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孔雀东南飞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孔雀东南飞，五里一徘徊。十三能织布，十四学裁衣，十五弹箜篌，十六诵诗书，十七为君妇，心中常苦悲。君既为俯吏，守节情不移。鸡鸣入机织，夜夜不停息。三日断布匹，大人故嫌迟。非为故作迟，君家妇难为。妾不堪驱使，徒留无所施。便可白公姥，及时相遣送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 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 xml:space="preserve">　　俯吏得闻之，堂上启阿母：“儿已薄禄相，幸复得此妇。结发同枕席，黄泉共为友。共事良三年，始尔未为久。女行无偏斜，何意致不厚？”阿母谓俯吏：“何乃乃太区区！此妇无礼节，汝岂得自由？东家有贤女，自名秦罗敷。可怜体无比，阿母为汝求。便可速谴之，谴去甚莫留！”俯吏常跪告，伏惟启阿母：“今若谴此妇，终老不复娶！”阿母得闻之，槌床便大怒：“小子无所畏，何敢助妇语！吾已失恩意，会不相从许！”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 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俯吏默无语，再拜还入户。举言谓新妇，哽咽不能语：“我自不驱卿，逼迫有阿母，卿但暂还家，吾今且报俯。不久当归还，还必相迎娶。以此下心意，慎勿违吾语。”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新妇谓府吏：“勿复重纷纭！往昔初阳岁，谢家来贵门。奉事循公姥，进止敢自专？昼夜勤作息，伶俜萦苦辛。谓言无罪过，供养卒大恩。仍更被驱遣，何言复来还？妾有绣腰襦，威蕤自生光。红罗复斗帐，四角垂香囊。箱帘六七十，绿碧青丝绳。物物各有异，种种在其中。人贱物亦鄙，不足迎后人。留待做遗施，于今无会因。时时为安慰，久久莫相忘。鸡鸣外欲曙，新妇起严妆。著我绣裌裙，事事四五通。足下蹑丝履，头上玳瑁光。要若留纨素，耳著明月檔。指如削葱根，口如含朱丹。纤纤作细步，精妙世无双。上堂谢阿母，母听去不止。“昔作女儿时，生小出野里，本自无教训，兼愧贵家子。受母钱帛多，不堪母驱使。今日还家去，念母劳家里。” 却与小姑别，泪落连珠子：“新妇初来时，小姑始扶床，今日被驱遣，小姑如我长。勤心养公姥，好自相扶将。初七及下九，嬉戏莫相忘。” 出门登车去，涕落百余行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 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府吏马在前，新妇车在后，隐隐何甸甸，俱会大道口。下马人车中，低头共耳语：“誓不相隔卿，且暂还家去，吾今且赴府。不久当还归，誓天不相负。” 新妇谓府吏：“感君区区怀。君既若见录，不久见君来。君当作磐石，妾当作蒲苇。蒲苇纫如丝，磐石无转移。我有亲父兄，性行暴如雷，恐不任我意，逆一煎我怀。” 举手长劳劳，二情同依依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 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 xml:space="preserve">　　入门上家堂，进退无颜仪。阿母大拊掌：“不图子自归！十三教汝织，十四能裁衣，十五弹箜篌，十六知礼仪，十七遣汝嫁，谓言无誓违。汝今无罪过，不迎而自归！”兰花惭阿母：“儿实无罪过。”阿母大悲摧。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 xml:space="preserve">　　还家十余日，县令遣媒来。云“有第三郎，窈窕世无双，年始十八九，便言多令才。”阿母谓阿女：“汝可去应之。”阿女衔泪答：“兰芝初还时，府吏见丁宁，结誓不别离。今日违情义，恐此事非奇。自可断来信，徐徐更谓之。”阿母白媒人：“贫贱有此女，始适还家门；不堪吏人妇，岂合令郎君？幸可广问讯，不得便相许。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 xml:space="preserve">　　媒人去数日，寻遣丞请还，说“有兰家女，承籍有宦官。”云“有第五郎，娇逸未有婚，遣丞为媒人，主薄通语言。”直说“太守家，有此令郎君，既欲结大义，故遣来贵门。”阿母谢媒人：“女子先有誓，老姥岂敢言？”阿兄得闻之，怅然心中烦。举言谓阿妹：“作计何不量！先嫁得府吏，后嫁义郎体，其往欲何云？”兰芝仰头答：“理实如兄言。谢家事夫婿，中道还兄门，处分适胸意，那得自任专？虽与府吏要，渠会永无缘！登即相许和，便可作婚姻。” 媒人下床去，诺诺复尔尔。还部白府君：“下官奉使命，言谈大有缘。”府君得闻之，心中大欢喜。视历复开书，便利此月内，六合正相应。“良吉三十日，今已二十七，卿可去成婚。”交语速装素，络绎如浮云。青雀白鹄舫，四角龙子幡，婀娜随风转；金车玉作轮，踯躅青骢马，流苏金镂鞍。鸡钱三百万，皆用青丝穿。杂彩三百匹，交、广市鞋珍。从人四五百，郁郁等郡门。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 xml:space="preserve">　　阿母谓阿女：“适得府君书，明日来迎汝。何不作衣裳？莫令事不举！”阿女默无声，手巾掩口啼，泪落便如泻。移我琉璃塌，出置前窗下。左手持刀尺，右手执绫罗，朝成绣裌裙。晚成单罗衫。掩掩日欲暝，愁思出门啼。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 xml:space="preserve">　　府吏闻此变，因求假暂归。未至二三里，摧藏马悲哀。新妇识马声，蹑履相逢迎，怅然遥相望，知是故人来。举手拍马鞍，嗟叹使心伤。“自君别我后，人事不可量，果不如先愿，又非君所详。我有亲父母，逼迫兼弟兄，以我应他人，君还何所望！”府吏谓新妇：“贺卿得高迁！磐石方且厚，可以卒千年；蒲苇一时纫，便作旦夕间。卿当日胜贵，吾独向黄泉。”新妇谓府吏：“何意出此言！同是被逼迫，君尔妾亦然。黄泉下相见，勿违今日言！”执手分道去，各各还家门。生人做死别，恨恨那可论！念与世间辞，千万不复全。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府吏还家去，上堂拜阿母：“今日大风寒，寒风摧树木，严霜结庭兰。儿今日冥冥，令母在后单。故作不良计，勿复怨鬼神！命如南山石，四体康且直。”阿母得闻之，零泪应声落。“汝是大家子，仕宦于台阁。慎勿为妇死，贵贱情何薄？东家有贤女，窈窕艳城郭。阿母为汝求，便复在旦夕。”府吏再拜还，长叹空房中，作计乃尔立。转头向户里，渐见愁煎迫。其日牛马嘶，新妇入青庐。庵庵黄昏后，寂寂人定初。“我命绝今日，魂去尸长留。”揽裙脱丝履，举身赴清池。府吏闻此事，心知长别离。徘徊庭树下，自挂东南枝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</w:rPr>
        <w:t xml:space="preserve">  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　　两家求合葬，合葬华山傍。东西植松柏，左右种梧桐，枝枝相覆盖，叶叶相交通。中有双飞鸟，自名为鸳鸯，仰头相向鸣，夜夜达五更。行人驻足听，寡妇起彷徨。多谢后世人，戒之慎勿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51:00Z</dcterms:created>
  <dc:creator>user</dc:creator>
  <dc:description/>
  <dc:language>en-US</dc:language>
  <cp:lastModifiedBy>user</cp:lastModifiedBy>
  <dcterms:modified xsi:type="dcterms:W3CDTF">2007-01-17T15:51:00Z</dcterms:modified>
  <cp:revision>2</cp:revision>
  <dc:subject/>
  <dc:title>离骚</dc:title>
</cp:coreProperties>
</file>