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琵琶行</w:t>
      </w:r>
    </w:p>
    <w:p>
      <w:pPr>
        <w:pStyle w:val="Normal"/>
        <w:rPr/>
      </w:pPr>
      <w:r>
        <w:rPr/>
        <w:t>元和十年，予左迁九江郡司马。明年秋，送客湓浦口，闻舟中夜弹琵琶者。听其音，铮铮然有京都声。问其人，本长安倡女，尝学琵琶于穆、曹二善才；年长色衰，委身为贾人妇。遂命酒，使快弹数曲，曲罢，悯然。自叙少小时欢乐事，今漂沦憔悴，转徙于江湖间。予出官二年，恬然自安，感斯人言，是夕始觉有迁谪意。因为长句，歌以赠之。凡六百一十六言，命曰《琵琶行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浔阳江头夜送客，枫叶荻花秋瑟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人下马客在船，举酒欲饮无管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醉不成欢惨将别，别时茫茫江浸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忽闻水上琵琶声，主人忘归客不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寻声暗问弹者谁？琵琶声停欲语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移船相近邀相见，添酒回灯重开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呼万唤始出来，犹抱琵琶半遮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转轴拨弦三两声，未成曲调先有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弦弦掩抑声声思，似诉平生不得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低眉信手续续弹，说尽心中无限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轻拢慢捻抹复挑，初为霓裳后六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弦嘈嘈如急雨，小弦切切如私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嘈嘈切切错杂弹，大珠小珠落玉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间关莺语花底滑，幽咽泉流冰下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冰泉冷涩弦凝绝，凝绝不通声暂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别有幽愁暗恨生，此时无声胜有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银瓶乍破水浆迸，铁骑突出刀枪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终收拨当心画，四弦一声如裂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舟西舫悄无言，唯见江心秋月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吟放拨括弦中，整顿衣裳起敛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言本是京城女，家在虾蟆陵下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三学得琵琶成，名属教坊第一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罢常教善才伏，妆成每被秋娘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陵年少争缠头，一曲红绡不知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钿头云篦击节碎，血色罗裙翻酒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年欢笑复明年，秋月春风等闲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弟走从军阿姨死，暮去朝来颜色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门前冷落车马稀，老大嫁作商人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人重利轻别离，前月浮梁买茶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来江口守空船，绕船月明江水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深忽梦少年事，梦啼妆泪红阑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闻琵琶已叹息，又闻此语重唧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是天涯沦落人，相逢何必曾相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从去年辞帝京，谪居卧病浔阳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浔阳地僻无音乐，终岁不闻丝竹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住近湓江地低湿，黄芦苦竹绕宅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间旦暮闻何物？杜鹃啼血猿哀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江花朝秋月夜，往往取酒还独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岂无山歌与村笛，呕哑嘲哳难为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夜闻君琵琶语，如听仙乐耳暂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辞更坐弹一曲，为君翻作琵琶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我此言良久立，却坐促弦弦转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凄凄不似向前声，满座重闻皆掩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座中泣下谁最多？江州司马青衫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体译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唐宪宗元和十年，我被贬为九江郡司马。第二年秋季的一天，送客到湓浦口，夜里听到船上有人弹琵琶。听那声音，铮铮铿铿有京都流行的声韵。探问这个人，原来是长安的歌女，曾经向穆、曹两位琵琶大师学艺。后来年纪大了，红颜退尽，嫁给商人为妻。于是命人摆酒叫她畅快地弹几曲。她弹完后，有些闷闷不乐的子，自己说起了少年时欢乐之事，而今漂泊沉沦，形容憔悴，在江湖之间辗转流浪。我离京调外任职两年来，随遇而安，自得其乐，而今被这个人的话所感触，这夜里才有被降职的感觉。于是撰写一首长诗赠送给她，共六百一十六字，题为《琵琶行》。</w:t>
      </w:r>
    </w:p>
    <w:p>
      <w:pPr>
        <w:pStyle w:val="Normal"/>
        <w:rPr/>
      </w:pPr>
      <w:r>
        <w:rPr/>
        <w:t>　　秋夜我到浔阳江头送一位归客，冷风吹着枫叶和芦花秋声瑟瑟。</w:t>
      </w:r>
    </w:p>
    <w:p>
      <w:pPr>
        <w:pStyle w:val="Normal"/>
        <w:rPr/>
      </w:pPr>
      <w:r>
        <w:rPr/>
        <w:t>　　我下马和客人在船上饯别设宴，举起酒杯要饮却无助兴的管弦。</w:t>
      </w:r>
    </w:p>
    <w:p>
      <w:pPr>
        <w:pStyle w:val="Normal"/>
        <w:rPr/>
      </w:pPr>
      <w:r>
        <w:rPr/>
        <w:t>　　酒喝得不痛快更伤心将要分别，临别时夜茫茫江水倒映着明月。</w:t>
      </w:r>
    </w:p>
    <w:p>
      <w:pPr>
        <w:pStyle w:val="Normal"/>
        <w:rPr/>
      </w:pPr>
      <w:r>
        <w:rPr/>
        <w:t>　　忽听得江面上传来琵琶清脆声；我忘却了回归客人也不想动身。</w:t>
      </w:r>
    </w:p>
    <w:p>
      <w:pPr>
        <w:pStyle w:val="Normal"/>
        <w:rPr/>
      </w:pPr>
      <w:r>
        <w:rPr/>
        <w:t>　　循身轻轻探问弹琵琶的是何人？琵琶停了许久却迟迟没有动静。</w:t>
      </w:r>
    </w:p>
    <w:p>
      <w:pPr>
        <w:pStyle w:val="Normal"/>
        <w:rPr/>
      </w:pPr>
      <w:r>
        <w:rPr/>
        <w:t>　　我们移船靠近邀请她出来相见；叫下人添酒回灯重新摆起酒宴。</w:t>
      </w:r>
    </w:p>
    <w:p>
      <w:pPr>
        <w:pStyle w:val="Normal"/>
        <w:rPr/>
      </w:pPr>
      <w:r>
        <w:rPr/>
        <w:t>　　千呼万唤她才羞答答地走出来，还怀抱琵琶半遮着羞涩的脸面。</w:t>
      </w:r>
    </w:p>
    <w:p>
      <w:pPr>
        <w:pStyle w:val="Normal"/>
        <w:rPr/>
      </w:pPr>
      <w:r>
        <w:rPr/>
        <w:t>　　转紧琴轴拨动琴弦试弹了几声；尚未成曲调那形态就非常有情。</w:t>
      </w:r>
    </w:p>
    <w:p>
      <w:pPr>
        <w:pStyle w:val="Normal"/>
        <w:rPr/>
      </w:pPr>
      <w:r>
        <w:rPr/>
        <w:t>　　弦弦凄楚悲切声音隐含着沉思；似乎在诉说着她平生的不得志；</w:t>
      </w:r>
    </w:p>
    <w:p>
      <w:pPr>
        <w:pStyle w:val="Normal"/>
        <w:rPr/>
      </w:pPr>
      <w:r>
        <w:rPr/>
        <w:t>　　她低着头随手连续地弹个不停；用琴声把心中无限的往事说尽。</w:t>
      </w:r>
    </w:p>
    <w:p>
      <w:pPr>
        <w:pStyle w:val="Normal"/>
        <w:rPr/>
      </w:pPr>
      <w:r>
        <w:rPr/>
        <w:t>　　轻轻抚拢慢慢捻滑抹了又加挑；初弹霓裳羽衣曲接着再弹六幺。</w:t>
      </w:r>
    </w:p>
    <w:p>
      <w:pPr>
        <w:pStyle w:val="Normal"/>
        <w:rPr/>
      </w:pPr>
      <w:r>
        <w:rPr/>
        <w:t>　　大弦浑宏悠长嘈嘈如暴风骤雨；小弦和缓幽细切切如有人私语。</w:t>
      </w:r>
    </w:p>
    <w:p>
      <w:pPr>
        <w:pStyle w:val="Normal"/>
        <w:rPr/>
      </w:pPr>
      <w:r>
        <w:rPr/>
        <w:t>　　嘈嘈声切切声互为交错地弹奏；就象大珠小珠一串串掉落玉盘。</w:t>
      </w:r>
    </w:p>
    <w:p>
      <w:pPr>
        <w:pStyle w:val="Normal"/>
        <w:rPr/>
      </w:pPr>
      <w:r>
        <w:rPr/>
        <w:t>　　清脆如黄莺在花丛下婉转鸣唱；幽咽就象清泉在沙滩底下流淌。</w:t>
      </w:r>
    </w:p>
    <w:p>
      <w:pPr>
        <w:pStyle w:val="Normal"/>
        <w:rPr/>
      </w:pPr>
      <w:r>
        <w:rPr/>
        <w:t>　　好象水泉冷涩琵琶声开始凝结，凝结而不通畅声音渐渐地中断。</w:t>
      </w:r>
    </w:p>
    <w:p>
      <w:pPr>
        <w:pStyle w:val="Normal"/>
        <w:rPr/>
      </w:pPr>
      <w:r>
        <w:rPr/>
        <w:t>　　象另有一种愁思幽恨暗暗滋生；此时闷闷无声却比有声更动人。</w:t>
      </w:r>
    </w:p>
    <w:p>
      <w:pPr>
        <w:pStyle w:val="Normal"/>
        <w:rPr/>
      </w:pPr>
      <w:r>
        <w:rPr/>
        <w:t>　　突然间好象银瓶撞破水浆四溅；又好象铁甲骑兵撕杀刀枪齐鸣。</w:t>
      </w:r>
    </w:p>
    <w:p>
      <w:pPr>
        <w:pStyle w:val="Normal"/>
        <w:rPr/>
      </w:pPr>
      <w:r>
        <w:rPr/>
        <w:t>　　一曲终了她对准琴弦中心划拨；四弦一声轰鸣好象撕裂了布帛。</w:t>
      </w:r>
    </w:p>
    <w:p>
      <w:pPr>
        <w:pStyle w:val="Normal"/>
        <w:rPr/>
      </w:pPr>
      <w:r>
        <w:rPr/>
        <w:t>　　东船西舫人们都静悄悄地聆听；只见江心之中映着白白秋月影。</w:t>
      </w:r>
    </w:p>
    <w:p>
      <w:pPr>
        <w:pStyle w:val="Normal"/>
        <w:rPr/>
      </w:pPr>
      <w:r>
        <w:rPr/>
        <w:t>　　她沉吟着收起拨片插在琴弦中；整顿衣裳依然显出庄重的颜容。</w:t>
      </w:r>
    </w:p>
    <w:p>
      <w:pPr>
        <w:pStyle w:val="Normal"/>
        <w:rPr/>
      </w:pPr>
      <w:r>
        <w:rPr/>
        <w:t>　　她说我原是京城歌女负有盛名；老家住在长安城东南的虾蟆陵。</w:t>
      </w:r>
    </w:p>
    <w:p>
      <w:pPr>
        <w:pStyle w:val="Normal"/>
        <w:rPr/>
      </w:pPr>
      <w:r>
        <w:rPr/>
        <w:t>　　弹奏琵琶技艺十三岁就已学成；教坊乐团第一队中列有我姓名。</w:t>
      </w:r>
    </w:p>
    <w:p>
      <w:pPr>
        <w:pStyle w:val="Normal"/>
        <w:rPr/>
      </w:pPr>
      <w:r>
        <w:rPr/>
        <w:t>　　每曲弹罢都令艺术大师们叹服；每次妆成都被同行歌妓们嫉妒。</w:t>
      </w:r>
    </w:p>
    <w:p>
      <w:pPr>
        <w:pStyle w:val="Normal"/>
        <w:rPr/>
      </w:pPr>
      <w:r>
        <w:rPr/>
        <w:t>　　京都豪富子弟争先恐后来献彩；弹完一曲收来的红绡不知其数。</w:t>
      </w:r>
    </w:p>
    <w:p>
      <w:pPr>
        <w:pStyle w:val="Normal"/>
        <w:rPr/>
      </w:pPr>
      <w:r>
        <w:rPr/>
        <w:t>　　钿头银篦打节拍常常断裂粉碎；红色罗裙被酒渍染污也不后悔。</w:t>
      </w:r>
    </w:p>
    <w:p>
      <w:pPr>
        <w:pStyle w:val="Normal"/>
        <w:rPr/>
      </w:pPr>
      <w:r>
        <w:rPr/>
        <w:t>　　年复一年都在欢笑打闹中渡过；秋去春来美好的时光白白消磨。</w:t>
      </w:r>
    </w:p>
    <w:p>
      <w:pPr>
        <w:pStyle w:val="Normal"/>
        <w:rPr/>
      </w:pPr>
      <w:r>
        <w:rPr/>
        <w:t>　　兄弟从军姊妹死家道已经破败；暮去朝来我也渐渐地年老色衰。</w:t>
      </w:r>
    </w:p>
    <w:p>
      <w:pPr>
        <w:pStyle w:val="Normal"/>
        <w:rPr/>
      </w:pPr>
      <w:r>
        <w:rPr/>
        <w:t>　　门前车马减少光顾者落落稀稀；青春已逝我只得嫁给商人为妻。</w:t>
      </w:r>
    </w:p>
    <w:p>
      <w:pPr>
        <w:pStyle w:val="Normal"/>
        <w:rPr/>
      </w:pPr>
      <w:r>
        <w:rPr/>
        <w:t>　　商人重利不重情常常轻易别离；上个月他去浮梁做茶叶的生意。</w:t>
      </w:r>
    </w:p>
    <w:p>
      <w:pPr>
        <w:pStyle w:val="Normal"/>
        <w:rPr/>
      </w:pPr>
      <w:r>
        <w:rPr/>
        <w:t>　　他去了留下我在江口孤守空船；秋月与我作伴绕舱的秋水凄寒。</w:t>
      </w:r>
    </w:p>
    <w:p>
      <w:pPr>
        <w:pStyle w:val="Normal"/>
        <w:rPr/>
      </w:pPr>
      <w:r>
        <w:rPr/>
        <w:t>　　更深夜阑常梦少年时作乐狂欢；梦中哭醒啼泪纵横污损了粉颜。</w:t>
      </w:r>
    </w:p>
    <w:p>
      <w:pPr>
        <w:pStyle w:val="Normal"/>
        <w:rPr/>
      </w:pPr>
      <w:r>
        <w:rPr/>
        <w:t>　　我听琵琶的悲泣早已摇头叹息；又听到她这番诉说更叫我悲凄。</w:t>
      </w:r>
    </w:p>
    <w:p>
      <w:pPr>
        <w:pStyle w:val="Normal"/>
        <w:rPr/>
      </w:pPr>
      <w:r>
        <w:rPr/>
        <w:t>　　我们俩同是天涯沦落的可悲人；今日相逢何必问是否曾经相识。</w:t>
      </w:r>
    </w:p>
    <w:p>
      <w:pPr>
        <w:pStyle w:val="Normal"/>
        <w:rPr/>
      </w:pPr>
      <w:r>
        <w:rPr/>
        <w:t>　　自从去年我离开繁华长安京城；被贬居住在浔阳江畔常常卧病。</w:t>
      </w:r>
    </w:p>
    <w:p>
      <w:pPr>
        <w:pStyle w:val="Normal"/>
        <w:rPr/>
      </w:pPr>
      <w:r>
        <w:rPr/>
        <w:t>　　浔阳这地方荒凉偏僻没有音乐；一年到头听不到管弦的乐器声。</w:t>
      </w:r>
    </w:p>
    <w:p>
      <w:pPr>
        <w:pStyle w:val="Normal"/>
        <w:rPr/>
      </w:pPr>
      <w:r>
        <w:rPr/>
        <w:t>　　住在湓江这个低洼潮湿的地方；第宅周围黄芦和苦竹缭绕丛生。</w:t>
      </w:r>
    </w:p>
    <w:p>
      <w:pPr>
        <w:pStyle w:val="Normal"/>
        <w:rPr/>
      </w:pPr>
      <w:r>
        <w:rPr/>
        <w:t>　　在这里早晚能听到的是什么呢？尽是杜鹃猿猴那些悲凄的哀鸣。</w:t>
      </w:r>
    </w:p>
    <w:p>
      <w:pPr>
        <w:pStyle w:val="Normal"/>
        <w:rPr/>
      </w:pPr>
      <w:r>
        <w:rPr/>
        <w:t>　　春江花朝秋江月夜那样好光景；也无可奈何常常取酒独酌独饮。</w:t>
      </w:r>
    </w:p>
    <w:p>
      <w:pPr>
        <w:pStyle w:val="Normal"/>
        <w:rPr/>
      </w:pPr>
      <w:r>
        <w:rPr/>
        <w:t>　　难道这里就没有山歌和村笛吗？只是那音调嘶哑粗涩实在难听。</w:t>
      </w:r>
    </w:p>
    <w:p>
      <w:pPr>
        <w:pStyle w:val="Normal"/>
        <w:rPr/>
      </w:pPr>
      <w:r>
        <w:rPr/>
        <w:t>　　今晚我听你弹奏琵琶诉说衷情，就象听到仙乐眼也亮来耳也明。</w:t>
      </w:r>
    </w:p>
    <w:p>
      <w:pPr>
        <w:pStyle w:val="Normal"/>
        <w:rPr/>
      </w:pPr>
      <w:r>
        <w:rPr/>
        <w:t>　　请你不要推辞坐下来再弹一曲；我要为你创作一首新诗琵琶行。</w:t>
      </w:r>
    </w:p>
    <w:p>
      <w:pPr>
        <w:pStyle w:val="Normal"/>
        <w:rPr/>
      </w:pPr>
      <w:r>
        <w:rPr/>
        <w:t>　　被我的话所感动她站立了好久；回身坐下再转紧琴弦拨出急声。</w:t>
      </w:r>
    </w:p>
    <w:p>
      <w:pPr>
        <w:pStyle w:val="Normal"/>
        <w:rPr/>
      </w:pPr>
      <w:r>
        <w:rPr/>
        <w:t>　　凄凄切切不再象刚才那种声音；在座的人重听都掩面哭泣不停。</w:t>
      </w:r>
    </w:p>
    <w:p>
      <w:pPr>
        <w:pStyle w:val="Normal"/>
        <w:rPr/>
      </w:pPr>
      <w:r>
        <w:rPr/>
        <w:t>　　要问在座之中谁流的眼泪最多？我江州司马泪水湿透青衫衣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56:00Z</dcterms:created>
  <dc:creator>user</dc:creator>
  <dc:description/>
  <dc:language>en-US</dc:language>
  <cp:lastModifiedBy>user</cp:lastModifiedBy>
  <dcterms:modified xsi:type="dcterms:W3CDTF">2007-01-17T15:58:00Z</dcterms:modified>
  <cp:revision>5</cp:revision>
  <dc:subject/>
  <dc:title>离骚</dc:title>
</cp:coreProperties>
</file>