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《蜀道难》原文及译文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原文：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噫吁戏，危乎高哉！蜀道之难难于上青天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蚕丛及鱼凫，开国何茫然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尔来四万八千岁，不与秦塞通人烟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西当太白有鸟道，可以横绝峨眉巅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地崩山摧壮士死，然后天梯石栈方钩连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上有六龙回日之高标，下有冲波逆折之回川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黄鹤之飞尚不得，猿猱欲度愁攀援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青泥何盘盘，百步九折萦岩峦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扪参历井仰胁息，以手抚膺坐长叹！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问君西游何时还？畏途巉岩不可攀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但见悲鸟号古木，雄飞雌从绕林间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又闻子规啼夜月，愁空山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蜀道之难难于上青天，使人听此凋朱颜！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连峰去天不盈尺，枯松倒挂倚绝壁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飞湍瀑流争喧豗，砯崖转石万壑雷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其险也如此，嗟尔远道之人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胡为乎来哉！剑阁峥嵘而崔嵬，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一夫当关，万夫莫开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所守或匪亲，化为狼与豺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朝避猛虎，夕避长蛇，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磨牙吮血，杀人如麻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锦城虽云乐，不如早还家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蜀道之难难于上青天，侧身西望长咨嗟！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译文：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啊！多么险峻，多么高！蜀道难走，比上天还难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蚕丛和鱼凫两个蜀王，开国的事情多么渺茫不清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从那以后经过四万八千年，才和秦地的人有交通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西边挡着太白山，只有鸟道，高飞的鸟才可以横渡峨嵋山顶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直到地崩山塌壮士都被压死，然后才有了天梯与石栈相互连接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上面有即使是拉车的六龙也要绕弯的最高峰，下面有冲激高溅的波浪逆折的漩涡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高飞的黄鹤尚且飞不过去，猿猴想过去，发愁没有地方可以攀援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青泥山迂回曲折，很短的路程内要转很多弯，盘绕着山峰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屏住呼吸伸手可以摸到星星，用手摸着胸口空叹息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问你西游什么时侯回来？可怕的路途，陡峭的山岩难以攀登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只见鸟儿叫声凄厉，在古树上悲鸣，雌的和雄的在林间环绕飞翔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又听见杜鹃在月夜里啼叫，哀愁充满空山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蜀道难走啊，比上天还难，让人听了这话红颜衰谢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连绵的山峰离天不到一尺，枯松靠着陡直的绝壁倒挂着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急流瀑布争着喧嚣而下，撞击山崖使石头翻滚发出雷鸣般声响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就是这么危险，你这远道的人，为什么来到这里？剑阁高峻崎岖而突兀不平，一个人守住关口，万人也打不开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守关的如果不可靠，就会变成当道的豺狼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早晨要躲避猛虎，晚上要提防长蛇，磨着牙齿吸人血，杀的人数不清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锦城虽然是个安乐的地方，还是不如回家好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蜀道难走啊，比上天还难，侧过身向西望着，长长地叹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3:00Z</dcterms:created>
  <dc:creator>user</dc:creator>
  <dc:description/>
  <dc:language>en-US</dc:language>
  <cp:lastModifiedBy>user</cp:lastModifiedBy>
  <dcterms:modified xsi:type="dcterms:W3CDTF">2007-01-17T15:54:00Z</dcterms:modified>
  <cp:revision>6</cp:revision>
  <dc:subject/>
  <dc:title>离骚</dc:title>
</cp:coreProperties>
</file>