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卢焕雄在语文课堂教学大赛上的点评发言</w:t>
      </w:r>
    </w:p>
    <w:p>
      <w:pPr>
        <w:pStyle w:val="Normal"/>
        <w:rPr/>
      </w:pPr>
      <w:r>
        <w:rPr/>
        <w:t>编者按：卢焕雄先生系海南省中语会副理事长、海南师大附中校长，本次大赛评委。本次点评讲话在现场引起热烈反响。兹编发于此，以飨语文界各位博友。</w:t>
      </w:r>
    </w:p>
    <w:p>
      <w:pPr>
        <w:pStyle w:val="Normal"/>
        <w:rPr/>
      </w:pPr>
      <w:r>
        <w:rPr/>
        <w:t>十月二十三日至二十四日，海南省中语会在海口昌茂学校举行中学语文课堂教学大赛，初高中合计有</w:t>
      </w:r>
      <w:r>
        <w:rPr/>
        <w:t>14</w:t>
      </w:r>
      <w:r>
        <w:rPr/>
        <w:t>名选手参加决赛。通过两天的比赛，分别评出一等奖三名、二等奖四名。二十四日下午，海南中学董新老师、海口一中陈贞老师、海南省洋浦实验学校黄伟艳老师分别献课。课后，受中语会的安排，我对三位选手的课堂教学作了点评。</w:t>
      </w:r>
    </w:p>
    <w:p>
      <w:pPr>
        <w:pStyle w:val="Normal"/>
        <w:rPr/>
      </w:pPr>
      <w:r>
        <w:rPr/>
        <w:t>各位专家、各位老师：大家好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大会的安排，我就今天下午三位教师精彩的课堂教学做点评发言。在此，我先提两个问题：</w:t>
      </w:r>
      <w:r>
        <w:rPr/>
        <w:t>1</w:t>
      </w:r>
      <w:r>
        <w:rPr/>
        <w:t>、请大家环顾左右，说说到会的老师是男性多还是女性多？是女性多。但男性不至于少到可以忽略不计。可是在这次大赛中，高中全部七名选手都是清一色的女老师。这是不平等的竞争，是不平衡的生态。建议以后的比赛给男选手加分，引导培养一支性别均衡发展的语文教师队伍。如果只是女性教师的一支独秀，将不利于学生个性养成。</w:t>
      </w:r>
      <w:r>
        <w:rPr/>
        <w:t>2</w:t>
      </w:r>
      <w:r>
        <w:rPr/>
        <w:t>、请问，到会有初中教师吗？有，但很少。建议以后高中的活动应请初中的教师一定参加。我认为，教学质量有内质量和外质量之分。内质量是学段内的评价，外质量是学段外的评价。小学的质量，应让初中评价；初中的质量，应让高中评价；高中的质量，应让大学评价；大学的质量，应让社会评价。跳出学段的评价，或许更客观与公正。要提高教育的整体质量，就要打通学段的阻隔，加强沟通与联系，各学段教学教研不能接轨，乃至老死不相往来，是不利于事业发展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言归正传，下面对下午的课堂教学讲一讲我的一家之言。我是</w:t>
      </w:r>
      <w:r>
        <w:rPr/>
        <w:t>02</w:t>
      </w:r>
      <w:r>
        <w:rPr/>
        <w:t>年到的附中，是中学教育的新兵，至今又当了十年的校长，与鲜活的语文课堂有一定距离，所以今天的发言，可能会挂一漏万，以偏概全。它既不代表在座的专家，更不是省中语会的标准，最大的外延也只能算海师附中的标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听完三节课，忧喜参半，感慨良多。我想讲三层意思：几多精彩、几分遗憾、几点联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位教学新锐的精彩表现，向我们证明，她们极具教师应有的思想穿透力，掌握较强的教学处理艺术。不论是对学情分析，还是对教材的剖析，教学目标设计，教学方法选择，教学结构安排，都能基于高中新课程实验的理论和背景，精雕细刻，匠心独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位老师都是在学生已学过课文的前提下来授课的，她们有意识地以此为起点设计自己的教学，“浅文深教”，凸显出教师了解学情，驾御教材的教育机智。海南中学的董新老师执教《雨巷》，抓住戴望舒对“丁香”这一意象的创造性的发挥和运用，把它作为教学的目的，是对教材的深层解读。课堂采用回溯的结构设计，即：从当代的流行歌曲《丁香花》，到现代《雨巷》的“丁香”意象，再到古代李憬《浣溪沙》的“丁香结”意象，通过比较，使学生认识了《雨巷》“丁香”这一意象承上启下的文化脉络，加深了对课文的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口一中的陈贞老师执教《逍遥游》，把课文玄奥的内容聚焦于鲲鹏的象征意义，并抓住“小知不及大知，小年不及大年”，“……故曰：至人无己，神人无功，圣人无名”这些文眼，通过交流讨论，探究庄子追求的逍遥境界，给人耳目一新的感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洋浦实验中学的黄伟艳老师所上的《游褒禅山记》，是一堂回归传统而又有亮色，循规蹈矩而又创新的文言文阅读课。执教者重视学生文言词汇的积累，注重借助文本的听、说、读、写的语文素养训练，讲究“长文短教”的处理艺术，在多篇文言文阅读课堂教学中别具一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位老师创造性的劳动，精彩有效的课堂教学博得听课老师的赞赏，也让评委们为青年教师的快速成长而倍感欣慰。然而，课堂教学毕竟是遗憾艺术，有点遗憾是课堂教学的常态。《雨巷》一课设计思路精巧，但不应该选择流行歌曲《丁香花》作切入点，而应该让学生在已学过的基础上反复诵读诗作（本课仍播放示范朗诵，显得多余与重复），由声带情，梳理出《雨巷》中“丁香”意象所承载的诗歌朦胧而丰富的情感。以此为基点，向上追溯到古代，向下追寻到当代，在比较中理解作者的独特匠心。此外，教师引导学生通过比较得出的结论也显单薄。《雨巷》中“丁香”与歌曲中的“丁香”的区别，何止是一个丰富，一个单一；一个是象征，一个是比喻，我认为，两个作品，反映了两个时代的文化特征，一个是文化底蕴深厚的力作，它传承了古人的意象而创新；一个是缺乏营养的文化“快餐”，它仅是前人诗意的简单模仿和引申。教师的教学应向深层挖掘。没有这样做，不能不说是一个遗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贞老师的《逍遥游》一课，应“深文浅教”，而不要因为学生已学过一两个课时就采取“浅文深教”的教学策略。面对道家经典作家的经典作品《庄子》中的纲目性篇目《逍遥游》，若要穷尽其微言大义，就应有皓首穷经的时间和精神投入。一两个课时的学习，只能算“知道”而已。要作深层解读，是勉为其难。鲲鹏是寓言中的形象，庄子塑造这个夸张的形象是为他凡事都有待立论服务的，从没给它赋予更多的象征意义，教师给出的答案，显得突兀与牵强。陈老师设计“温故而知新”这个环节，仅停留在“字词检测”上，也是一个遗憾。教者通篇想作深层解读，“温故”就要弄清浅层解读是什么？这是深层解读的逻辑起点。可惜教学只在字词检测上止步了。其实，这篇课文的教学，还是立足于理解基本内容上的吟咏背诵为好，这是古文教学的基本范式，也是教学本文理想的策略选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《游褒禅山记》，陈老师如能做的再扎实些，就会有更多可圈可点之处。比如，辩论环节的设计，显得仓促，没有考虑文章主旨“志，力、物”的相互联系，把“有志者事竟成与有志者事未必成”作为正方反方论题，不利于学生理解其辨证关系。若在“拓展延伸”部分，提供资料让学生写作短论，完成“练习三”，就会使听、说、读、写、思的语文素养训练更加全面。教学中，教师有多处的方法技巧点拨，但都语焉不详，不具有方法论的意义，学生无法迁移内化，建构起自己的知识与能力。如文言词汇的由积累而概括的方法、研读品味课文第</w:t>
      </w:r>
      <w:r>
        <w:rPr/>
        <w:t>2-3</w:t>
      </w:r>
      <w:r>
        <w:rPr/>
        <w:t>段的方法等，都没有给学生以有效的指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所言，都是老师们在特定的“这一节”课堂教学中表现出的不足，比赛课与常态课是有区别的，它没给老师更多的思考余地，而出现的问题大都与她们缺乏教学经验的积累有关。这是白璧微瑕，瑕不掩瑜。我们坚信假以时日，她们会终成大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C57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480"/>
      <w:jc w:val="left"/>
    </w:pPr>
    <w:rPr>
      <w:rFonts w:ascii="Verdana" w:hAnsi="Verdana" w:eastAsia="Arial Unicode MS;宋体" w:cs="Arial Unicode MS;宋体"/>
      <w:kern w:val="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5:25:00Z</dcterms:created>
  <dc:creator>user</dc:creator>
  <dc:description/>
  <dc:language>en-US</dc:language>
  <cp:lastModifiedBy>user</cp:lastModifiedBy>
  <dcterms:modified xsi:type="dcterms:W3CDTF">2007-01-10T16:01:00Z</dcterms:modified>
  <cp:revision>3</cp:revision>
  <dc:subject/>
  <dc:title>2006年人教版八年级上学期语文期末模拟试卷</dc:title>
</cp:coreProperties>
</file>