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强项令》课本剧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一幕</w:t>
      </w:r>
    </w:p>
    <w:p>
      <w:pPr>
        <w:pStyle w:val="Normal"/>
        <w:rPr>
          <w:sz w:val="24"/>
        </w:rPr>
      </w:pPr>
      <w:r>
        <w:rPr>
          <w:sz w:val="24"/>
        </w:rPr>
        <w:t>地点：市集</w:t>
      </w:r>
    </w:p>
    <w:p>
      <w:pPr>
        <w:pStyle w:val="Normal"/>
        <w:rPr>
          <w:sz w:val="24"/>
        </w:rPr>
      </w:pPr>
      <w:r>
        <w:rPr>
          <w:sz w:val="24"/>
        </w:rPr>
        <w:t>出场人物：李大爷（简称“李”）、牛二（简称“牛”）、衙役二人（简称“衙”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李：（面前一案，案上放着一筐梨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叫卖）甜润爽口的鸭嘴梨，只卖</w:t>
      </w:r>
      <w:r>
        <w:rPr>
          <w:sz w:val="24"/>
        </w:rPr>
        <w:t>10</w:t>
      </w:r>
      <w:r>
        <w:rPr>
          <w:sz w:val="24"/>
        </w:rPr>
        <w:t>文钱一斤―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独白</w:t>
      </w:r>
      <w:r>
        <w:rPr>
          <w:sz w:val="24"/>
        </w:rPr>
        <w:t>]</w:t>
      </w:r>
      <w:r>
        <w:rPr>
          <w:sz w:val="24"/>
        </w:rPr>
        <w:t>老汉我姓李，今年</w:t>
      </w:r>
      <w:r>
        <w:rPr>
          <w:sz w:val="24"/>
        </w:rPr>
        <w:t>62</w:t>
      </w:r>
      <w:r>
        <w:rPr>
          <w:sz w:val="24"/>
        </w:rPr>
        <w:t>岁。老伴早已去世，一个儿子也为国捐躯，家中尚有一个多病的儿媳和三个未成年的孙子，日子过得真难啦！这不，昨天跟财主借了一吊钱，背着高利贷，贩卖这点梨，指望着赚两文钱，给我的孙子买米熬粥喝。可怜我那孙子，每天都在家饿得直哭！这一家五口，就靠着我来养活，我这把老骨头要是哪一天不能动了，我这一家人该怎么活下去哟！唉，可怜啦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叫卖）卖鸭嘴梨――，十文钱一斤。个大皮薄汁水多，吃一口，甜心窝啦！</w:t>
      </w:r>
    </w:p>
    <w:p>
      <w:pPr>
        <w:pStyle w:val="Normal"/>
        <w:rPr>
          <w:sz w:val="24"/>
        </w:rPr>
      </w:pPr>
      <w:r>
        <w:rPr>
          <w:sz w:val="24"/>
        </w:rPr>
        <w:t>牛：（摇摇摆摆上）喂，老头儿，大爷我正好口渴，你这筐梨我要了！</w:t>
      </w:r>
    </w:p>
    <w:p>
      <w:pPr>
        <w:pStyle w:val="Normal"/>
        <w:rPr>
          <w:sz w:val="24"/>
        </w:rPr>
      </w:pPr>
      <w:r>
        <w:rPr>
          <w:sz w:val="24"/>
        </w:rPr>
        <w:t>李：官爷，小老儿在这里给你问安了。我这梨个大皮薄肉甜汁水多，保您满意！</w:t>
      </w:r>
    </w:p>
    <w:p>
      <w:pPr>
        <w:pStyle w:val="Normal"/>
        <w:rPr>
          <w:sz w:val="24"/>
        </w:rPr>
      </w:pPr>
      <w:r>
        <w:rPr>
          <w:sz w:val="24"/>
        </w:rPr>
        <w:t>牛：（提起筐就走）爷我今儿高兴，就赏你的脸，要了这筐梨。</w:t>
      </w:r>
    </w:p>
    <w:p>
      <w:pPr>
        <w:pStyle w:val="Normal"/>
        <w:rPr>
          <w:sz w:val="24"/>
        </w:rPr>
      </w:pPr>
      <w:r>
        <w:rPr>
          <w:sz w:val="24"/>
        </w:rPr>
        <w:t>李：（扯住筐）官爷，我是小本生意，请您给钱吧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牛：（大怒）什么？要我给钱？我看你是老眼昏花，不识泰山。你打听打听，我是湖阳公主的管家。我买东西，谁敢跟我要钱？你这老头不识好歹，赶快放手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李：（哀切地）官爷，我不能放手。这梨是我一家人的命根子呀！我要拿它换了钱去买米，救我孙子和儿媳的命呀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牛：今天我就拿了你这命根子，你又能把我怎么样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李：官爷，求您行行好，可怜可怜我这把老骨头吧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牛：（把李推倒在地）老东西，你真是不知好歹，爷拿你的东西是看得起你，还不快滚！（欲走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李：（抱住牛的腿）官爷，说什么我也不能让你拿走我的梨！你不可怜我也罢，可这是在京城，天子脚下，总要讲王法吧</w:t>
      </w:r>
      <w:r>
        <w:rPr>
          <w:sz w:val="24"/>
        </w:rPr>
        <w:t>!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牛：老混蛋，你知道什么是王法</w:t>
      </w:r>
      <w:r>
        <w:rPr>
          <w:sz w:val="24"/>
        </w:rPr>
        <w:t>?</w:t>
      </w:r>
      <w:r>
        <w:rPr>
          <w:sz w:val="24"/>
        </w:rPr>
        <w:t>在这儿我就是王法！再不放手，我打死你！你这种人，我打死一个，还不跟杀只鸡一样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李：官爷，你拿走我的梨，我还不上高利贷，也是活不了。今天我就是死，也不能让你拿走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牛：（一脚踹向李胸口）你敢跟老爷我作对？看我不打死你！（又踢两脚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李：（松开手，躺在地上，一动不动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牛：老杂种，还敢装死？（用手探鼻息）呀，真死了！听说这洛阳新上任了一个县令，名叫董宣，是个执法如山的人。我还是避一避吧。我就躲在公主府中，那董宣再大的胆子，也不敢到公主府来抓人</w:t>
      </w:r>
      <w:r>
        <w:rPr>
          <w:sz w:val="24"/>
        </w:rPr>
        <w:t>!</w:t>
      </w:r>
      <w:r>
        <w:rPr>
          <w:sz w:val="24"/>
        </w:rPr>
        <w:t>这筐梨正好带回去给公主尝尝。（提起梨筐慌张地下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衙：（二衙役上，发现地上尸体）光天化日之下，又发生了一起命案！我们赶快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去报告老爷。（抬起李老头的尸体下）</w:t>
      </w:r>
    </w:p>
    <w:p>
      <w:pPr>
        <w:pStyle w:val="Normal"/>
        <w:ind w:left="479" w:hanging="0"/>
        <w:jc w:val="center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第二幕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地点：夏门亭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出场人物：董宣（简称“董”）、衙役二人、牛二（简称“牛”）、公主（简称“主”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（佩着腰刀）</w:t>
      </w:r>
      <w:r>
        <w:rPr>
          <w:sz w:val="24"/>
        </w:rPr>
        <w:t>[</w:t>
      </w:r>
      <w:r>
        <w:rPr>
          <w:sz w:val="24"/>
        </w:rPr>
        <w:t>独白</w:t>
      </w:r>
      <w:r>
        <w:rPr>
          <w:sz w:val="24"/>
        </w:rPr>
        <w:t>]</w:t>
      </w:r>
      <w:r>
        <w:rPr>
          <w:sz w:val="24"/>
        </w:rPr>
        <w:t>听衙役报告，那豪强牛二当街杀人，简直是无法无天！他虽然有公主撑腰，但我董宣既然做了这洛阳县令，就要为百姓做主，依法办案！听说那牛二杀人后躲在公主府中，我本要前去捉他归案，又担心那公主护短，她如果把牛二藏匿起来，反诬我一个擅闯公主府的罪名，这事就不好办了。打听到公主今天要去见皇上，带着牛二做护卫，正是抓捕凶手的好机会。这夏门亭是他们必经之路，我就在这儿等着吧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（牛二、公主上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牛：（对董宣）喂，你这老头儿，怎敢拦在道上，挡住公主的路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哪个公主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牛：你仔细看看，这是湖阳公主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哦，是公主的大驾！那你就是公主的管家牛二了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牛：我就是牛二牛大管家，你问这干什么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你可知道我是谁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牛：我管你是谁！我现在陪公主去见皇上，误了公主的事，你可吃罪不起</w:t>
      </w:r>
      <w:r>
        <w:rPr>
          <w:sz w:val="24"/>
        </w:rPr>
        <w:t>!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今天你是见不到皇上了！你白天当街杀人，我是来捉你归案的。你赶快跟我到县衙去认罪吧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牛：啊，你是董宣？！（躲到公主身后）公主救命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主：你是新上任的洛阳令董宣？见到本公主，为什么不下跪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请公主原谅，下官今天有公事在身，等我办完了公事，再专程到公主府上赔罪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主：你办你的公事，为什么挡住我的道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下官要办的公事就是捉拿这个牛二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主：大胆！这牛二是我的管家，难道你不知道吗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这牛二是公主的管家，我自然知道。可是牛二大白天在街上杀人，公主可知道吗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主：这……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公主可知道牛二杀人的事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主：我知道又怎么样？牛二是我的管家，他犯了事，自有我来管教，你一个小小县令，怎敢管到我公主府上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公主您说错了！牛二杀人，应由国法来管教，岂能由你公主说了算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主：董宣，别人做官是越做越大，而你的官却越做越小，你可知道这是为什么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下官不知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主：让我来告诉你。做官之道，不外乎讲人情。这京城之中，除了王公贵戚，随便哪一个当官的，也比你的职位高，你看他们谁敢找本公主的麻烦？如果都像你这般顽固不化，官帽早就保不住了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公主是在威胁下官，若是秉公执法，这乌沙帽就保不住了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主：你自己好好想想吧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公主你大错特错了！如果像你这么说，做官的人人都为了头上的乌沙帽，只顾讲人情，把国家的法律抛在脑后，这个社会不全乱套了吗？我董宣宁肯丢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官，也要坚持原则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主：这么说，你是要一意孤行，连本公主的面子也不给了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请公主恕下官不能徇私枉法，这牛二我是一定要捉拿的</w:t>
      </w:r>
      <w:r>
        <w:rPr>
          <w:sz w:val="24"/>
        </w:rPr>
        <w:t>!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主：你这人不通人情，简直是个疯子！我公主府的人，岂能让你一个小小县令抓走？传出去，本公主的脸面放到哪里？（对牛二）牛二，我们走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（抽出刀）公主要走，下官不敢阻拦。但是这牛二，今天我是非抓不可！（对衙役）动手</w:t>
      </w:r>
      <w:r>
        <w:rPr>
          <w:sz w:val="24"/>
        </w:rPr>
        <w:t>!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（衙役上前，抓住牛二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主：好哇，董宣，你敢造反？在本公主面前这么放肆！快点放了牛二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（怒，以刀画地）放肆的是你公主，不是我董宣。王子犯法与庶民同罪！这牛二杀人偿命，天经地义！可是你身为公主，也知法犯法，竟然包庇凶犯，现在又来阻拦我执法，是什么道理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主：（恨声地）好哇，董宣，你有种，竟敢说起本公主的不是来！你不把本公主放在眼里，难道也敢把皇帝不放在眼里？我这就去见皇上，我让他下旨释放牛二，看你听是不听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公主这么说，倒是提醒了我。牛二有你这么大的靠山，如果先把他关到监狱里，说不定你会想尽办法把他放出来。也罢，恶人不除，好人还会遭殃。这牛二行凶杀人，证据确凿。来呀，把牛二就地正法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（一衙役按住牛二，一衙役抽出刀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牛：公主救命呀</w:t>
      </w:r>
      <w:r>
        <w:rPr>
          <w:sz w:val="24"/>
        </w:rPr>
        <w:t>!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主：董宣，你好大胆！（对衙役）我看你们哪个敢斩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国法无情，即刻开刀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（衙役手起刀落，牛二立时毙命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主：（大惊失色）好，好，你斩得好！……（掩面而下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今天又除掉了一个恶人，为百姓办了一件好事，真是大快人心</w:t>
      </w:r>
      <w:r>
        <w:rPr>
          <w:sz w:val="24"/>
        </w:rPr>
        <w:t>!</w:t>
      </w:r>
      <w:r>
        <w:rPr>
          <w:sz w:val="24"/>
        </w:rPr>
        <w:t>衙役们，我们也打道回府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衙：好！（抬起牛二尸身下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第三幕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地点：皇宫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出场人物：光武帝（简称“帝”）、公主（简称“主”）、太监（简称“监”）、董宣（简称“董”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场景布置：一张龙案，案后一把龙椅，案旁一把椅子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帝：（坐在龙椅上）［独白］我做皇帝这几年，政通人和，风调雨顺，国家终于出现了兴旺的局面。可是京城一带还有豪强横行，社会治安还不够稳定。我听说有个叫董宣的，精明能干，性格刚直，不畏权贵，所以调他来做这洛阳县令。希望他能尽职尽责，维持好京城的安宁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主：（哭哭啼啼地上）臣姐参见皇上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帝：（吃惊）皇姐这是怎么了，莫非受了什么委屈？快坐下来告诉我。（让公主坐下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主：都是你手下的好官，可恶的洛阳令董宣，他竟然欺到姐姐头上了。皇弟，你可要为姐姐做主啊！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帝：什么？这董宣的胆子也太大了！马上把董宣给我召进宫来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监：皇上召董宣进宫――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（行礼）洛阳令董宣参见皇上。（向公主）见过公主（主扭头不理）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帝：来人啦，拿鞭子来，打死董宣，给我姐姐出气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皇上没听我说一句话，就要把我打死，这不像是一个明君的做法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帝：（怒）大胆董宣，你敢说我不是明君？我问你，欺侮公主，该当何罪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公主是金枝玉叶，欺侮公主，如同欺君，欺君之罪，乃是死罪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帝：既然你知道这样，我现在打死你，你还能有什么怨言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请皇上听我一席话，我说完后，不需要你用鞭子打，自己就会一头撞死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帝：你想说什么，快快讲出来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皇上要打死我，是因为我惹公主生气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帝：公主是我姐姐，我尚且尊重她，你怎敢惹她生气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皇上可知道我为什么会惹公主生气吗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帝：这个我却不知道，到底是为了什么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其实惹公主生气的不是我董宣，而是皇上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帝：胡说八道！我什么时候惹公主生气了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皇上制定了法律，我替皇上执法办案，办到了公主头上。您说，是不是您在惹公主生气呀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帝：哦，有这回事？你办的是什么案子，竟敢把公主也牵连进去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公主的管家牛二，大白天在街上打死了卖梨的李老头，然后藏在公主家里。公主知道这件事，可她不但不主动把牛二送交官府，还在我捉拿凶犯的时候为凶犯撑腰。我也是没有办法，才在路上拦住牛二和公主，把那牛二就地正法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帝：（问公主）姐姐，董宣说的可是真的吗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主：这董宣倒没有撒谎。可那牛二不过打死了一个小老百姓，值得大惊小怪吗？他是我的管家，就算做错了事，也该由我来管教，哪里轮得到他一个小小县令来出头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帝</w:t>
      </w:r>
      <w:r>
        <w:rPr>
          <w:sz w:val="24"/>
        </w:rPr>
        <w:t>:</w:t>
      </w:r>
      <w:r>
        <w:rPr>
          <w:sz w:val="24"/>
        </w:rPr>
        <w:t>：姐姐，这你就错了！老百姓才是最重要的，天下如果没有老百姓了，那还要我这个皇帝做什么？牛二杀了人，是应该偿命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主：弟弟，你这样说，我听得进去。就算牛二该死，可是董宣也不该当街欺侮我，你一定要为姐姐做主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帝：是呀，董宣，你惹了公主生气，还不跪下向公主磕头赔罪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皇上已经问明情况。她公主纵容管家杀害平民，知法犯法；我董宣秉公执法，为民除害，为国家正纲纪。公主有罪，董宣无错，为什么要我向公主赔罪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帝：你欺侮公主，就是欺君，难道还不该赔罪吗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公主如果是堂堂正正地做事，我自然不敢欺侮她。但她包庇凶犯，触犯国法，我怎么能向她赔罪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帝：无论如何，你今天非赔罪不可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皇上如果逼我，我宁死不屈</w:t>
      </w:r>
      <w:r>
        <w:rPr>
          <w:sz w:val="24"/>
        </w:rPr>
        <w:t>!</w:t>
      </w:r>
      <w:r>
        <w:rPr>
          <w:sz w:val="24"/>
        </w:rPr>
        <w:t>（用头撞龙案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帝：（对太监）快拉住他，别让他撞坏了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（太监上前拉住董宣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皇上又不要我死了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帝：我什么时候要你死了？我让你向公主磕头赔罪。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我没有错，我不磕头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帝：大胆董宣，连我的话也敢不听</w:t>
      </w:r>
      <w:r>
        <w:rPr>
          <w:sz w:val="24"/>
        </w:rPr>
        <w:t>!</w:t>
      </w:r>
      <w:r>
        <w:rPr>
          <w:sz w:val="24"/>
        </w:rPr>
        <w:t>（对太监）按住他，强迫他磕头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（太监按倒董宣，把董宣的脑袋用力下压，董宣用两手撑地，誓不低头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主：（站起来）算了算了，这个人真是倔强得出奇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帝：姐姐这样说，是不让董宣向你认错了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主：不用认错了，我的气早都消了。其实这件事我是有不对的地方。难得这董宣为国家忠心耿耿，就让他以后多为国家出力吧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帝：董宣，公主大度，已经原谅了你，你站起来吧。（董起立）你的脖子也真够硬的，以后就叫“强项令”吧。处理牛二杀人一案，你立了功，我赏你</w:t>
      </w:r>
      <w:r>
        <w:rPr>
          <w:sz w:val="24"/>
        </w:rPr>
        <w:t>30</w:t>
      </w:r>
      <w:r>
        <w:rPr>
          <w:sz w:val="24"/>
        </w:rPr>
        <w:t>万铜钱，以示嘉奖，你满意吗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依法办案，执法如山，那是我应该做的事！可怜那李老头一家，自从老头死后，生活完全失去了依靠。这</w:t>
      </w:r>
      <w:r>
        <w:rPr>
          <w:sz w:val="24"/>
        </w:rPr>
        <w:t>30</w:t>
      </w:r>
      <w:r>
        <w:rPr>
          <w:sz w:val="24"/>
        </w:rPr>
        <w:t>万铜钱，我不能收，请皇上交给李老头的家人，一方面是对被害人家属的赔偿，一方面也能体现皇上体恤百姓，皇上认为怎么样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帝：（感动）董宣，你真是一个为国为民的好官！就照你说的办吧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主：董宣，你真了不起！现在我也很佩服你了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：多谢皇上和公主夸奖！董宣一定会尽心竭力，做好这个洛阳县令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（全剧终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3360"/>
        <w:rPr>
          <w:sz w:val="24"/>
        </w:rPr>
      </w:pPr>
      <w:r>
        <w:rPr>
          <w:sz w:val="24"/>
        </w:rPr>
        <w:t>晋江市南侨中学　　王恩波</w:t>
      </w:r>
    </w:p>
    <w:p>
      <w:pPr>
        <w:pStyle w:val="Normal"/>
        <w:ind w:left="479" w:firstLine="3840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附《强项令》原文（语文版七年级下第</w:t>
      </w:r>
      <w:r>
        <w:rPr>
          <w:sz w:val="24"/>
        </w:rPr>
        <w:t>26</w:t>
      </w:r>
      <w:r>
        <w:rPr>
          <w:sz w:val="24"/>
        </w:rPr>
        <w:t>课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643" w:hanging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强　项　令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范晔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　　董宣，字少平，陈留圉人也。……后特征为洛阳令。时湖阳公主苍头白日杀人，因匿主家，吏不能得。及主出行，而以奴骖乘。宣于夏门亭候之，乃驻车叩马，以刀画地，大言数主之失，叱奴下车，因格杀之。主即还宫诉帝。帝大怒，召宣，欲箠杀之。宣叩头曰：“愿乞一言而死。”帝曰：“欲何言？”宣曰：“陛下圣德中兴，而纵奴杀良人，将何以理天下乎？臣不须箠，请得自杀。”即以头击楹，流血被面。帝令小黄门持之，使宣叩头谢主，宣不从，强使顿之，宣两手据地，终不肯俯。主曰：“文叔为白衣时，臧亡匿死，吏不敢至门。今为天子，威不能行一令乎？”帝笑曰：“天子不与白衣同。”因敕：“强项令出！”赐钱三十万。宣悉以班诸吏。由是搏击豪强，莫不震栗。京师号为“卧虎”。歌之曰“枹鼓不鸣董少平。”</w:t>
      </w:r>
    </w:p>
    <w:p>
      <w:pPr>
        <w:pStyle w:val="Normal"/>
        <w:ind w:left="1" w:hanging="1"/>
        <w:rPr>
          <w:sz w:val="24"/>
        </w:rPr>
      </w:pPr>
      <w:r>
        <w:rPr>
          <w:sz w:val="24"/>
        </w:rPr>
        <w:t>　　在县五年。年七十四，卒于官。诏遣使者临视，唯见布被覆尸，妻子对哭，有大麦数斛，敝车一乘。帝伤之，曰：“董宣廉洁，死乃知之。”以宣尝为二千石，赐艾绶，葬以大夫礼。</w:t>
      </w:r>
    </w:p>
    <w:p>
      <w:pPr>
        <w:pStyle w:val="Normal"/>
        <w:ind w:left="1" w:hanging="1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jc w:val="center"/>
        <w:rPr>
          <w:sz w:val="24"/>
        </w:rPr>
      </w:pPr>
      <w:r>
        <w:rPr>
          <w:sz w:val="24"/>
        </w:rPr>
        <w:t>6</w:t>
      </w:r>
    </w:p>
    <w:sectPr>
      <w:type w:val="nextPage"/>
      <w:pgSz w:w="11906" w:h="16838"/>
      <w:pgMar w:left="1797" w:right="1797" w:gutter="0" w:header="0" w:top="873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54:00Z</dcterms:created>
  <dc:creator>wonfu</dc:creator>
  <dc:description/>
  <dc:language>en-US</dc:language>
  <cp:lastModifiedBy>teacher12</cp:lastModifiedBy>
  <dcterms:modified xsi:type="dcterms:W3CDTF">2004-05-18T06:54:00Z</dcterms:modified>
  <cp:revision>2</cp:revision>
  <dc:subject/>
  <dc:title>《强项令》课本剧</dc:title>
</cp:coreProperties>
</file>