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湖七月半</w:t>
      </w:r>
    </w:p>
    <w:p>
      <w:pPr>
        <w:pStyle w:val="Normal"/>
        <w:jc w:val="center"/>
        <w:rPr/>
      </w:pPr>
      <w:r>
        <w:rPr/>
        <w:t>〔明〕张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湖七月半，一无可看，只可看看七月半之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七月半之人，以五类看之。其一，楼船箫鼓，峨冠盛装，灯火优傒，声光相乱，名为看月而实不见月者，看之；其一，亦船亦楼，名娃闺秀，携及童娈，笑啼杂之，还坐露台，左右盼望，身在月下而实不看月者，看之；其一，亦船亦声歌，名妓闲僧，浅斟低唱，弱管轻丝，竹肉相发，亦在月下，亦看月，而欲人看其看月者，看之；其一，不舟不车，不衫不帻，酒醉饭饱，呼群三五，跻入人丛，昭庆、断桥，嘄呼嘈杂，装假醉，唱无腔曲，月亦看，看月者亦看，不看月者亦看，而实无一看者，看之；其一，小船轻幌，净几煖炉，茶铛旋煮，素瓷静递，好友佳人，邀月同坐，或匿影树下，或逃嚣里湖，看月而人不见其看月之态，亦不作意看月者，看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杭人游湖，巳出酉归，避月如仇。是夕好名，逐队争出，多犒门军酒钱，轿夫擎燎，列俟岸上。一入舟，速舟子急放断桥，赶入胜会。以故二鼓以前，人声鼓吹，如沸如撼，如魇如呓，如聋如哑；大船小船一齐凑岸，一无所见，止见篙击篙，舟触舟，肩摩肩，面看面而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少刻兴尽，官府席散，皂隶喝道去。轿夫叫船上人，怖以关门。灯笼火把如列星，一一簇拥而去。岸上人亦逐队赶门，渐稀渐薄，顷刻散尽矣。吾辈始舣舟近岸。断桥石磴始凉，席其上，呼客纵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时月如镜新磨，山复整妆，湖复颒面。向之浅斟低唱者出，匿影树下者亦出，吾辈往通声气，拉与同坐。韵友来，名妓至，杯箸安，竹肉发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月色苍凉，东方将白，客方散去。吾辈纵舟，酣睡于十里荷花之中，香气拘人，清梦甚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《说库》本《陶庵梦忆》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湖的七月半，没有什么可看的，只可以看看七月半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七月半的人，可以分五类来看。其中一类，坐在有楼饰的游船上，吹箫击鼓，带着高冠，穿着漂亮整齐的衣服，灯火明亮，优伶、仆从相随，乐声与灯光相错杂，名为看月而事实上并未看见月亮的人，我就看看他们。一类，也坐在游船上，船上也有楼饰，带着有名的美人和贤淑有才的女子，还带着娈童，嘻笑中夹着打趣的啼哭，在船台上团团而坐，左盼右顾，置身月下而事实上并不看月的人，我就看看他们。一类，也坐着船，也有音乐和歌声，跟著名妓女、清闲僧人一起，慢慢喝酒，曼声歌唱，箫笛、琴瑟之乐轻柔细缓，丝竹声与歌声相互生发，也置身月下，也看月，而又希望别人看他们看月，这样的人，我就看看他们。又一类，不坐船不乘车，不穿上衣不带头巾，喝足了酒吃饱了饭，叫上三五个人，成群结队地挤入人丛，在昭庆寺、断桥一带高声乱嚷喧闹，假装发酒疯，唱不成腔调的歌曲，月也看，看月的人也看，不看月的人也看，而实际上什么也没有看见的人，我就看看他们。还有一类，乘着小船，船上挂着细而薄的帏幔，茶几洁净，茶炉温热，茶铛很快地把水烧开，白色瓷碗轻轻地传递，约了好友美女，请月亮和他们同坐，有的隐藏在树荫之下，有的去里湖逃避喧闹，尽管在看月，而人们看不到他们看月的样子，他们自己也不刻意看月，这样的人，我就看看他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杭州人游西湖，上午十点左右出门，下午六点左右回来，如怨仇似地躲避月亮。这天晚上爱虚名，一群群人争相出城，多赏把守城门的士卒一些小费，轿夫高举火把，在岸上列队等候。一上船，就催促船家迅速把船划到断桥，赶去参加盛会。因此二鼓以前人声和鼓乐声恰似水波涌腾、大地震荡，又犹如梦魇和呓语，周围的人们既听不到别人的说话声，又无法让别人听到自己说话的声音；大船小舟一起靠岸，什么也看不见，只看到船篙与船篙相撞，船与船相碰，肩膀与肩膀相摩擦，脸和脸相对而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会儿兴致尽了，官府宴席已散，由衙役吆喝开道而去。轿夫招呼船上的人，以关城门来恐吓游人，使他们早归，灯笼和火把象一行行星星，一一簇拥着回去。岸上的人也一批批急赴城门，人群慢慢稀少，不久就全部散去了。这时，我们才把船靠近湖岸。断桥边的石磴也才凉下来，大家坐在上面，招呼客人开怀畅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时月亮仿佛刚刚磨过的铜镜，光洁明亮，山峦重新整理了容妆，湖水重新整洗面目。原来慢慢喝酒、曼声歌唱的人出来了，隐藏树荫下的人也出来了，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们这批人去和他们打招呼，拉来同席而坐。风雅的朋友来了，出名的妓女也来了，杯筷安置，歌乐齐发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直到月色灰白清凉，东方即将破晓，客人刚刚散去。我们这些人放船在十里荷花之间，畅快地安睡，花香飘绕于身边，清梦非常舒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章培恒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5T09:19:00Z</dcterms:modified>
  <cp:revision>27</cp:revision>
  <dc:subject/>
  <dc:title>《蒹葭》教案</dc:title>
</cp:coreProperties>
</file>