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楼赋》译文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　　登兹楼以四望兮，聊暇日以销忧。览斯宇之所处兮，实显敞而寡仇。挟清漳之通浦兮，倚曲沮之长洲。背坟衍之广陆兮，临皋隰之沃流。北弥陶牧，西接昭邱。华实蔽野，黍稷盈畴。虽信美而非吾土兮，曾何足以少留！</w:t>
      </w:r>
    </w:p>
    <w:p>
      <w:pPr>
        <w:pStyle w:val="Normal"/>
        <w:rPr/>
      </w:pPr>
      <w:r>
        <w:rPr/>
        <w:t>　　遭纷浊而迁逝兮，漫逾纪以迄今。情眷眷而怀归兮，孰忧思之可任？凭轩槛以遥望兮，向北风而开襟。平原远而极目兮，蔽荆山之高岑。路逶迤而修迥兮，川既漾而济深。悲旧乡之壅隔兮，涕横坠而弗禁。昔尼父之在陈兮，有归欤之叹音。钟仪幽而楚奏兮，庄舄显而越吟。人情同于怀土兮，岂穷达而异心！</w:t>
      </w:r>
    </w:p>
    <w:p>
      <w:pPr>
        <w:pStyle w:val="Normal"/>
        <w:rPr/>
      </w:pPr>
      <w:r>
        <w:rPr/>
        <w:t>　　惟日月之逾迈兮，俟河清其未极。冀王道之一平兮，假高衢而骋力。惧匏瓜之徒悬兮，畏井渫之莫食。步栖迟以徙倚兮，白日忽其将匿。风萧瑟而并兴兮，天惨惨而无色。兽狂顾以求群兮，鸟相鸣而举翼，原野阒其无人兮，征夫行而未息。心凄怆以感发兮，意忉怛而憯恻。循阶除而下降兮，气交愤于胸臆。夜参半而不寐兮，怅盘桓以反侧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　　登上这座楼向四面瞻望，暂借假日销去我的心忧。看看这里所处的环境，宽阔敞亮再也很少有同样的楼。漳水和沮水在这里会合，弯曲的沮水环绕着水中的长洲。楼的北面是地势高平的广袤原野，面临的洼地有可供灌溉的水流。北接陶朱公范蠡长眠的江陵，西接楚昭王当阳的坟丘。花和果实覆盖着原野，黍稷累累布满了田畴。这地方确实美，但不是我的故乡，竟不能让我短暂地居留。</w:t>
      </w:r>
    </w:p>
    <w:p>
      <w:pPr>
        <w:pStyle w:val="Normal"/>
        <w:rPr/>
      </w:pPr>
      <w:r>
        <w:rPr/>
        <w:t>　　生逢乱世到处迁徙流亡啊，长长地超过了一纪直到如今。念念不忘想着回家啊，这种忧思，谁能承受它的蚀侵。靠着栏杆遥望啊，面对北风敞开胸襟。地势平坦可极目远望啊，挡住视线的是那荆山的高岑。道路曲折而漫长啊，河水荡漾长而深。故乡阻隔令人心悲啊，涕泪纵横而难禁。从前孔丘在陈遭受厄运啊，发出“归欤，归欤”的哀吟。钟仪被囚弹出楚曲啊，庄骂显贵越免不了露出乡音。怀念故乡的感情人人相同啊，哪会因为穷困或显达而变心。</w:t>
      </w:r>
    </w:p>
    <w:p>
      <w:pPr>
        <w:pStyle w:val="Normal"/>
        <w:rPr/>
      </w:pPr>
      <w:r>
        <w:rPr/>
        <w:t>　　日月一天天过去啊，黄河水清不知要到何日。希望国家能统一平定啊，凭借大道可以施展自己的才力。担心有才能而不被任用啊，井淘干净了，却无人来取食。在楼上徘徊漫步啊，大阳将在西匿。萧瑟的风声从四处吹来啊，天暗淡而无色。兽惊恐四顾寻找伙伴啊，鸟惊叫着张开双翼。原野上静寂无人啊，远行的人匆匆赶路来停息。内心凄凉悲怆啊，哀痛伤感而凄恻。循着阶梯下楼啊，闷气郁结，填塞胸臆。到半夜难以入睡啊，惆怅难耐，辗转反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1:00Z</dcterms:created>
  <dc:creator>user</dc:creator>
  <dc:description/>
  <dc:language>en-US</dc:language>
  <cp:lastModifiedBy>user</cp:lastModifiedBy>
  <dcterms:modified xsi:type="dcterms:W3CDTF">2006-12-18T15:51:00Z</dcterms:modified>
  <cp:revision>2</cp:revision>
  <dc:subject/>
  <dc:title>《上海的风格》教学实录</dc:title>
</cp:coreProperties>
</file>