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黄山记》译文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　　初四日。十五里，至汤口。五里，至汤寺，浴于汤池。扶杖望朱砂庵而登。十里，上黄泥冈。向时云里诸峰，渐渐透出，亦渐渐落吾杖底。转入石门，越天都之胁而下，则天都、莲花二顶，俱秀出天半。路旁一歧东上，乃昔所未至者，遂前趋直上，几达天都侧。复北上，行石罅中。石峰片片夹起；路宛转石间，塞者凿之，陡者级之，断者架木通之，悬者植梯接之。下瞰峭壑阴森，枫松相间，五色纷坡，灿若图绣。因念黄山当生平奇览，而有奇若此，前未一探，兹游快且愧矣！</w:t>
      </w:r>
    </w:p>
    <w:p>
      <w:pPr>
        <w:pStyle w:val="Normal"/>
        <w:rPr/>
      </w:pPr>
      <w:r>
        <w:rPr/>
        <w:t>　　时夫仆俱阻险行后，余亦停弗上；乃一路奇景，不觉引余独往。既登峰头，一庵翼然，为文殊院，亦余昔年欲登未登者。左天都，右莲花，背倚玉屏风，两峰秀色，俱可手擥。四顾奇峰错列，众壑纵横，真黄山绝胜处！非再至，焉知其奇若此？遇游僧澄源至，兴甚勇。时已过午，奴辈适至。立庵前，指点两峰。庵僧谓：“天都虽近而无路，莲花可登而路遥。祗宜近盼天都，明日登莲顶。”余不从，决意游天都。</w:t>
      </w:r>
    </w:p>
    <w:p>
      <w:pPr>
        <w:pStyle w:val="Normal"/>
        <w:rPr/>
      </w:pPr>
      <w:r>
        <w:rPr/>
        <w:t>　　挟澄源、奴子仍下峡路。至天都侧，从流石蛇行而上。攀草牵棘，石块丛起则历块，石崖侧削则援崖。每至手足无可着处，澄源必先登垂接。每念上既如此，下何以堪！终亦不顾。历险数次，遂达峰顶。惟一石顶壁起犹数十丈，澄源寻视其侧，得级，挟予以登。万峰无不下伏，独莲花与抗耳。时浓雾半作半止，每一阵至，则对面不见。眺莲花诸峰，多在雾中。独上天都，予至其前，则雾徙于后；予越其右，则雾出于左。其松犹有曲挺纵横者；柏虽大于如臂，无不平贴石上，如苔藓然。山高风钜，雾气去来无定。下盼诸峰，时出为碧峤，时没为银海；再眺山下，则日光晶晶，别一区宇也。日渐暮，遂前其足，手向后据地，坐而下脱；至险绝处，澄源并肩手相接。度险，下至山坳，暝色已合。复从峡度栈以上，止文殊院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　　九月初四这天。（动身行走）十五里到汤口。（又走）五里到汤寺，在汤池洗了澡。拄着拐杖望着朱砂庵攀登。（走了）十里，上到黄泥冈。（这时）先前云雾笼罩着的那些山峰，渐渐地露出来了，也渐渐地落到我的手杖底下。转身进入石门峰，经过天都峰的山腰下来，就（望见）天都、莲花两峰顶，都高高地耸出半天之外。路旁有一条岔路向东直上，是前次（游山时）没有到过的，于是向前直往上走，差不多到了天都峰侧面了。再往北上，走在狭谷中的小道上。石峰一片片地夹立高耸；路就在石峰间宛转延伸，石头堵塞的地方就把它凿开，陡峭的地方把它凿成石级，中断的地方就架上木头，使它畅通，高悬的地方就树起梯子连接。向下看，（只见）陡峻的山谷气象阴森，枫树、松树杂然相间，五色缤纷，灿烂得象图画，象锦绣。因此想到黄山算得是我生平所看到的奇景，而有这样的奇景，前次游山却未来探访，这次游山真是既痛快而又惭愧呀！</w:t>
      </w:r>
    </w:p>
    <w:p>
      <w:pPr>
        <w:pStyle w:val="Normal"/>
        <w:rPr/>
      </w:pPr>
      <w:r>
        <w:rPr/>
        <w:t>　　这时仆人们都因路险阴隔，落在后面，我也停下来不向上攀登；可是一路上奇丽的景色，不觉又吸引着我一人走上去了。已经登上山头，见一个小寺庙，檐角翘起，象小鸟张开翅膀似的立在那儿，这就是文殊院，也是我从前想登而没有登的地方。（它）左边是天都峰，右边是莲花峰，背后倚的是玉屏风，两峰秀丽的景色，（好象）都可以伸手揽取。四周环顾，奇峰错落地排列，众多的山谷纵横交错，实在是黄山风景最美的地方！如果不是重来，怎么知道它如此奇丽呢？遇见云游的和尚澄源来了，（我们）游兴很浓。时间已过正午，仆人们也刚刚赶到。（我们）站在寺庙前面，（望着）两峰指指点点。庵中和尚说：“天都峰虽近，可是无路可通，莲花峰可登，路却又太远。（看来）只好就近处望望天都峰，明天再登莲花峰顶吧”。我不同意，决意游天都峰。</w:t>
      </w:r>
    </w:p>
    <w:p>
      <w:pPr>
        <w:pStyle w:val="Normal"/>
        <w:rPr/>
      </w:pPr>
      <w:r>
        <w:rPr/>
        <w:t>　　（便）带着澄源和仆人仍从峡谷小路下来。到天都峰侧，从那被山溪冲下来的乱石上象蛇一样弯弯曲曲地爬上去。攀杂草，牵荆棘，石块丛起的地方就越过石块，石崖侧削的地方就攀缘石壁。每到手脚没有着落的地方，澄源总是先攀上去，再俯身接应（我）。常常想到上山既然这样困难，下山更不知怎么办了？最后还是不管那些。经过多次艰险，终于到达峰顶。只是它上面还有一座石峰，象一堵墙壁耸起好象有几十丈高，澄源在它的旁边寻找，发现有石级，就拉着我登上去。（到那一看）万千峰峦，无不躬身下伏，只有莲花峰能和它抗衡罢了。这时浓雾忽起忽散，每来一阵，就对面不见人。远望莲花诸峰，多半隐在雾中。独自登上天都峰，我走到前面，雾就飘到我后面去了；我走到右边，雾就从左边出来了。那些松树还有盘曲挺拨纵横交错的；柏树虽然大枝干粗如手臂，（可是）都平贴在石上，好象苔藓似的。山高风大，雾气来去不定。下望群峰，有时露出来象碧绿的山尖，有时被雾淹没了象一片银海；再远眺山下，日光晶莹闪亮，别有一番天地啊。天色渐晚，于是就把双脚伸向前边，手向后按着地面，坐着往下滑；到极危险的地方，澄源肩手并用，把我接下去。过了险处，下到山坳，已经夜色笼罩了。又从峡谷中经过栈道上山，（回到）文殊院留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8:00Z</dcterms:created>
  <dc:creator>user</dc:creator>
  <dc:description/>
  <dc:language>en-US</dc:language>
  <cp:lastModifiedBy>user</cp:lastModifiedBy>
  <dcterms:modified xsi:type="dcterms:W3CDTF">2006-12-18T15:48:00Z</dcterms:modified>
  <cp:revision>2</cp:revision>
  <dc:subject/>
  <dc:title>《上海的风格》教学实录</dc:title>
</cp:coreProperties>
</file>