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荆轲刺秦》译文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原文：</w:t>
      </w:r>
    </w:p>
    <w:p>
      <w:pPr>
        <w:pStyle w:val="Normal"/>
        <w:rPr/>
      </w:pPr>
      <w:r>
        <w:rPr/>
        <w:t>　　秦将翦破赵，虏赵，尽收其地，进兵北略地，至燕南界。</w:t>
      </w:r>
    </w:p>
    <w:p>
      <w:pPr>
        <w:pStyle w:val="Normal"/>
        <w:rPr/>
      </w:pPr>
      <w:r>
        <w:rPr/>
        <w:t>　　太子丹恐惧，乃请荆卿曰：“秦兵旦暮渡易水，则虽欲长侍足下，岂可得哉？”荆卿曰：“微太子言，臣愿得谒之，今行而无信，则秦未可亲也。夫今樊将军，秦</w:t>
      </w:r>
    </w:p>
    <w:p>
      <w:pPr>
        <w:pStyle w:val="Normal"/>
        <w:rPr/>
      </w:pPr>
      <w:r>
        <w:rPr/>
        <w:t>购之金千斤，邑万家。诚能得樊将军首，与燕督亢之地图献秦，秦必说见臣，臣乃得有以报太子。”太子曰：“樊将军以穷困来归丹，丹不忍以己之私，而伤长者之意，愿足下更虑之！”</w:t>
      </w:r>
    </w:p>
    <w:p>
      <w:pPr>
        <w:pStyle w:val="Normal"/>
        <w:rPr/>
      </w:pPr>
      <w:r>
        <w:rPr/>
        <w:t>　　荆轲知太子不忍，乃遂私见樊於期，曰：“秦之遇将军，可谓深矣。父母宗族，皆为戮没。今闻购将军之首，金千斤，邑万家，将奈何？”樊将军仰天太息流涕曰：“吾每念，常痛于骨髓，顾计不知所出耳！”轲曰：“今有一言，可以解燕国之患，而报将军之仇者，何如？”樊於期乃前曰：“为之奈何？”荆轲曰：“愿得将军之首以献秦，秦必喜而善见臣。臣左手把其袖，而右手揕其胸，然则将军之仇报，而燕国见陵之耻除矣。将军岂有意乎？”樊於期偏袒扼腕而进曰：“此臣日夜切齿拊心也，乃今得闻教！”遂自刎。</w:t>
      </w:r>
    </w:p>
    <w:p>
      <w:pPr>
        <w:pStyle w:val="Normal"/>
        <w:rPr/>
      </w:pPr>
      <w:r>
        <w:rPr/>
        <w:t>　　太子闻之，驰往，伏尸而哭，极哀。既已，无可奈何，乃遂收盛樊於期之首，函封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於是太子预求天下之利匕首，得赵人徐夫人之匕首，取之百金，使工以药淬之。乃为装遣荆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燕国有勇士秦武阳，年十二杀人，人不敢与忤视。乃令秦武阳为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荆轲有所待，欲与俱，其人居远未来，而为留待。</w:t>
      </w:r>
    </w:p>
    <w:p>
      <w:pPr>
        <w:pStyle w:val="Normal"/>
        <w:rPr/>
      </w:pPr>
      <w:r>
        <w:rPr/>
        <w:t>　　顷之未发，太子迟之。疑其有改悔，乃复请之曰：“日以尽矣，荆卿岂无意哉？丹请先遣秦武阳！”荆轲怒，叱太子曰：“今日往而不反者，竖子也！今提一匕首入不测之强秦，仆所以留者，待吾客与俱。今太子迟之，请辞决矣！”遂发。</w:t>
      </w:r>
    </w:p>
    <w:p>
      <w:pPr>
        <w:pStyle w:val="Normal"/>
        <w:rPr/>
      </w:pPr>
      <w:r>
        <w:rPr/>
        <w:t>译文：</w:t>
      </w:r>
    </w:p>
    <w:p>
      <w:pPr>
        <w:pStyle w:val="Normal"/>
        <w:rPr/>
      </w:pPr>
      <w:r>
        <w:rPr/>
        <w:t>　　秦国大将翦打败了赵国，俘虏了赵，全部占领了赵国的领土，向北进军侵占土地，直到燕国的南部边界。</w:t>
      </w:r>
    </w:p>
    <w:p>
      <w:pPr>
        <w:pStyle w:val="Normal"/>
        <w:rPr/>
      </w:pPr>
      <w:r>
        <w:rPr/>
        <w:t>　　（燕国的）太子丹很害怕，就请教荆轲说：“秦国的军队早晚就要渡过易水，那么虽然想经常侍奉您，又哪里能够呢？”荆轲说：“太子不说，我也要请求行动。现在去却没有什么凭信之物，那就无法接近秦</w:t>
      </w:r>
    </w:p>
    <w:p>
      <w:pPr>
        <w:pStyle w:val="Normal"/>
        <w:rPr/>
      </w:pPr>
      <w:r>
        <w:rPr/>
        <w:t>。现在樊将军，秦用一千斤金和一万户人口的封地作赏格，购取他的头。如果真的能够得到樊将军的头，和燕国督亢的地图献给秦，秦必然高兴地接见我，那我就有机会报答太子了。”太子说：“樊将军因为走投无路，处境非常困难才来投奔我的，我不忍心因为自己的私仇，却伤害长者的心，希望您再考虑一下别的办法吧！”</w:t>
      </w:r>
    </w:p>
    <w:p>
      <w:pPr>
        <w:pStyle w:val="Normal"/>
        <w:rPr/>
      </w:pPr>
      <w:r>
        <w:rPr/>
        <w:t>　　荆轲知道太子不忍心，于是就私下去见樊於期，说：“秦国对待将军，可以说太刻毒了。父亲、母亲和宗族，全被杀戮或没收为官奴了。现在听说购买将军的头，赏格一千斤金、一万户人口的封地，（你）打算怎么办？”樊将军仰天长叹，流着眼泪说：“我每次想到这事，常常痛恨入骨髓，只是想不出一个计策来！”荆轲说：“现在有一句话，既可解除燕国的祸患，又可报将军的仇恨，怎么样？”樊於期走上前说：“怎么办？”荆轲说：“希望得到将军的头用来献给秦，秦必然高兴愿意接见我。（到那时）我左手抓住他的衣袖，右手刺他胸部。那么将军的仇报了，燕国被斯侮的耻辱也除掉了，将军有没有这个心意呢？”樊於期脱下一只衣袖，左手握住右腕，走进一步说：“这是我日夜为之咬牙痛心的事，而今日才得听到您的指教！”于是就割颈自杀死了。</w:t>
      </w:r>
    </w:p>
    <w:p>
      <w:pPr>
        <w:pStyle w:val="Normal"/>
        <w:rPr/>
      </w:pPr>
      <w:r>
        <w:rPr/>
        <w:t>　　太子听到这个消息，急速驾车赶去，伏在（樊将军的）尸体上痛哭，非常悲哀。事已至此，无法挽回了，于是就收拾起樊於期的头，装在匣子里封好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于是太子预先寻求天下锋利的匕首，得到了赵国徐夫人的匕首，用一百金买下，让工匠用药水加工。于是打点行装派荆轲上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燕国有个勇士叫秦武阳，十二岁时就杀过人，人们不敢对他正眼相看。就派秦武阳做副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荆轲等待另一个朋友，想同他一起去，那人居住的远，还未到来，为此而留下等待他。</w:t>
      </w:r>
    </w:p>
    <w:p>
      <w:pPr>
        <w:pStyle w:val="Normal"/>
        <w:rPr/>
      </w:pPr>
      <w:r>
        <w:rPr/>
        <w:t>　　过了一阵还没有出发，太子嫌荆轲动身晚了，怀疑他改变主意后悔了，就又请他，说：“时间已经快到了，荆卿难道不想去了吗？请允许我先派秦武阳去！”荆轲生气了，呵斥太子说：“今日去了而不能好好回来复命的，那是没用的人。现在只提着一把匕首深入不可预测的强暴的秦国，我所以停留，是在等待我一个朋友同他一起去。现在太子嫌动身晚了，我就辞别了。”于是出发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5:51:00Z</dcterms:created>
  <dc:creator>user</dc:creator>
  <dc:description/>
  <dc:language>en-US</dc:language>
  <cp:lastModifiedBy>user</cp:lastModifiedBy>
  <dcterms:modified xsi:type="dcterms:W3CDTF">2006-12-18T15:51:00Z</dcterms:modified>
  <cp:revision>2</cp:revision>
  <dc:subject/>
  <dc:title>《上海的风格》教学实录</dc:title>
</cp:coreProperties>
</file>