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龙岩市三县初中毕业、升学考试语文试题分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浏览</w:t>
      </w:r>
      <w:r>
        <w:rPr/>
        <w:t>2006</w:t>
      </w:r>
      <w:r>
        <w:rPr/>
        <w:t>年龙岩市长汀、连城、武平三县初中毕业、升学考试语文试题，顿有一种似曾相识而又耳目一新的强烈感觉，也就是说这份试卷既传承了近几年我市中考语文试题的基本模式，又有了大胆的革新。评阅结束，众师纷说，现归结如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试题评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份试题总体质量较高，它很好地沿袭了近几年我市中考语文试题的基本模式，设置“积累和运用”、“阅读理解”、“作文”三大块，题量适宜，难易适中，注重对考生的语文基础知识的积累和语言表达能力的考查，既落实了“语文教学大纲”的要求，又有“新课程标准”的体现，切合教学实际。同时，又体现了“稳中有变”的命题原则，进行了大胆的革新。如三大块分值的调整：语基和作文各增加</w:t>
      </w:r>
      <w:r>
        <w:rPr/>
        <w:t>10</w:t>
      </w:r>
      <w:r>
        <w:rPr/>
        <w:t>分、阅读减少</w:t>
      </w:r>
      <w:r>
        <w:rPr/>
        <w:t>20</w:t>
      </w:r>
      <w:r>
        <w:rPr/>
        <w:t>分。这样设置，既体现了中考向高考靠拢的趋向，又体现了初中学段应注重积累的教学理念；阅读材料少了“说明文阅读”这一块，使得考生能在有限的考试时间内，能有充裕的时间阅读试题其它文本，深思熟虑，完成答题，体现了命题者对初中学生阅读实际的了解和人性的关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积累和运用”部分灵活而充分地考查了考生的语文素养。尤其可贵的是：考查了对富有时代性的“绿色”一词在特定语境中的理解；以辩论词的形式点击了富有文化内涵及地域色彩的“我的长征”，考查考生的思辩能力；关注名著阅读，要求了解故事情节、概括人物性格。这些题目的设置，使得这一部分亮点不断，深层次地揭示了初中语文学习的内涵和外延。美中不足的是“名著阅读考查题”，命题者本意虽好，但它不能真正考查出考生的阅读状况与收获，使得相当部分可能根本没阅读经历的考生，仅凭道听途说也能基本答出似是而非的答案，且评分标准不具体，这类答案令评卷老师无所适从，给分不甘、扣分不忍，再说，其中的“故事”和“性格特点”脱节，不严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阅读理解”部分选择了文言文、议论文、记叙文三种文体的阅读理解的考查，文本材料适合初中生阅读，阅读量适宜，问题量适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文言文”部分选取《五柳先生传》着重考查考生对文言词句的理解，回归文言文阅读的实质。还要求考生对五柳先生“不求甚解”的读书方法作出评价，说明理由。这就体现了对文言文的阅读不能是单纯的死记硬背，而应有阅读主体的融入与思考，从而正确阅读与接受古代文学作品，做到古为今用，取其精华，去其糟粕的阅读原则。但虚词未曾涉及，似乎是个遗憾；分值权重较低（仅</w:t>
      </w:r>
      <w:r>
        <w:rPr/>
        <w:t>10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杂感式议论文《镇静出智慧》的阅读，选文材料生动有趣，能激起考生的阅读兴趣，从关键词语句子的理解、文章内容的把握、阅读迁移等方面设题，问题涉及面较广，且有较强的层次感，既能考查考生对该文本的阅读情况，也能考查出考生平常的阅读积累情况。值得商榷的是：所选文本的情节杜撰痕迹较为明显（尤其是第二个事例），其真实性经不起推敲，对考生的阅读冲击力不够；文中个别词语明显不妥，如倒数第二段中的“化险为夷”一词，事例情节中根本无险可言，如换为“收回失物”、“挽回损失”会更为准确；第</w:t>
      </w:r>
      <w:r>
        <w:rPr/>
        <w:t>10</w:t>
      </w:r>
      <w:r>
        <w:rPr/>
        <w:t>小题“丢伞后，巨商的智慧表现在哪些方面？”这一问题设置的指向性不明，使一些考生答题方向错误，如答成“表现在语言、神情、行动、心理”、“不露声色、镇静、耐心等待、沉着应付”等等。而评分标准的四个要点都是从巨商丢伞后的具体行动方面作答的，显然如题目能改为“丢伞后，巨商的智慧具体表现在哪些行动上？”会更为恰当，不致使考生产生方向性迷惑；第</w:t>
      </w:r>
      <w:r>
        <w:rPr/>
        <w:t>11</w:t>
      </w:r>
      <w:r>
        <w:rPr/>
        <w:t>和</w:t>
      </w:r>
      <w:r>
        <w:rPr/>
        <w:t>12</w:t>
      </w:r>
      <w:r>
        <w:rPr/>
        <w:t>题的分值配比不合理，可把</w:t>
      </w:r>
      <w:r>
        <w:rPr/>
        <w:t>11</w:t>
      </w:r>
      <w:r>
        <w:rPr/>
        <w:t>题设为</w:t>
      </w:r>
      <w:r>
        <w:rPr/>
        <w:t>2</w:t>
      </w:r>
      <w:r>
        <w:rPr/>
        <w:t>分，</w:t>
      </w:r>
      <w:r>
        <w:rPr/>
        <w:t>12</w:t>
      </w:r>
      <w:r>
        <w:rPr/>
        <w:t>题设为</w:t>
      </w:r>
      <w:r>
        <w:rPr/>
        <w:t>6</w:t>
      </w:r>
      <w:r>
        <w:rPr/>
        <w:t>分，因为这两题的答题量和难易比是有很大差距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叙文阅读《第七条白裙子》，文本材料为校园生活，主题为讴歌同学之情的真、善、美，考生读来会有亲切感，并有教益。设置</w:t>
      </w:r>
      <w:r>
        <w:rPr/>
        <w:t>5</w:t>
      </w:r>
      <w:r>
        <w:rPr/>
        <w:t>个问题，考查了考生对文本的整体感知与深层的理解和感悟。评分标准较为宽松，不苛求。第</w:t>
      </w:r>
      <w:r>
        <w:rPr/>
        <w:t>16</w:t>
      </w:r>
      <w:r>
        <w:rPr/>
        <w:t>、</w:t>
      </w:r>
      <w:r>
        <w:rPr/>
        <w:t>17</w:t>
      </w:r>
      <w:r>
        <w:rPr/>
        <w:t>题属开放性命题，有利于考生把文本阅读和生活实际相结合，得到真切的感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份试题变化最大的就是作文部分了，其特点有：一是由以往的单一命题转向二选一，这是一个勇敢的挑战，虽给评分带来了麻烦，但却给考生提供了选择的空间；二是分值由</w:t>
      </w:r>
      <w:r>
        <w:rPr/>
        <w:t>60</w:t>
      </w:r>
      <w:r>
        <w:rPr/>
        <w:t>提高到</w:t>
      </w:r>
      <w:r>
        <w:rPr/>
        <w:t>70</w:t>
      </w:r>
      <w:r>
        <w:rPr/>
        <w:t>，突显了作文在语文学习中的重要地位；三是作文命题的形式多样话，有命题作文，也有话题作文；四是可写范围宽阔，两个文题都贴近考生生活，引导考生关注自身的交往与发展；五是评分标准的设定越来越科学完善，强调了对考生作文的肯定性评价。在去年创设“特色加分”的基础上把“卷面整洁，书写工整”列入特色之列，在键盘想要代替毛笔的时代，对强化汉字书写有深远的意义。总之，此次作文命题让每个考生都有事可叙、有话可说、有情可抒，有利于考生发散思维、张扬个性、展示才情。不足之处在于两道文题存在交叉现象、容易套题、提示语表述中个别语句较抽象模糊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为毕业、升学两考合一的命题设计，这份试题能使学优生考出高分、使学困生取得及格，但它对于学优生与中等生的区分度则明显不够。我们不知道连城和武平是否两考合一，就我们长汀而言，我们是两考分离的，这么说它就不利于长汀优质高中校的新生选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答题得分情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积累与运用”部分满分</w:t>
      </w:r>
      <w:r>
        <w:rPr/>
        <w:t>35</w:t>
      </w:r>
      <w:r>
        <w:rPr/>
        <w:t>分，平均得分约</w:t>
      </w:r>
      <w:r>
        <w:rPr/>
        <w:t>30</w:t>
      </w:r>
      <w:r>
        <w:rPr/>
        <w:t>分。其中“硕果”与“成果”这一组近义词的区分选择正确率高，“用课文原句填空”得满分者多。暴露出来的问题集中在：书写能力参差不齐，错别字现象严重；名著阅读肤浅，对《西游记》和《三国演义》的故事情节知之甚少，仅凭道听途说，表述五花八门，对孙悟空和武松的性格归纳用词不精，堆砌词语现象突出；观点表达要点不明，针对性不强，缺乏说服力；对时尚语言现象缺乏正确理解与运用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文言文阅读”满分</w:t>
      </w:r>
      <w:r>
        <w:rPr/>
        <w:t>10</w:t>
      </w:r>
      <w:r>
        <w:rPr/>
        <w:t>分，平均得分约</w:t>
      </w:r>
      <w:r>
        <w:rPr/>
        <w:t>8.5</w:t>
      </w:r>
      <w:r>
        <w:rPr/>
        <w:t>分。失分集中在对文言实词的解释不整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议论文阅读”满分</w:t>
      </w:r>
      <w:r>
        <w:rPr/>
        <w:t>15</w:t>
      </w:r>
      <w:r>
        <w:rPr/>
        <w:t>分，平均得分约</w:t>
      </w:r>
      <w:r>
        <w:rPr/>
        <w:t>12</w:t>
      </w:r>
      <w:r>
        <w:rPr/>
        <w:t>分。失分集中在第</w:t>
      </w:r>
      <w:r>
        <w:rPr/>
        <w:t>12</w:t>
      </w:r>
      <w:r>
        <w:rPr/>
        <w:t>题，有的考生审题不清，未能从反面举例，而举出正面事例；有的考生日常积累贫乏，胡编乱造，无说服力，且难以自圆其说；有的考生错误地用“如果……那么……”的句式作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记叙文阅读”满分</w:t>
      </w:r>
      <w:r>
        <w:rPr/>
        <w:t>20</w:t>
      </w:r>
      <w:r>
        <w:rPr/>
        <w:t>分，平均得分约</w:t>
      </w:r>
      <w:r>
        <w:rPr/>
        <w:t>16</w:t>
      </w:r>
      <w:r>
        <w:rPr/>
        <w:t>分。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题为一般性阅读题，考生得分普遍较高，</w:t>
      </w:r>
      <w:r>
        <w:rPr/>
        <w:t>16</w:t>
      </w:r>
      <w:r>
        <w:rPr/>
        <w:t>、</w:t>
      </w:r>
      <w:r>
        <w:rPr/>
        <w:t>17</w:t>
      </w:r>
      <w:r>
        <w:rPr/>
        <w:t>题为开放性题目，得分一般。典型错误主要有：答题要点不全，只满足于答上一点两点；只罗列一个或多个观点，而未按题目要求作具体阐述；观点与分析阐述脱节，阐述不到位，缺乏条理性和逻辑性，甚至出现错别字和病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作文”满分</w:t>
      </w:r>
      <w:r>
        <w:rPr/>
        <w:t>70</w:t>
      </w:r>
      <w:r>
        <w:rPr/>
        <w:t>分，按从二类卷切入评分的原则，平均得分约在</w:t>
      </w:r>
      <w:r>
        <w:rPr/>
        <w:t>56</w:t>
      </w:r>
      <w:r>
        <w:rPr/>
        <w:t>分左右。评卷中发现的优点有：</w:t>
      </w:r>
      <w:r>
        <w:rPr/>
        <w:t>1</w:t>
      </w:r>
      <w:r>
        <w:rPr/>
        <w:t>、大部分考生都能准确审题，把握题意，写出切题并有较具体内容的文章，做到思想感情健康、中心明确、有自己一定的感悟；</w:t>
      </w:r>
      <w:r>
        <w:rPr/>
        <w:t>2</w:t>
      </w:r>
      <w:r>
        <w:rPr/>
        <w:t>、选材广泛，不拘泥于实人、实物，受题目中提示语的启发而不受限制。如选作《想做你的朋友》的作文中，选材有人物、动物、植物，上至天文，下至地理，无所不包：想和父母做朋友，表达对亲情的感悟、报答父母的心愿、消除代沟的渴望；想和老师做朋友，表达对师长的崇敬、对师生间沟通交流需要；想和古代名贤做朋友，表达对他们的敬意和追慕；想和鱼儿、鸟儿做朋友，表达渴望自由的心声；想和大自然做朋友，发出与自然和谐相处的呼吁；想和语文、古诗词、书、名著做朋友，表达对提升自我的追求；……；以“老师”为话题的作文，则能很形象地对“老师”进行延伸拓展：父母为师、书籍为师、生活为师、一景一物一言一语皆可为师，善于化虚为实，用生动的细节来塑造老师的形象，使文章在小事上见精神，从独特的视觉展示人事物对自己的教益帮助；</w:t>
      </w:r>
      <w:r>
        <w:rPr/>
        <w:t>3</w:t>
      </w:r>
      <w:r>
        <w:rPr/>
        <w:t>、大部分考生能用通顺清楚的语言叙写人事物，准确地表情达意，有相当一部分考生语言生动流畅、富有文采，或善用修辞，或引经据典，或诗情画意，或蕴含哲理。如“陶渊明的菊花朵朵点缀蒙胧了的南山，龚自珍的片片落红幻化为软软春泥，晏殊的独自徘徊落寞了整条通幽曲径，温庭钧的斜晖脉脉笼罩了悠悠碧水”、“是那泛舟赤壁之上，任凭小舟从此逝，江海寄余生的东坡吗？你在云游的一番天地里活出了自我，我想做你的朋友；是那徘徊于落日尽头、断鸿声中的江南游子，不啼清泊而啼血的稼轩吗？你在烟雨断肠中活出了自我，我想做你的朋友”……</w:t>
      </w:r>
      <w:r>
        <w:rPr/>
        <w:t>4</w:t>
      </w:r>
      <w:r>
        <w:rPr/>
        <w:t>、相当一部分文章构思新颖独特，结构上出现了书信体、日记体、小标题连缀、题记开篇等等丰富多样的形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缺点有：</w:t>
      </w:r>
      <w:r>
        <w:rPr/>
        <w:t>1</w:t>
      </w:r>
      <w:r>
        <w:rPr/>
        <w:t>、审题不清，切题不准，出现偏题甚至离题现象。《想和你做朋友》一文，不少考生写成“怎样和你做朋友”，叙写交往中的一些事例，而忽略了“想”这一关键字眼；更有一些考生选择不明，写来的文章既象是《想和你做朋友》，又象是以“老师”为话题，甚至两者都不象；</w:t>
      </w:r>
      <w:r>
        <w:rPr/>
        <w:t>2</w:t>
      </w:r>
      <w:r>
        <w:rPr/>
        <w:t>、内容空洞陈旧，特别是以“老师”为话题的作文许多考生空发议论，泛泛而谈老师的作用及对老师的赞颂，缺少具体事例，或者是千人一面，写老师给我辅导，老师在我生病时照顾我，老师用什么话鼓励我，老师带病上课等等；</w:t>
      </w:r>
      <w:r>
        <w:rPr/>
        <w:t>3</w:t>
      </w:r>
      <w:r>
        <w:rPr/>
        <w:t>、语言上滥用古诗词现象屡见不鲜，在毫无必要、毫无联系之处生搬硬套，胡乱堆砌；</w:t>
      </w:r>
      <w:r>
        <w:rPr/>
        <w:t>4</w:t>
      </w:r>
      <w:r>
        <w:rPr/>
        <w:t>、套题现象突出，评卷中老师们发现不少似曾相识，甚至印象深刻的文章，都是套用平时背下的他人优秀习作，甚至有个别考生就将阅读题中的文本材料套用过来；</w:t>
      </w:r>
      <w:r>
        <w:rPr/>
        <w:t>5</w:t>
      </w:r>
      <w:r>
        <w:rPr/>
        <w:t>、书写水平总体不理想，潦草之作较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今后教学建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切实加强语言文字基本功的训练，特别是正确而规范地书写汉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用课文教语文，注重课文内外知识的积累与运用，注重语言文字在实际生活中的运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引导学生阅读名著、关注生活、关注社会，多阅读、多感悟、多积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指导培养学生养成良好的阅读习惯和正确的解题技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加强写作训练，特别是考场作文的审题、选材、点题、书写的训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表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实考人数</w:t>
      </w:r>
      <w:r>
        <w:rPr>
          <w:rFonts w:eastAsia="Times New Roman"/>
        </w:rPr>
        <w:t xml:space="preserve"> </w:t>
      </w:r>
      <w:r>
        <w:rPr/>
        <w:t>平均分</w:t>
      </w:r>
      <w:r>
        <w:rPr>
          <w:rFonts w:eastAsia="Times New Roman"/>
        </w:rPr>
        <w:t xml:space="preserve">  </w:t>
      </w:r>
      <w:r>
        <w:rPr/>
        <w:t>及格率</w:t>
      </w:r>
      <w:r>
        <w:rPr>
          <w:rFonts w:eastAsia="Times New Roman"/>
        </w:rPr>
        <w:t xml:space="preserve">  </w:t>
      </w:r>
      <w:r>
        <w:rPr/>
        <w:t>优秀率</w:t>
      </w:r>
      <w:r>
        <w:rPr>
          <w:rFonts w:eastAsia="Times New Roman"/>
        </w:rPr>
        <w:t xml:space="preserve">  </w:t>
      </w:r>
      <w:r>
        <w:rPr/>
        <w:t>最高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387</w:t>
      </w:r>
      <w:r>
        <w:rPr/>
        <w:t xml:space="preserve">     </w:t>
      </w:r>
      <w:r>
        <w:rPr/>
        <w:t xml:space="preserve">123.53 </w:t>
      </w:r>
      <w:r>
        <w:rPr/>
        <w:t xml:space="preserve">  </w:t>
      </w:r>
      <w:r>
        <w:rPr/>
        <w:t xml:space="preserve">97.71 </w:t>
      </w:r>
      <w:r>
        <w:rPr/>
        <w:t xml:space="preserve">  </w:t>
      </w:r>
      <w:r>
        <w:rPr/>
        <w:t xml:space="preserve">69.26 </w:t>
      </w:r>
      <w:r>
        <w:rPr/>
        <w:t xml:space="preserve">   </w:t>
      </w:r>
      <w:r>
        <w:rPr/>
        <w:t>148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汀县中考语文评卷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执笔：曹伟军　卢汝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3:32:00Z</dcterms:created>
  <dc:creator>user</dc:creator>
  <dc:description/>
  <dc:language>en-US</dc:language>
  <cp:lastModifiedBy>user</cp:lastModifiedBy>
  <dcterms:modified xsi:type="dcterms:W3CDTF">2006-12-09T13:33:00Z</dcterms:modified>
  <cp:revision>1</cp:revision>
  <dc:subject/>
  <dc:title>2006年龙岩市三县初中毕业、升学考试语文试题分析</dc:title>
</cp:coreProperties>
</file>