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教师年终工作小结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我热爱党、热爱人民，忠于教育事业。自担任幼儿园支部工作以来，本着无私奉献、敬业爱岗的精神，在这个新的领域中，认真履行自己的职责。认真学习江总书记“三个代表”重要思想，深入贯彻党的“十六大”会议精神，充分发挥党的思想政治优势，紧紧围绕学校中心工作，团结和带领广大教职工，切实转变观念，投身于教育改革实践。现将一年的工作作如下总结。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、认真学习，加强政治思想理论。坚持间周组织教职工进行政治学习，做到有目的，有计划，有准备的开展学习。运用参与式培训，小型知识竞赛，做测试题，看录象等多种形式，改变政治学习枯燥乏味的局面。同时，坚持理论联系实际，紧紧围绕“热爱本职，安心海岛，奉献崇明教育事业”这一主题，联合业务，工会，一起搞了大活动，有大讨论，教师教育教学技能比赛，安心海岛演讲赛等形式，可谓是学的生动，学的实际，这大大增强了广大教职工的责任感，使命感和紧迫感。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、加强自身业务学习，作为支部工作中的一名新手，我始终相信一句话，干一行爱一行，活到老，学到老。所以，我努力提升自己在党务工作中的业务能力。先后参加了局干训部举办的支书培训班，镇举行的支书业务辅导班，同时，在平时，我也多看多学一些关于党务工作的一些书籍，如：党务通，新时期政治思想建设工作等等。通过一系列的学习，使自己在这快领域中逐渐的摸索，不断的充实自己。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Cs w:val="32"/>
        </w:rPr>
        <w:t>、做好党建工作。认真贯彻“坚持标准，保证质量，改善结构，慎重发展”的方针，积极做好党员的教育培养工作。三年来，共有</w:t>
      </w:r>
      <w:r>
        <w:rPr>
          <w:rFonts w:cs="宋体;SimSun" w:ascii="宋体;SimSun" w:hAnsi="宋体;SimSun"/>
          <w:color w:val="000000"/>
          <w:kern w:val="0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位青年同志向党组织递交了入党申请书。目前，已有一位同志转为正式党员，两名同志被批准为中共预备党员，对于一位较成熟的建党积极分子，已通过支部会议，正处在准备发展阶段。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、实行校务公开是学校民主管理中的重要内容之一，作为支部非常注重此项工作的贯彻及落实，及时成立了由党、政、工共同参与的校务公开领导小组，制订了工作章程，明确了公开的内容，落实了具体的责任人及各自的职责，并通过多种途径将学校发展中的各项公开的内容，定期和不定期的向教职工公开。同时，对所公开的内容落实专人作好记录并存档。这将有力的推进学校民主化管理的进程。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Cs w:val="32"/>
        </w:rPr>
        <w:t xml:space="preserve">、实践使我认识到，作为一个党员干部，自己的一言一行是十分重要的。因此，我努力创一种认真学习、民主讨论、积极探索、求真务实的风气。在平时工作中，我坚持两条原则：一是加强学习，不断加固精神防线，防微杜渐，弘扬正气；二是乐于接受群众监督，自觉做到“三不”，即工作时间长不计较，工作任务重不叫苦，找的事情多不厌烦，我相信，自己的以身作则，一定会给教职工起到示范和导向作用。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 xml:space="preserve">新的一年又将来临，我将继续努力，不断探索，不断学习，不断总结，无论在何时，无论在哪个岗位，都作出自己应有的贡献。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21:00Z</dcterms:created>
  <dc:creator>wang</dc:creator>
  <dc:description/>
  <dc:language>en-US</dc:language>
  <cp:lastModifiedBy>user</cp:lastModifiedBy>
  <dcterms:modified xsi:type="dcterms:W3CDTF">2006-12-09T06:36:00Z</dcterms:modified>
  <cp:revision>8</cp:revision>
  <dc:subject/>
  <dc:title>2007年度江苏省六校高一语文联考试卷</dc:title>
</cp:coreProperties>
</file>