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通报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了解通报的相关知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学会用正确的格式写通报 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学会用正确的格式写通报 。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通报的概念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通报是国家机关、社会团体、企事业单位用以表彰先进、批评错误，传达重要精神或通报有关情况的公文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通报的应用也比较广泛，可以用于表扬好人好事、新风尚；也可以用于批评错误，总结教训，告诫人们警惕类似问题的发生；还可以用来互通情况，传达重要精神，沟通交流信息，指导推动工作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通报的特点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一）典型性。不是任何的人和事都可以作为通报的对象来写的。通报的人和事总是具备一定的典型性，能够反映、揭示事物的本质规律，具有广泛的代表性和鲜明的个性。这样的通报发出后，才能使人受到启迪，得到教益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二）引导性。无论表扬性通报，批评性通报，还是情况通报，其目的都在于通过典型的人和事引导人们辨别是非，总结经验，吸取教训，弘扬正气，树立新风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三）严肃性。通报的内容和形式都是严肃的。由于通报是正式公文，是领导机关为了指导面上的工作，针对真人、真事和真实情况制发的，无论是表扬、批评或通报情况，都代表着一级组织的意见，具有表彰鼓励或惩戒、警示的作用，因而其使用十分慎重、严肃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四）时效性。通报针对当前工作中出现的情况和问题而发。它的典型性、引导性都是就特定的社会背景而言的。随着客观情况的变化，一件在当时看来具有典型意义的事实，时过境迁，未必仍具有典型性。因此，通报作用的发挥，与抓住时机适时通报是分不开的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通报的分类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根据内容不同，通报可以分为表彰性通报、批评怀通报和情况通报三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一）表彰性通报。是用来表彰先进单位和个人，介绍先进经验或事迹，树立典型，号召大家学习的通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二）批评性通报。是用来批评、处分错误，以示警戒，要求被通报者和大家吸取教训的通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三）情况通报。是在一定范围内传达重要情况和动向，以指导面上工作为目的的通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通报的结构、内容和写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通报一般由首部、正文和尾部三部分组成。其各部分的格式、内容和写法要求如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一）首部。通报的首部主要包括标道和主送机关两个项目内容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>、标题。通常有两种构成形式：一种是由发文机关名称、事由和文种组成，如《国务院办公厅关于对少数地方和单位违反国家规定集资问题的通报》；另外一种是由事由和文种构成，如《关于给不顾个人安危勇于救人的王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同志记功表彰的通报》。此外，有少数通报的标题是在文种前冠以机关单位名称，如《中共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 xml:space="preserve">市纪律检查委员会通报》；也有的通报标题只有文种名称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主送机关。除普发性通报外，其他通报应该标明主送机关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二）正文。通报正文的结构通常由开头、主体和结尾等部分组成。开头说明通报缘由；主体说明通报决定；结尾提出通报的希望和要求。不同类别的通报，其内容和写法有所不同，现分述如下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表扬性通报。一般在开头部分概述事件情况，说明通报缘由。由于它是作出通报的依据，因此要求把表扬对象的先进事迹交代清楚。如果属于对一贯表现好的单位或个人进行表彰，事实叙述不但要清楚明白，而且要注意详略得当、重点突击。主体部分通过对先进事迹的客观分析，在阐明所述事件的性质和意义的基础上，写明通报决定。结尾部分明确提出希望和要求，号召大家向先进学习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批评性通报。在机关工作中使用的比较多，对一些倾向性问题具有引导、纠正的作用。批评性通报又分两种情况。一种是对个人的通报批评，其写法和表扬性通报基本一样，要求先写出事实，然后在分析评论的基础上叙写通报决定，最后提出希望和要求，让大家吸取教训，引以为戒。另一种是对国家机关或集体的批评通报。这种通报旨在通过恶性事故的性质、后果，特别是酿成事故的原因的分析，总结教训，从而达到指导面上工作的目的，所以写法和表扬性通报略有不同。其正文主要包括叙写事实、分析原因、提出要求和改进措施等项内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也有的批评性通报，是针对部分地区或单位存在着的同一类问题提出的批评的。这类通报，虽然涉及的面比较广，但因其错误性质基本相同，所以写法上以概括为主，大体和情况通报相近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情况通报。主要起着沟通情况的作用。旨在使下级单位和群众了解面上的情况，以便统一认识，统一步调，推动全局工作的开展。正文主要包括两项内容；通报有关情况；分析并作出结论。具体写法，有的是先摆情况，然后进行分析得出结论；有的是先通过简要分析作出结论，再列举情况，来说明结论的正确性和针对性；总之，写法多样，如何表述可因事制宜，无须强求一律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三）尾部。包括发文机关署名和成文时间两个项目内容。有的在通报标题中已标明发文机关名称，这里就不必再写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撰写通报应注意的问题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一）通报的内容必须真实。通报的事实，所引材料，都必须真实无误。动笔前要调查研究，对有关情况和事例要认真进行核对，客观、准确地进行分析、评论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二）通报决定要恰如其分。无论哪一种通报，都要做到态度鲜明，分析中肯，评价实事求是，结论公正准确，用语把握分寸。否则通报不但会缺乏说服力，而且有可能产生副作用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三）通报的语言要简洁、庄重。其中表扬性和批评性的通报还应注意用语分寸，要力求文实相副，不讲空话、套话，不讲过头的话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例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批评性通报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国务院办公厅关于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省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市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 xml:space="preserve">县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擅自停课组织中小学生参加迎送活动的通报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999</w:t>
      </w:r>
      <w:r>
        <w:rPr>
          <w:rStyle w:val="InternetLink"/>
          <w:rFonts w:ascii="宋体;SimSun" w:hAnsi="宋体;SimSun" w:cs="宋体;SimSun"/>
          <w:szCs w:val="18"/>
        </w:rPr>
        <w:t>年</w:t>
      </w:r>
      <w:r>
        <w:rPr>
          <w:rStyle w:val="InternetLink"/>
          <w:rFonts w:cs="宋体;SimSun" w:ascii="宋体;SimSun" w:hAnsi="宋体;SimSun"/>
          <w:szCs w:val="18"/>
        </w:rPr>
        <w:t>12</w:t>
      </w:r>
      <w:r>
        <w:rPr>
          <w:rStyle w:val="InternetLink"/>
          <w:rFonts w:ascii="宋体;SimSun" w:hAnsi="宋体;SimSun" w:cs="宋体;SimSun"/>
          <w:szCs w:val="18"/>
        </w:rPr>
        <w:t>月</w:t>
      </w:r>
      <w:r>
        <w:rPr>
          <w:rStyle w:val="InternetLink"/>
          <w:rFonts w:cs="宋体;SimSun" w:ascii="宋体;SimSun" w:hAnsi="宋体;SimSun"/>
          <w:szCs w:val="18"/>
        </w:rPr>
        <w:t>5</w:t>
      </w:r>
      <w:r>
        <w:rPr>
          <w:rStyle w:val="InternetLink"/>
          <w:rFonts w:ascii="宋体;SimSun" w:hAnsi="宋体;SimSun" w:cs="宋体;SimSun"/>
          <w:szCs w:val="18"/>
        </w:rPr>
        <w:t>日，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省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市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县举行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高速公路在本县通车仪式，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 xml:space="preserve">县主要领导擅自决定，让本县部分中、小学校停课参加通车仪式，近千名中小学生在风雪天等候长达二小时，致使部分中小学生生病，学生家长和群众极为愤慨，致信中央要求坚决制止此类现象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中小学校依照国家规定建立有严格的教育教学秩序，这是教育教学质量的保证，任何单位和个人都不能随意破坏。现在一些地方的个别领导利用自己的权力，动辄调用中小学生为各种会议、考察、参观、访问甚至商业性典礼搞迎送或礼仪活动，有些地方还因此发生了严重的安全事故，造成极恶劣的社会影响。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 xml:space="preserve">县发生的问题，已不只是一般的形式主义，而是官僚主义，严重脱离群众，此类不良风气必须坚决予以制止。各地区、各部门以及各级领导干部，要高度重视这一问题并从中吸取深刻的教训，切实增强群众观念，杜绝此类事件再度发生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中小学生是祖国的未来，他们的学习和活动安排，要有利他们的学习和身心健康。今后各地区、各部门都必须严格执行国家的有关法规和规定，不得擅自停课或随意组织中小学生参加各种迎送或“礼仪”活动，如确有必要组织的，须报经省级教育行政部门批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国务院办公厅 （盖章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九九九年十二月二十日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六、作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七、课后记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3:54:00Z</dcterms:modified>
  <cp:revision>4</cp:revision>
  <dc:subject/>
  <dc:title>一、选择题：</dc:title>
</cp:coreProperties>
</file>