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36"/>
        </w:rPr>
      </w:pPr>
      <w:r>
        <w:rPr>
          <w:szCs w:val="36"/>
        </w:rPr>
        <w:t>论语心得</w:t>
      </w:r>
      <w:r>
        <w:rPr>
          <w:szCs w:val="36"/>
        </w:rPr>
        <w:t>·</w:t>
      </w:r>
      <w:r>
        <w:rPr>
          <w:szCs w:val="36"/>
        </w:rPr>
        <w:t>交友之道</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　　视频片头语一：</w:t>
      </w:r>
    </w:p>
    <w:p>
      <w:pPr>
        <w:pStyle w:val="Normal"/>
        <w:ind w:firstLine="420"/>
        <w:rPr>
          <w:szCs w:val="36"/>
        </w:rPr>
      </w:pPr>
      <w:r>
        <w:rPr>
          <w:szCs w:val="36"/>
        </w:rPr>
        <w:t>　　我们都知道这么一句话，物以类聚，人以群分。《论语》中对交友有非常明确的标准，谓之“益者三友，损者三友”，那么我们如何来分辨好朋友和坏朋友呢？朋友对我们的生活和事业又会产生什么样的影响呢？请收看北京师范大学于丹教授为我们讲《论语》心得。</w:t>
      </w:r>
    </w:p>
    <w:p>
      <w:pPr>
        <w:pStyle w:val="Normal"/>
        <w:ind w:firstLine="420"/>
        <w:rPr>
          <w:szCs w:val="36"/>
        </w:rPr>
      </w:pPr>
      <w:r>
        <w:rPr>
          <w:szCs w:val="36"/>
        </w:rPr>
        <w:t>　　视频片头语二：</w:t>
      </w:r>
    </w:p>
    <w:p>
      <w:pPr>
        <w:pStyle w:val="Normal"/>
        <w:ind w:firstLine="420"/>
        <w:rPr>
          <w:szCs w:val="36"/>
        </w:rPr>
      </w:pPr>
      <w:r>
        <w:rPr>
          <w:szCs w:val="36"/>
        </w:rPr>
        <w:t>　　人们常说：“在家靠父母，出门靠朋友”，社会环境中朋友是最重要的。</w:t>
      </w:r>
      <w:r>
        <w:rPr>
          <w:rFonts w:eastAsia="Times New Roman"/>
          <w:szCs w:val="36"/>
        </w:rPr>
        <w:t xml:space="preserve"> </w:t>
      </w:r>
      <w:r>
        <w:rPr>
          <w:szCs w:val="36"/>
        </w:rPr>
        <w:t>“物以类聚，人以群分”，你从朋友的身上可以照见自己的影子。于丹教授告诉我们，《论语》中对交友有非常明确的标准，谓之，益者三友，损者三友。也就是说，好朋友有三种，坏朋友也有三种。这三种好朋友的标准是什么？会给我们的生活事业带来什么样的帮助？而那三种坏朋友又是什么样的呢？会给我们的人生带来怎么样的影响呢？我们又如何来分辨好朋友和坏朋友呢？请听北京师范大学于丹教授为我们讲《论语》心得之《交友之道》。</w:t>
      </w:r>
    </w:p>
    <w:p>
      <w:pPr>
        <w:pStyle w:val="Normal"/>
        <w:ind w:firstLine="420"/>
        <w:rPr>
          <w:szCs w:val="36"/>
        </w:rPr>
      </w:pPr>
      <w:r>
        <w:rPr>
          <w:szCs w:val="36"/>
        </w:rPr>
        <w:t>　　于丹：</w:t>
      </w:r>
    </w:p>
    <w:p>
      <w:pPr>
        <w:pStyle w:val="Normal"/>
        <w:ind w:firstLine="420"/>
        <w:rPr>
          <w:szCs w:val="36"/>
        </w:rPr>
      </w:pPr>
      <w:r>
        <w:rPr>
          <w:szCs w:val="36"/>
        </w:rPr>
        <w:t>　　今天我们说一个话题，关于《论语》中的交友之道。</w:t>
      </w:r>
    </w:p>
    <w:p>
      <w:pPr>
        <w:pStyle w:val="Normal"/>
        <w:ind w:firstLine="420"/>
        <w:rPr>
          <w:szCs w:val="36"/>
        </w:rPr>
      </w:pPr>
      <w:r>
        <w:rPr>
          <w:szCs w:val="36"/>
        </w:rPr>
        <w:t>　　其实人这一生有什么样的朋友直接反映他是一个什么样的为人。好朋友就是一本书，他可以打开整个你的世界，也就是我们经常说的物以类聚人以群分。什么样的人你只要观察他的社交圈子，从这样一个外在环境是可以看到他自己内心价值取向的。</w:t>
      </w:r>
    </w:p>
    <w:p>
      <w:pPr>
        <w:pStyle w:val="Normal"/>
        <w:ind w:firstLine="420"/>
        <w:rPr>
          <w:szCs w:val="36"/>
        </w:rPr>
      </w:pPr>
      <w:r>
        <w:rPr>
          <w:szCs w:val="36"/>
        </w:rPr>
        <w:t>　　那么《论语》中鼓励交什么样的朋友呢？很简单，孔子说在这个世界上，交朋友有</w:t>
      </w:r>
    </w:p>
    <w:p>
      <w:pPr>
        <w:pStyle w:val="Normal"/>
        <w:ind w:firstLine="420"/>
        <w:rPr>
          <w:szCs w:val="36"/>
        </w:rPr>
      </w:pPr>
      <w:r>
        <w:rPr>
          <w:szCs w:val="36"/>
        </w:rPr>
        <w:t>　　“益者三友，损者三友；友直、友谅、友多闻，益矣；友便辟、友善柔、友便妄，损矣。”（论语</w:t>
      </w:r>
      <w:r>
        <w:rPr>
          <w:szCs w:val="36"/>
        </w:rPr>
        <w:t>.</w:t>
      </w:r>
      <w:r>
        <w:rPr>
          <w:szCs w:val="36"/>
        </w:rPr>
        <w:t>述而）</w:t>
      </w:r>
    </w:p>
    <w:p>
      <w:pPr>
        <w:pStyle w:val="Normal"/>
        <w:ind w:firstLine="420"/>
        <w:rPr>
          <w:szCs w:val="36"/>
        </w:rPr>
      </w:pPr>
      <w:r>
        <w:rPr>
          <w:szCs w:val="36"/>
        </w:rPr>
        <w:t>　　先说三种好朋友。所谓益者三友，就是友直、友谅、友多闻。</w:t>
      </w:r>
    </w:p>
    <w:p>
      <w:pPr>
        <w:pStyle w:val="Normal"/>
        <w:ind w:firstLine="420"/>
        <w:rPr>
          <w:szCs w:val="36"/>
        </w:rPr>
      </w:pPr>
      <w:r>
        <w:rPr>
          <w:szCs w:val="36"/>
        </w:rPr>
        <w:t>　　也就是第一，这个朋友为人要正值，要坦荡，要刚正不阿，一个人不能有谄媚之色，要有一种朗朗人格，在这个世界上顶天立地，这是一种好朋友。因为他的人格可以映校你的人格，他可以在你怯懦的时候给你勇气；他可以在你犹豫不前的时候给你一种果决，这是一种好朋友。</w:t>
      </w:r>
    </w:p>
    <w:p>
      <w:pPr>
        <w:pStyle w:val="Normal"/>
        <w:ind w:firstLine="420"/>
        <w:rPr>
          <w:szCs w:val="36"/>
        </w:rPr>
      </w:pPr>
      <w:r>
        <w:rPr>
          <w:szCs w:val="36"/>
        </w:rPr>
        <w:t>　　第二种是友谅，也就是宽容的朋友。其实宽容有的时候是一种美德，他是这个世界上最深沉的美德之一。我们会发现，当我们不小心犯了过错或者对他人造成伤害的时候，有时候过分的苛责还有一种批评，都不如宽容的力量来得恒久。</w:t>
      </w:r>
    </w:p>
    <w:p>
      <w:pPr>
        <w:pStyle w:val="Normal"/>
        <w:ind w:firstLine="420"/>
        <w:rPr>
          <w:szCs w:val="36"/>
        </w:rPr>
      </w:pPr>
      <w:r>
        <w:rPr>
          <w:szCs w:val="36"/>
        </w:rPr>
        <w:t>　　其实有时候最让我们内心受不了的是一个人在忏悔的时候没有得到他人的怨气反而得到淡淡的一种包容。所以有一个好朋友，他会给我们内心增加一种自省的力量。宽容的朋友不会使我们堕落或者更多的放纵自己，反而会让我们从他人的内心包容上找到自己的弊病，找到自己的缺失。所以有一个宽容的好朋友，他是一种做人的情怀，他是一种悲悯，他是在这个世界上对于一花一叶、一草一木关怀中所折射出来的光芒。这是第二种好朋友。</w:t>
      </w:r>
    </w:p>
    <w:p>
      <w:pPr>
        <w:pStyle w:val="Normal"/>
        <w:ind w:firstLine="420"/>
        <w:rPr>
          <w:szCs w:val="36"/>
        </w:rPr>
      </w:pPr>
      <w:r>
        <w:rPr>
          <w:szCs w:val="36"/>
        </w:rPr>
        <w:t>　　第三种叫做友多闻。</w:t>
      </w:r>
    </w:p>
    <w:p>
      <w:pPr>
        <w:pStyle w:val="Normal"/>
        <w:ind w:firstLine="420"/>
        <w:rPr>
          <w:szCs w:val="36"/>
        </w:rPr>
      </w:pPr>
      <w:r>
        <w:rPr>
          <w:szCs w:val="36"/>
        </w:rPr>
        <w:t>　　在先秦那个时代，不像我们有电脑，有这么发达的资讯，有铺天盖地的媒体，那个时候人要想广视听怎么办呢，最简单的一个办法，交个好朋友</w:t>
      </w:r>
      <w:r>
        <w:rPr>
          <w:szCs w:val="36"/>
        </w:rPr>
        <w:t>,</w:t>
      </w:r>
      <w:r>
        <w:rPr>
          <w:szCs w:val="36"/>
        </w:rPr>
        <w:t>让你朋友所读的书，那些间接经验转化成你自己的直接经验系统。当你在这个社会上感到犹豫彷徨，有所踌躇的时候，到朋友那里以他的广见博识为你做一个参考，来帮助自己做出选择。所以结交一个多闻的朋友就像翻开一本辞典一样，我们总能从他人的经验里面得到自己的一个借鉴系统。</w:t>
      </w:r>
    </w:p>
    <w:p>
      <w:pPr>
        <w:pStyle w:val="Normal"/>
        <w:ind w:firstLine="420"/>
        <w:rPr>
          <w:szCs w:val="36"/>
        </w:rPr>
      </w:pPr>
      <w:r>
        <w:rPr>
          <w:szCs w:val="36"/>
        </w:rPr>
        <w:t>　　这就是孔夫子所说的三种好朋友，叫友直、友谅、友多闻。</w:t>
      </w:r>
    </w:p>
    <w:p>
      <w:pPr>
        <w:pStyle w:val="Normal"/>
        <w:ind w:firstLine="420"/>
        <w:rPr>
          <w:szCs w:val="36"/>
        </w:rPr>
      </w:pPr>
      <w:r>
        <w:rPr>
          <w:szCs w:val="36"/>
        </w:rPr>
        <w:t>　　画外音：</w:t>
      </w:r>
    </w:p>
    <w:p>
      <w:pPr>
        <w:pStyle w:val="Normal"/>
        <w:ind w:firstLine="420"/>
        <w:rPr>
          <w:szCs w:val="36"/>
        </w:rPr>
      </w:pPr>
      <w:r>
        <w:rPr>
          <w:szCs w:val="36"/>
        </w:rPr>
        <w:t>　　《论语》中的益者三友就是正直的朋友，宽容的朋友，广见博识的朋友，这就是孔老夫子所称道的三种好朋友。那孔老夫子所说的三种坏朋友又是些什么样的人呢？</w:t>
      </w:r>
    </w:p>
    <w:p>
      <w:pPr>
        <w:pStyle w:val="Normal"/>
        <w:ind w:firstLine="420"/>
        <w:rPr>
          <w:szCs w:val="36"/>
        </w:rPr>
      </w:pPr>
      <w:r>
        <w:rPr>
          <w:szCs w:val="36"/>
        </w:rPr>
        <w:t>　　于丹：</w:t>
      </w:r>
    </w:p>
    <w:p>
      <w:pPr>
        <w:pStyle w:val="Normal"/>
        <w:ind w:firstLine="420"/>
        <w:rPr>
          <w:szCs w:val="36"/>
        </w:rPr>
      </w:pPr>
      <w:r>
        <w:rPr>
          <w:szCs w:val="36"/>
        </w:rPr>
        <w:t>　　同时，他说还有三种坏朋友，叫做“友便辟、友善柔、友便妄，这三者损矣”。这是损者三友。</w:t>
      </w:r>
    </w:p>
    <w:p>
      <w:pPr>
        <w:pStyle w:val="Normal"/>
        <w:ind w:firstLine="420"/>
        <w:rPr>
          <w:szCs w:val="36"/>
        </w:rPr>
      </w:pPr>
      <w:r>
        <w:rPr>
          <w:szCs w:val="36"/>
        </w:rPr>
        <w:t>　　这是三种什么人呢，首先，什么是友便辟？就是性情暴躁的朋友。那当然，每一个人的生活不一样，遇到的情况也不一样，很有可能遇到一件事情，你还迷茫的时候你的朋友先怒了，先告诉你这件事情不能这么做。</w:t>
      </w:r>
    </w:p>
    <w:p>
      <w:pPr>
        <w:pStyle w:val="Normal"/>
        <w:ind w:firstLine="420"/>
        <w:rPr>
          <w:szCs w:val="36"/>
        </w:rPr>
      </w:pPr>
      <w:r>
        <w:rPr>
          <w:szCs w:val="36"/>
        </w:rPr>
        <w:t>　　咱们现在经常能看到，社会上说青少年犯罪有好多都是打群架，打群架一不小心打出人命了，这个孩子就判劳教了。其实打出人命这件事情很少是一个单个孩子所为，往往是一群孩子裹挟在一起。我在评全国法制节目奖的时候，有很多次都看到，一个孩子当他打伤对方，甚至是误杀了对方的时候，他还不知道对方是个什么人。他为什么要去呢，就是哥们儿意气啊，就觉得我朋友说了大家要去打一架，所以一定要去。</w:t>
      </w:r>
    </w:p>
    <w:p>
      <w:pPr>
        <w:pStyle w:val="Normal"/>
        <w:ind w:firstLine="420"/>
        <w:rPr>
          <w:szCs w:val="36"/>
        </w:rPr>
      </w:pPr>
      <w:r>
        <w:rPr>
          <w:szCs w:val="36"/>
        </w:rPr>
        <w:t>　　其实这就说明你遇到这种暴躁的朋友，他一个人就像是一个炮仗捻，他可以把一群朋友心中的一种义愤点燃，而这个义愤往往是没有理由的，往往是一种盲目的意气。做为成年世界不见得说我们都要付出这种打群架的代价，但是一个人燃烧了一场愤怒，这对我们来讲只有坏处，没有什么益处。</w:t>
      </w:r>
    </w:p>
    <w:p>
      <w:pPr>
        <w:pStyle w:val="Normal"/>
        <w:ind w:firstLine="420"/>
        <w:rPr>
          <w:szCs w:val="36"/>
        </w:rPr>
      </w:pPr>
      <w:r>
        <w:rPr>
          <w:szCs w:val="36"/>
        </w:rPr>
        <w:t>　　坏朋友为什么把便辟这种情绪暴躁作为第一位呢？因为盲目的激情有可能会出现永远无法追回的后果。好朋友之间应该以理性为先，告诉他怎么样去过上一种没有危险的生活。</w:t>
      </w:r>
    </w:p>
    <w:p>
      <w:pPr>
        <w:pStyle w:val="Normal"/>
        <w:ind w:firstLine="420"/>
        <w:rPr>
          <w:szCs w:val="36"/>
        </w:rPr>
      </w:pPr>
      <w:r>
        <w:rPr>
          <w:szCs w:val="36"/>
        </w:rPr>
        <w:t>　　我曾经看到也是国外的一个故事。一位富孀，这个老太太家财万贯，她自己想要招聘一个司机，她就在全国范围内发出招聘广告，说我要看看哪个司机的驾驶技术最好。千挑万选从众多的应聘者里面最后选出了三个人站在她面前。</w:t>
      </w:r>
    </w:p>
    <w:p>
      <w:pPr>
        <w:pStyle w:val="Normal"/>
        <w:ind w:firstLine="420"/>
        <w:rPr>
          <w:szCs w:val="36"/>
        </w:rPr>
      </w:pPr>
      <w:r>
        <w:rPr>
          <w:szCs w:val="36"/>
        </w:rPr>
        <w:t>　　她给他们出了同一道题。她说如果我车子前方是个悬崖，我考考你们的技术，你能把车停在离悬崖多远的地方。</w:t>
      </w:r>
    </w:p>
    <w:p>
      <w:pPr>
        <w:pStyle w:val="Normal"/>
        <w:ind w:firstLine="420"/>
        <w:rPr>
          <w:szCs w:val="36"/>
        </w:rPr>
      </w:pPr>
      <w:r>
        <w:rPr>
          <w:szCs w:val="36"/>
        </w:rPr>
        <w:t>　　第一个司机说我技术好，我能把车子停在离悬崖一米的地方，稳稳的刹住；第二个司机很不服气，说我技术比他好，我能把车子停在离悬崖十公分的地方，我还能停住；第三个司机说，我不像他们俩，我远远看见悬崖我就停住了。后来老太太就录取了第三个人。</w:t>
      </w:r>
    </w:p>
    <w:p>
      <w:pPr>
        <w:pStyle w:val="Normal"/>
        <w:ind w:firstLine="420"/>
        <w:rPr>
          <w:szCs w:val="36"/>
        </w:rPr>
      </w:pPr>
      <w:r>
        <w:rPr>
          <w:szCs w:val="36"/>
        </w:rPr>
        <w:t>　　因为在这个世界上，技术永远不是最终的保障。人规避风险的理智才是他根本性的前提。也就是说，这第三个人之所以被录取，不是靠他自己逞能，而是靠他的明智。</w:t>
      </w:r>
    </w:p>
    <w:p>
      <w:pPr>
        <w:pStyle w:val="Normal"/>
        <w:ind w:firstLine="420"/>
        <w:rPr>
          <w:szCs w:val="36"/>
        </w:rPr>
      </w:pPr>
      <w:r>
        <w:rPr>
          <w:szCs w:val="36"/>
        </w:rPr>
        <w:t>　　第二种叫做友善柔。这个正好反着，这个不是脾气特别暴躁的朋友，是脾气特别优柔寡断的朋友。</w:t>
      </w:r>
    </w:p>
    <w:p>
      <w:pPr>
        <w:pStyle w:val="Normal"/>
        <w:ind w:firstLine="420"/>
        <w:rPr>
          <w:szCs w:val="36"/>
        </w:rPr>
      </w:pPr>
      <w:r>
        <w:rPr>
          <w:szCs w:val="36"/>
        </w:rPr>
        <w:t>　　我们发现，过分优柔寡断，其实他在浪费你的生命能源。也可能你要去辞职了，你说有一个机会我要下海或者我要跳槽，你去问朋友。朋友说想想吧，你现在的地方也不错呀，你要是万一走了你什么什么就丢掉了。我们有很多朋友都会在这关键的时候给你一种制约的力量，让你觉得说我还是退一步吧，我还是慎重一点吧。</w:t>
      </w:r>
    </w:p>
    <w:p>
      <w:pPr>
        <w:pStyle w:val="Normal"/>
        <w:ind w:firstLine="420"/>
        <w:rPr>
          <w:szCs w:val="36"/>
        </w:rPr>
      </w:pPr>
      <w:r>
        <w:rPr>
          <w:szCs w:val="36"/>
        </w:rPr>
        <w:t>　　韩国人有一个非常形象的描述，说在这个世界上有这么一种东西，它很怪，它前脸长头发，但是后边是一个秃脑勺，这个东西迎着你走过来的时候由于它满脸头发，所以它面目不清，你不知道它是什么，你琢磨琢磨，等到它从身边走过去，你突然看清它了，你伸手去一抓，发现它后脑勺上没有头发，它已经彻底走过去了。这个东西它叫什么呢，它的名字就是机遇。</w:t>
      </w:r>
    </w:p>
    <w:p>
      <w:pPr>
        <w:pStyle w:val="Normal"/>
        <w:ind w:firstLine="420"/>
        <w:rPr>
          <w:szCs w:val="36"/>
        </w:rPr>
      </w:pPr>
      <w:r>
        <w:rPr>
          <w:szCs w:val="36"/>
        </w:rPr>
        <w:t>　　这个世界上机遇就是这么一个怪物，它迎面走来的时候你永远心存疑虑，但是等它要走的时候你是永远也抓它不着。</w:t>
      </w:r>
    </w:p>
    <w:p>
      <w:pPr>
        <w:pStyle w:val="Normal"/>
        <w:ind w:firstLine="420"/>
        <w:rPr>
          <w:szCs w:val="36"/>
        </w:rPr>
      </w:pPr>
      <w:r>
        <w:rPr>
          <w:szCs w:val="36"/>
        </w:rPr>
        <w:t>　　善柔的朋友往往耽误了你身边的机遇。我们发现在这个世界上有很多事情不在于你做与不做，而在于你什么时间做是有用的。其实生活中有很多事情是有保值期的，你说一个罐头，一块糖，这个东西是不是好东西？没有说搁上十年八年还是好东西的，过了保值期它就变成了毒药。我们这一生要做的很多事情，不要被过分优柔寡断的朋友干扰了你的思维，这种朋友太多也是一种危害。</w:t>
      </w:r>
    </w:p>
    <w:p>
      <w:pPr>
        <w:pStyle w:val="Normal"/>
        <w:ind w:firstLine="420"/>
        <w:rPr>
          <w:szCs w:val="36"/>
        </w:rPr>
      </w:pPr>
      <w:r>
        <w:rPr>
          <w:szCs w:val="36"/>
        </w:rPr>
        <w:t>　　至于第三种，所谓友便妄，是最坏的一种朋友。</w:t>
      </w:r>
    </w:p>
    <w:p>
      <w:pPr>
        <w:pStyle w:val="Normal"/>
        <w:ind w:firstLine="420"/>
        <w:rPr>
          <w:szCs w:val="36"/>
        </w:rPr>
      </w:pPr>
      <w:r>
        <w:rPr>
          <w:szCs w:val="36"/>
        </w:rPr>
        <w:t>　　大家都知道佞臣之说，佞，就是那种心怀鬼胎的，有心计的，要以一种不择手段的方式去谋取个人利益的这种小人。他们是真正的小人，是那种心理阴暗的人，但是这种人往往会打扮出来一副善良的面孔。由于他内心有所企图所以他对人的热情比那些没有企图的人可能要高好几十倍。所以你一不小心要是被这种人利用的话，那么你的一生你就给自己套上了枷锁。如果你不付出惨痛的代价，这个朋友是不会放过你的。这其实在考验我们自己的眼光和知人论事的能力。</w:t>
      </w:r>
    </w:p>
    <w:p>
      <w:pPr>
        <w:pStyle w:val="Normal"/>
        <w:ind w:firstLine="420"/>
        <w:rPr>
          <w:szCs w:val="36"/>
        </w:rPr>
      </w:pPr>
      <w:r>
        <w:rPr>
          <w:szCs w:val="36"/>
        </w:rPr>
        <w:t>　　损者三友，益者三友，它告诉你，你在这一辈子里面所做的所有事情，内心应该是以朋友作为一个坐标的，这种标准有可能是防微杜渐的，不见得这个朋友作出多么伤大雅的事情来，哪怕就是一个苗头，他可能就觉得说这个人做我的朋友，以后有可能是我的危险。</w:t>
      </w:r>
    </w:p>
    <w:p>
      <w:pPr>
        <w:pStyle w:val="Normal"/>
        <w:ind w:firstLine="420"/>
        <w:rPr>
          <w:szCs w:val="36"/>
        </w:rPr>
      </w:pPr>
      <w:r>
        <w:rPr>
          <w:szCs w:val="36"/>
        </w:rPr>
        <w:t>　　画外音：</w:t>
      </w:r>
    </w:p>
    <w:p>
      <w:pPr>
        <w:pStyle w:val="Normal"/>
        <w:ind w:firstLine="420"/>
        <w:rPr>
          <w:szCs w:val="36"/>
        </w:rPr>
      </w:pPr>
      <w:r>
        <w:rPr>
          <w:szCs w:val="36"/>
        </w:rPr>
        <w:t>　　《论语》中的损者三友就是脾气暴躁的朋友，优柔寡断的朋友，还有那些心怀鬼胎的朋友。这样的朋友可千万不能交，否则我们将付出惨重的代价。但是好人坏人都不会写在脸上，我们怎么样才能交到好朋友而远离坏朋友呢。</w:t>
      </w:r>
    </w:p>
    <w:p>
      <w:pPr>
        <w:pStyle w:val="Normal"/>
        <w:ind w:firstLine="420"/>
        <w:rPr>
          <w:szCs w:val="36"/>
        </w:rPr>
      </w:pPr>
      <w:r>
        <w:rPr>
          <w:szCs w:val="36"/>
        </w:rPr>
        <w:t>　　于丹：</w:t>
      </w:r>
    </w:p>
    <w:p>
      <w:pPr>
        <w:pStyle w:val="Normal"/>
        <w:ind w:firstLine="420"/>
        <w:rPr>
          <w:szCs w:val="36"/>
        </w:rPr>
      </w:pPr>
      <w:r>
        <w:rPr>
          <w:szCs w:val="36"/>
        </w:rPr>
        <w:t>　　孔子所有伦理的核心就是一个字，是“仁“。那么究竟什么是“仁”呢，他的学生樊迟曾经问过老师，说“老师，什么是仁？”老师只回答了两个字，叫“爱人”。真正爱他人就是仁。他学生又问，“什么叫智慧呢？”问“智”的时候，老师又回答了两个字，叫做“知人”。了解他人就是智慧。</w:t>
      </w:r>
    </w:p>
    <w:p>
      <w:pPr>
        <w:pStyle w:val="Normal"/>
        <w:ind w:firstLine="420"/>
        <w:rPr>
          <w:szCs w:val="36"/>
        </w:rPr>
      </w:pPr>
      <w:r>
        <w:rPr>
          <w:szCs w:val="36"/>
        </w:rPr>
        <w:t>　　所以其实我们怎么样能够交到好朋友，需要有仁有智。我们心中对他人要有爱，你能去有交朋友的意愿，我们有辨别他人的能力，能够交到有品质的好朋友，这是一种交友的能力。所以真正交朋友需要两个前提：一是意愿，二是能力。意愿就是我们有仁，那么能力就是我们有智，这是我们一种保障交朋友质量的最好底线。</w:t>
      </w:r>
    </w:p>
    <w:p>
      <w:pPr>
        <w:pStyle w:val="Normal"/>
        <w:ind w:firstLine="420"/>
        <w:rPr>
          <w:szCs w:val="36"/>
        </w:rPr>
      </w:pPr>
      <w:r>
        <w:rPr>
          <w:szCs w:val="36"/>
        </w:rPr>
        <w:t>　　所以从这个意义上来讲，交到一个好朋友其实就开创了一份好生活。其实我们的好朋友有的时候会是我们的一面镜子，你从他的生活里面能看见自己的影子。但是也有些人是无心之人，你老跟朋友在一起，自己反而不自省，你不知道什么是好坏。</w:t>
      </w:r>
    </w:p>
    <w:p>
      <w:pPr>
        <w:pStyle w:val="Normal"/>
        <w:ind w:firstLine="420"/>
        <w:rPr>
          <w:szCs w:val="36"/>
        </w:rPr>
      </w:pPr>
      <w:r>
        <w:rPr>
          <w:szCs w:val="36"/>
        </w:rPr>
        <w:t>　　大家知道，在《史记》里面写到《晏子列传》，说晏子有一个车夫，这个车夫很有意思，他觉得自己给齐国的宰相驾车，这多么风光啊。</w:t>
      </w:r>
    </w:p>
    <w:p>
      <w:pPr>
        <w:pStyle w:val="Normal"/>
        <w:ind w:firstLine="420"/>
        <w:rPr>
          <w:szCs w:val="36"/>
        </w:rPr>
      </w:pPr>
      <w:r>
        <w:rPr>
          <w:szCs w:val="36"/>
        </w:rPr>
        <w:t>　　这个车夫人长得特别帅，个子高高的，相貌堂堂，而齐国的宰相晏婴，大家知道是一个五短身材，其貌不扬，看起来还优点猥琐，就是这样一个人。所以这个车夫每天就觉得，说我这个位置好，我坐在前面，晏子坐在我后面，我驾着高头大马，我在外面风风光光，晏子在车棚里面坐着，觉得我这个职业太好了，每天都无比风光。</w:t>
      </w:r>
    </w:p>
    <w:p>
      <w:pPr>
        <w:pStyle w:val="Normal"/>
        <w:ind w:firstLine="420"/>
        <w:rPr>
          <w:szCs w:val="36"/>
        </w:rPr>
      </w:pPr>
      <w:r>
        <w:rPr>
          <w:szCs w:val="36"/>
        </w:rPr>
        <w:t>　　后来终于有一天，回到家的时候发现他夫人在家哭哭啼啼的，自己收拾了东西要回娘家。他特别惊讶，他说“你要干什么？”他夫人说，“我实在忍受不了，我打算离开你，我觉得我跟你在一起我挺耻辱的。”</w:t>
      </w:r>
    </w:p>
    <w:p>
      <w:pPr>
        <w:pStyle w:val="Normal"/>
        <w:ind w:firstLine="420"/>
        <w:rPr>
          <w:szCs w:val="36"/>
        </w:rPr>
      </w:pPr>
      <w:r>
        <w:rPr>
          <w:szCs w:val="36"/>
        </w:rPr>
        <w:t>　　这个车夫大惊，说，“你看，你不觉得我风光吗？”他夫人说，“你以为什么叫做风光？”说“象晏婴那样一个人，以他那样一个治世之才，他自己如此谦恭，坐在后面毫不张扬，而你不过就是一个车夫而已，你那样觉得风光无限，你的趾高气扬全在脸上，这就是我人生最大的耻辱了。因为你跟晏子这样的人每天在一起，还不能以这样一个人作为你生命的坐标，这就是我对你的绝望。”</w:t>
      </w:r>
    </w:p>
    <w:p>
      <w:pPr>
        <w:pStyle w:val="Normal"/>
        <w:ind w:firstLine="420"/>
        <w:rPr>
          <w:szCs w:val="36"/>
        </w:rPr>
      </w:pPr>
      <w:r>
        <w:rPr>
          <w:szCs w:val="36"/>
        </w:rPr>
        <w:t>　　其实这个故事传出来以后，后来晏婴跟这个车夫说，你有这样一个夫人，就冲你有这个夫人我就应该给你一个更好的职位，反而提拔了这个车夫。</w:t>
      </w:r>
    </w:p>
    <w:p>
      <w:pPr>
        <w:pStyle w:val="Normal"/>
        <w:ind w:firstLine="420"/>
        <w:rPr>
          <w:szCs w:val="36"/>
        </w:rPr>
      </w:pPr>
      <w:r>
        <w:rPr>
          <w:szCs w:val="36"/>
        </w:rPr>
        <w:t>　　这是一个什么故事呢，这就是说，我们周围有很多人，他们的生活方式和他们每天的处事态度都成为我们的镜子。所以《论语》中提倡交那种平和的、谦逊的、团结他人的朋友，这是一个原则。</w:t>
      </w:r>
    </w:p>
    <w:p>
      <w:pPr>
        <w:pStyle w:val="Normal"/>
        <w:ind w:firstLine="420"/>
        <w:rPr>
          <w:szCs w:val="36"/>
        </w:rPr>
      </w:pPr>
      <w:r>
        <w:rPr>
          <w:szCs w:val="36"/>
        </w:rPr>
        <w:t>　　画外音：</w:t>
      </w:r>
    </w:p>
    <w:p>
      <w:pPr>
        <w:pStyle w:val="Normal"/>
        <w:ind w:firstLine="420"/>
        <w:rPr>
          <w:szCs w:val="36"/>
        </w:rPr>
      </w:pPr>
      <w:r>
        <w:rPr>
          <w:szCs w:val="36"/>
        </w:rPr>
        <w:t>　　俗话说，物以类聚，人以群分，朋友就像是我们自己的一面镜子，你自己是一个什么样的人，你就会交到什么样的朋友。于丹教授认为《论语》中除了益者三友、损者三友外，还有一些交友原则，这些原则又是什么呢？</w:t>
      </w:r>
    </w:p>
    <w:p>
      <w:pPr>
        <w:pStyle w:val="Normal"/>
        <w:ind w:firstLine="420"/>
        <w:rPr>
          <w:szCs w:val="36"/>
        </w:rPr>
      </w:pPr>
      <w:r>
        <w:rPr>
          <w:szCs w:val="36"/>
        </w:rPr>
        <w:t>　　于丹：</w:t>
      </w:r>
    </w:p>
    <w:p>
      <w:pPr>
        <w:pStyle w:val="Normal"/>
        <w:ind w:firstLine="420"/>
        <w:rPr>
          <w:szCs w:val="36"/>
        </w:rPr>
      </w:pPr>
      <w:r>
        <w:rPr>
          <w:szCs w:val="36"/>
        </w:rPr>
        <w:t>　　《论语》中从来不主张你去结交那些富豪、有权势的人。</w:t>
      </w:r>
    </w:p>
    <w:p>
      <w:pPr>
        <w:pStyle w:val="Normal"/>
        <w:ind w:firstLine="420"/>
        <w:rPr>
          <w:szCs w:val="36"/>
        </w:rPr>
      </w:pPr>
      <w:r>
        <w:rPr>
          <w:szCs w:val="36"/>
        </w:rPr>
        <w:t>　　大家知道中国有一个诗派叫做田园山水诗派，陶渊明开创了我们的田园诗派，陶渊明的生活是个什么样的呢，他是那种极其简陋，但极其欢乐的。</w:t>
      </w:r>
    </w:p>
    <w:p>
      <w:pPr>
        <w:pStyle w:val="Normal"/>
        <w:ind w:firstLine="420"/>
        <w:rPr>
          <w:szCs w:val="36"/>
        </w:rPr>
      </w:pPr>
      <w:r>
        <w:rPr>
          <w:szCs w:val="36"/>
        </w:rPr>
        <w:t>　　《南史隐逸传》里面记载，说陶渊明他自己不解音律，根本他不懂音乐，但是他要蓄素琴一张。自己有一张琴叫素琴，也就是没有琴弦的一段木头。这么一段木头连琴弦都没有他怎么弹呢。他就是只要有朋友来的时候，自己每每有会意，就开始抚弄这个木头，把这个琴弹的绘声绘色，经常弹得自己痛哭失声，觉得自己所有内心的悲怆全都寄予其中，而真正听得懂的朋友是会为之动容的。</w:t>
      </w:r>
    </w:p>
    <w:p>
      <w:pPr>
        <w:pStyle w:val="Normal"/>
        <w:ind w:firstLine="420"/>
        <w:rPr>
          <w:szCs w:val="36"/>
        </w:rPr>
      </w:pPr>
      <w:r>
        <w:rPr>
          <w:szCs w:val="36"/>
        </w:rPr>
        <w:t>　　陶渊明自己守着这么一段无弦琴，弹奏他心灵的音乐，弹得高兴了就开始跟朋友们说自己喝多了，说“我醉欲眠卿可去”，我已经喝高了你们走吧，朋友们也都不计较他的得失就走了而已。这是一种快乐的日子。但是这只可为智者会不可为小人道。</w:t>
      </w:r>
    </w:p>
    <w:p>
      <w:pPr>
        <w:pStyle w:val="Normal"/>
        <w:ind w:firstLine="420"/>
        <w:rPr>
          <w:szCs w:val="36"/>
        </w:rPr>
      </w:pPr>
      <w:r>
        <w:rPr>
          <w:szCs w:val="36"/>
        </w:rPr>
        <w:t>　　我曾经看到台湾著名散文家林清玄写的一篇散文，他说他的一个朋友跟他讲，说你给我写一幅字我挂在书房里，你要写非常简单的，让我每天看了以后就有用的一句话。他想了半天就信手写了一个叫“常想一二”。那个朋友不懂，说为什么是这么四个字，林清玄就给他解释。</w:t>
      </w:r>
    </w:p>
    <w:p>
      <w:pPr>
        <w:pStyle w:val="Normal"/>
        <w:ind w:firstLine="420"/>
        <w:rPr>
          <w:szCs w:val="36"/>
        </w:rPr>
      </w:pPr>
      <w:r>
        <w:rPr>
          <w:szCs w:val="36"/>
        </w:rPr>
        <w:t>　　他说大家都说这个世上“不如意事常八九，可与言者无二三”，那么我们就算认可这个世界上不如意事常八九吧，但是起码还有一二如意事。我帮不了你太多，但是我只可以告诉你，就常想一二吧。</w:t>
      </w:r>
    </w:p>
    <w:p>
      <w:pPr>
        <w:pStyle w:val="Normal"/>
        <w:ind w:firstLine="420"/>
        <w:rPr>
          <w:szCs w:val="36"/>
        </w:rPr>
      </w:pPr>
      <w:r>
        <w:rPr>
          <w:szCs w:val="36"/>
        </w:rPr>
        <w:t>　　想一想那些快乐的事情，去放大快乐的光芒，去抑制心底的不快，这就是一个朋友能够为你做的最好的事情。</w:t>
      </w:r>
    </w:p>
    <w:p>
      <w:pPr>
        <w:pStyle w:val="Normal"/>
        <w:ind w:firstLine="420"/>
        <w:rPr>
          <w:szCs w:val="36"/>
        </w:rPr>
      </w:pPr>
      <w:r>
        <w:rPr>
          <w:szCs w:val="36"/>
        </w:rPr>
        <w:t>　　我们知道有这样一个寓言，一个来自西方的寓言，说有一个国王，他每天都不快乐，他过着锦衣玉食的日子他仍然不快乐，天下所有至极的宝物美色声色犬马都满足他了，他还不快乐，他说怎么办呢。后来御医给他看了半天，给他开了一个方子，说让你的大臣去全国找，必须找到一个最最快乐的人，然后把他的衬衫拿回来，你穿上就快乐了。</w:t>
      </w:r>
    </w:p>
    <w:p>
      <w:pPr>
        <w:pStyle w:val="Normal"/>
        <w:ind w:firstLine="420"/>
        <w:rPr>
          <w:szCs w:val="36"/>
        </w:rPr>
      </w:pPr>
      <w:r>
        <w:rPr>
          <w:szCs w:val="36"/>
        </w:rPr>
        <w:t>　　然后呢大臣们就出去找了，到最后终于找到了一个不可救药的快乐的人。但是最后跟国王说了，“没办法，我们拿不回来。”国王说“你怎么能不给拿回来，我就想快乐，你必须把他的衬衫给我拿回来。”最后那大臣跟他说，“那特别快乐的人他是个穷光蛋，他一件衬衫都没有，他从来就是光着膀子的。”</w:t>
      </w:r>
    </w:p>
    <w:p>
      <w:pPr>
        <w:pStyle w:val="Normal"/>
        <w:ind w:firstLine="420"/>
        <w:rPr>
          <w:szCs w:val="36"/>
        </w:rPr>
      </w:pPr>
      <w:r>
        <w:rPr>
          <w:szCs w:val="36"/>
        </w:rPr>
        <w:t>　　其实这个寓言也是一个诠释，也就是说，生活中真正心灵的快乐跟外在的物质生活不见得有紧密相关的联系。《论语》是个什么时代？那是一个物质生活极其贫匮的时代，在那个时代，真正快乐的力量来自于什么地方？其实也就来自于一种心灵，来自于一种教养，来自于一种憧憬。</w:t>
      </w:r>
    </w:p>
    <w:p>
      <w:pPr>
        <w:pStyle w:val="Normal"/>
        <w:ind w:firstLine="420"/>
        <w:rPr>
          <w:szCs w:val="36"/>
        </w:rPr>
      </w:pPr>
      <w:r>
        <w:rPr>
          <w:szCs w:val="36"/>
        </w:rPr>
        <w:t>　　画外音：</w:t>
      </w:r>
    </w:p>
    <w:p>
      <w:pPr>
        <w:pStyle w:val="Normal"/>
        <w:ind w:firstLine="420"/>
        <w:rPr>
          <w:szCs w:val="36"/>
        </w:rPr>
      </w:pPr>
      <w:r>
        <w:rPr>
          <w:szCs w:val="36"/>
        </w:rPr>
        <w:t>　　我们每一个人都想交到快乐的好朋友，但是于丹教授认为，和朋友交往是要有三个心理原则的，如果你违背了这些原则，你就将会成为一个不受欢迎的人，谁都不会愿意与你交朋友。那么这三个重要的原则是什么呢？</w:t>
      </w:r>
    </w:p>
    <w:p>
      <w:pPr>
        <w:pStyle w:val="Normal"/>
        <w:ind w:firstLine="420"/>
        <w:rPr>
          <w:szCs w:val="36"/>
        </w:rPr>
      </w:pPr>
      <w:r>
        <w:rPr>
          <w:szCs w:val="36"/>
        </w:rPr>
        <w:t>　　于丹：</w:t>
      </w:r>
    </w:p>
    <w:p>
      <w:pPr>
        <w:pStyle w:val="Normal"/>
        <w:ind w:firstLine="420"/>
        <w:rPr>
          <w:szCs w:val="36"/>
        </w:rPr>
      </w:pPr>
      <w:r>
        <w:rPr>
          <w:szCs w:val="36"/>
        </w:rPr>
        <w:t>　　那么除了交这种快乐的朋友以外，孔夫子还交给大家一个道理，就是在交友之中的尊敬和尺度。</w:t>
      </w:r>
    </w:p>
    <w:p>
      <w:pPr>
        <w:pStyle w:val="Normal"/>
        <w:ind w:firstLine="420"/>
        <w:rPr>
          <w:szCs w:val="36"/>
        </w:rPr>
      </w:pPr>
      <w:r>
        <w:rPr>
          <w:szCs w:val="36"/>
        </w:rPr>
        <w:t>　　好朋友是不是就意味着打成一片？我们现在经常说谁跟谁好得穿一条裤子，这是好朋友吗？其实在这个世界上，所有没有分寸、没有尺度的事情都会做到过犹不及。这过犹不及是论语中一个重要的哲学思想，他不仅仅表现在交友之道上，他表现在一切原则上。所以真正的好朋友一定是应该有分寸的。这就是孔子所说的：</w:t>
      </w:r>
    </w:p>
    <w:p>
      <w:pPr>
        <w:pStyle w:val="Normal"/>
        <w:ind w:firstLine="420"/>
        <w:rPr>
          <w:szCs w:val="36"/>
        </w:rPr>
      </w:pPr>
      <w:r>
        <w:rPr>
          <w:szCs w:val="36"/>
        </w:rPr>
        <w:t>　　“侍于君子有三愆，言未及之而言谓之躁；言及之而不言谓之隐；未见颜色而言谓之瞽。”（论语</w:t>
      </w:r>
      <w:r>
        <w:rPr>
          <w:szCs w:val="36"/>
        </w:rPr>
        <w:t>.</w:t>
      </w:r>
      <w:r>
        <w:rPr>
          <w:szCs w:val="36"/>
        </w:rPr>
        <w:t>季氏）</w:t>
      </w:r>
    </w:p>
    <w:p>
      <w:pPr>
        <w:pStyle w:val="Normal"/>
        <w:ind w:firstLine="420"/>
        <w:rPr>
          <w:szCs w:val="36"/>
        </w:rPr>
      </w:pPr>
      <w:r>
        <w:rPr>
          <w:szCs w:val="36"/>
        </w:rPr>
        <w:t>　　你真正跟一个君子交朋友的时候，你心里是要有三个原则，什么时候说话，什么时候不说话，自己要有尺度。</w:t>
      </w:r>
    </w:p>
    <w:p>
      <w:pPr>
        <w:pStyle w:val="Normal"/>
        <w:ind w:firstLine="420"/>
        <w:rPr>
          <w:szCs w:val="36"/>
        </w:rPr>
      </w:pPr>
      <w:r>
        <w:rPr>
          <w:szCs w:val="36"/>
        </w:rPr>
        <w:t>　　第一，言未及之而言谓之躁。话还没说到那儿你就出来说话了，这叫毛毛躁躁，这是反映一个人的急躁，这不好。</w:t>
      </w:r>
    </w:p>
    <w:p>
      <w:pPr>
        <w:pStyle w:val="Normal"/>
        <w:ind w:firstLine="420"/>
        <w:rPr>
          <w:szCs w:val="36"/>
        </w:rPr>
      </w:pPr>
      <w:r>
        <w:rPr>
          <w:szCs w:val="36"/>
        </w:rPr>
        <w:t>　　大家有大家的公共话题，一定要听到众望所归，大家期待一个话题的时候，你徐徐道来，这个时候才是合适的。</w:t>
      </w:r>
    </w:p>
    <w:p>
      <w:pPr>
        <w:pStyle w:val="Normal"/>
        <w:ind w:firstLine="420"/>
        <w:rPr>
          <w:szCs w:val="36"/>
        </w:rPr>
      </w:pPr>
      <w:r>
        <w:rPr>
          <w:szCs w:val="36"/>
        </w:rPr>
        <w:t>　　那么我们每个人都有一些内心的东西想要给这个世界看，要不怎么现在会有博客呢，其实博客就是一种个人愿望急切地要展现给别人看，在过去没有博客大家就靠说话。所以大家在一起总有一些抢话的人。现在大家也会发现，朋友聚起来的时候，总有一些人跳出来，比如说我最近去打猎了，我最近升职了；或者有一些女朋友聚会，上来就会说我男朋友怎么样，或者说我的孩子怎么样了，这都是她特别想说的话题。但是这些话题是不是大家一定关心的呢？也就意味着一个人说话的时候就剥夺了其它人话题的权利，因为这种谈话在一个时段里面总会有一个人占主导，所以言未及之跳出来说这是不好的。</w:t>
      </w:r>
    </w:p>
    <w:p>
      <w:pPr>
        <w:pStyle w:val="Normal"/>
        <w:ind w:firstLine="420"/>
        <w:rPr>
          <w:szCs w:val="36"/>
        </w:rPr>
      </w:pPr>
      <w:r>
        <w:rPr>
          <w:szCs w:val="36"/>
        </w:rPr>
        <w:t>　　但是还有另外一个极端，第二种情况，“言及之而不言谓之隐。”就是话题已经说到这了，你要自然而然的往下说，反而你吞吞吐吐、遮遮掩掩、意犹未尽，不跟大家说心里话，这种朋友让大家心里也会存有隔膜。</w:t>
      </w:r>
    </w:p>
    <w:p>
      <w:pPr>
        <w:pStyle w:val="Normal"/>
        <w:ind w:firstLine="420"/>
        <w:rPr>
          <w:szCs w:val="36"/>
        </w:rPr>
      </w:pPr>
      <w:r>
        <w:rPr>
          <w:szCs w:val="36"/>
        </w:rPr>
        <w:t>　　话题已经自然而然到这了，你干吗不说？一个人会觉得我这个时候说出来会不会被他们当作谈资？我要保护我自己，或者我故作矜持，或者我要吊大家的胃口。总而言之，我们在聚会上也经常会发现这种人，该她说话，这个话题不说了，这种情况也不好。</w:t>
      </w:r>
    </w:p>
    <w:p>
      <w:pPr>
        <w:pStyle w:val="Normal"/>
        <w:ind w:firstLine="420"/>
        <w:rPr>
          <w:szCs w:val="36"/>
        </w:rPr>
      </w:pPr>
      <w:r>
        <w:rPr>
          <w:szCs w:val="36"/>
        </w:rPr>
        <w:t>　　然后第三种情况，就是今天我们老百姓所说的没眼色。</w:t>
      </w:r>
    </w:p>
    <w:p>
      <w:pPr>
        <w:pStyle w:val="Normal"/>
        <w:ind w:firstLine="420"/>
        <w:rPr>
          <w:szCs w:val="36"/>
        </w:rPr>
      </w:pPr>
      <w:r>
        <w:rPr>
          <w:szCs w:val="36"/>
        </w:rPr>
        <w:t>　　孔子说：未见颜色而言谓之瞽。这个“瞽”说得很严厉。这个字什么意思？就是瞎子，就是一个人不看别人的脸色上来就说话，这就叫瞎子。你看看别人希望说什么，你能不能够说出来最合适的话，你还需要自己有心理准备，你要对对方了解。</w:t>
      </w:r>
    </w:p>
    <w:p>
      <w:pPr>
        <w:pStyle w:val="Normal"/>
        <w:ind w:firstLine="420"/>
        <w:rPr>
          <w:szCs w:val="36"/>
        </w:rPr>
      </w:pPr>
      <w:r>
        <w:rPr>
          <w:szCs w:val="36"/>
        </w:rPr>
        <w:t>　　其实朋友之间永远是有尊敬有顾忌的。不只是朋友，包括更亲的亲人，夫妻之间、父子之间难道就没有顾忌吗？</w:t>
      </w:r>
    </w:p>
    <w:p>
      <w:pPr>
        <w:pStyle w:val="Normal"/>
        <w:ind w:firstLine="420"/>
        <w:rPr>
          <w:szCs w:val="36"/>
        </w:rPr>
      </w:pPr>
      <w:r>
        <w:rPr>
          <w:szCs w:val="36"/>
        </w:rPr>
        <w:t>　　其实每一个成年人都有他生命中的光荣与隐痛，真正的好朋友是不断的放大他的光荣，而永远不去触及他的隐痛。这就需要你有眼色，你就要知道他喜欢听什么，不喜欢什么，当然这跟投其所好不同，这在于你是不是给朋友一个宽和与友好的气场，让他跟你沟通下去。</w:t>
      </w:r>
    </w:p>
    <w:p>
      <w:pPr>
        <w:pStyle w:val="Normal"/>
        <w:ind w:firstLine="420"/>
        <w:rPr>
          <w:szCs w:val="36"/>
        </w:rPr>
      </w:pPr>
      <w:r>
        <w:rPr>
          <w:szCs w:val="36"/>
        </w:rPr>
        <w:t>　　在世界采访历史上，有这样一个著名的段子：说美国好莱坞拍了《乱世佳人》之后费雯丽一举成名，这部电影获得了十一项奥斯卡提名。当这个电影风光无限首次去欧洲巡演的时候，费雯丽的班机降落在伦敦停机坪上，成千上万的记者在下面围着。有这么一个没有眼色的记者冲在了最前面，他冲上去，非常热烈的第一个问题就是问刚刚走出旋梯的费雯丽，说“请问你在这个电影里扮演什么角色？”这一句话费雯丽转身就走进机舱再也不肯下来。</w:t>
      </w:r>
    </w:p>
    <w:p>
      <w:pPr>
        <w:pStyle w:val="Normal"/>
        <w:ind w:firstLine="420"/>
        <w:rPr>
          <w:szCs w:val="36"/>
        </w:rPr>
      </w:pPr>
      <w:r>
        <w:rPr>
          <w:szCs w:val="36"/>
        </w:rPr>
        <w:t>　　这属于什么，这就属于你对于对方毫无了解。在毫无了解的情况下说的这些话，这就像瞎子一样。</w:t>
      </w:r>
    </w:p>
    <w:p>
      <w:pPr>
        <w:pStyle w:val="Normal"/>
        <w:ind w:firstLine="420"/>
        <w:rPr>
          <w:szCs w:val="36"/>
        </w:rPr>
      </w:pPr>
      <w:r>
        <w:rPr>
          <w:szCs w:val="36"/>
        </w:rPr>
        <w:t>　　其实，我们都希望人生过得更有效率，我们希望跟朋友在一起会更好，那怎么样会更好呢，就是更多一点沉默的关爱，去了解别人的心。这就是孔子所谓的知人才谓之智。你了解别人的内心，你才能够真正把好的东西、最有效的东西发挥出来。所以呢，他的学生子贡曾经去问过老师，子贡问友－—</w:t>
      </w:r>
    </w:p>
    <w:p>
      <w:pPr>
        <w:pStyle w:val="Normal"/>
        <w:ind w:firstLine="420"/>
        <w:rPr>
          <w:szCs w:val="36"/>
        </w:rPr>
      </w:pPr>
      <w:r>
        <w:rPr>
          <w:szCs w:val="36"/>
        </w:rPr>
        <w:t>　　</w:t>
      </w:r>
      <w:r>
        <w:rPr>
          <w:szCs w:val="36"/>
        </w:rPr>
        <w:t>FLASH</w:t>
      </w:r>
    </w:p>
    <w:p>
      <w:pPr>
        <w:pStyle w:val="Normal"/>
        <w:ind w:firstLine="420"/>
        <w:rPr>
          <w:szCs w:val="36"/>
        </w:rPr>
      </w:pPr>
      <w:r>
        <w:rPr>
          <w:szCs w:val="36"/>
        </w:rPr>
        <w:t>　　“老师，您说什么叫朋友啊？”</w:t>
      </w:r>
    </w:p>
    <w:p>
      <w:pPr>
        <w:pStyle w:val="Normal"/>
        <w:ind w:firstLine="420"/>
        <w:rPr>
          <w:szCs w:val="36"/>
        </w:rPr>
      </w:pPr>
      <w:r>
        <w:rPr>
          <w:szCs w:val="36"/>
        </w:rPr>
        <w:t>　　“你要好好地跟他说出你忠实的劝告，如果他不喜欢听，那你就不要再说了，不要自取屈辱。”</w:t>
      </w:r>
    </w:p>
    <w:p>
      <w:pPr>
        <w:pStyle w:val="Normal"/>
        <w:ind w:firstLine="420"/>
        <w:rPr>
          <w:szCs w:val="36"/>
        </w:rPr>
      </w:pPr>
      <w:r>
        <w:rPr>
          <w:szCs w:val="36"/>
        </w:rPr>
        <w:t>　　于丹：</w:t>
      </w:r>
    </w:p>
    <w:p>
      <w:pPr>
        <w:pStyle w:val="Normal"/>
        <w:ind w:firstLine="420"/>
        <w:rPr>
          <w:szCs w:val="36"/>
        </w:rPr>
      </w:pPr>
      <w:r>
        <w:rPr>
          <w:szCs w:val="36"/>
        </w:rPr>
        <w:t>　　老师就告诉他说，“忠告而善道之，不可则止，勿自辱也。”</w:t>
      </w:r>
    </w:p>
    <w:p>
      <w:pPr>
        <w:pStyle w:val="Normal"/>
        <w:ind w:firstLine="420"/>
        <w:rPr>
          <w:szCs w:val="36"/>
        </w:rPr>
      </w:pPr>
      <w:r>
        <w:rPr>
          <w:szCs w:val="36"/>
        </w:rPr>
        <w:t>　　说一个好朋友，就是对你要说出来那些个忠告，但是忠告良药一定苦口吗？一定要当头棒喝吗？你可以娓娓道来，这叫善道之，不见得要声色俱厉。你好好跟他说，但是不可则止，一定要知道，说得不投机就停下来，不要自取屈辱。</w:t>
      </w:r>
    </w:p>
    <w:p>
      <w:pPr>
        <w:pStyle w:val="Normal"/>
        <w:ind w:firstLine="420"/>
        <w:rPr>
          <w:szCs w:val="36"/>
        </w:rPr>
      </w:pPr>
      <w:r>
        <w:rPr>
          <w:szCs w:val="36"/>
        </w:rPr>
        <w:t>　　所以这就是朋友之间的分寸把握。朋友之间也不能说你揪着对方，你必须要怎么怎么样。其实在今天这个社会里，包括父母对孩子都不能提出要求，我让你报哪个志愿你非报不可。每一个个体都是值得尊敬的，朋友之间的这种尊敬，好好的说出你的忠告，尽你的一份责任，这就是好朋友了。</w:t>
      </w:r>
    </w:p>
    <w:p>
      <w:pPr>
        <w:pStyle w:val="Normal"/>
        <w:ind w:firstLine="420"/>
        <w:rPr>
          <w:szCs w:val="36"/>
        </w:rPr>
      </w:pPr>
      <w:r>
        <w:rPr>
          <w:szCs w:val="36"/>
        </w:rPr>
        <w:t>　　所以好朋友从不做过分的事，不要对朋友的态度过分，也永远不要鼓动朋友去做过分的事情，这其实就是孔子所说的什么是好朋友？好朋友就是在我们的身边，永远让我们以清明理性远离危险的人，同时又是用一种快乐之心鼓励我们坦荡而欢乐去面对生活的人。</w:t>
      </w:r>
    </w:p>
    <w:p>
      <w:pPr>
        <w:pStyle w:val="Normal"/>
        <w:ind w:firstLine="420"/>
        <w:rPr>
          <w:szCs w:val="36"/>
        </w:rPr>
      </w:pPr>
      <w:r>
        <w:rPr>
          <w:szCs w:val="36"/>
        </w:rPr>
        <w:t>　　画外音：</w:t>
      </w:r>
    </w:p>
    <w:p>
      <w:pPr>
        <w:pStyle w:val="Normal"/>
        <w:ind w:firstLine="420"/>
        <w:rPr>
          <w:szCs w:val="36"/>
        </w:rPr>
      </w:pPr>
      <w:r>
        <w:rPr>
          <w:szCs w:val="36"/>
        </w:rPr>
        <w:t>　　人们常说，在家靠父母出门靠朋友，可见朋友在人的一生中是非常重要的，而人在一生中不同的年龄阶段所交的朋友是不一样的，我们如何在不同的年龄阶段都交到有益于我们对好朋友呢？于丹教授认为，人生有三个很大的坎，这三个大坎是什么，我们又该如何平安度过呢？</w:t>
      </w:r>
    </w:p>
    <w:p>
      <w:pPr>
        <w:pStyle w:val="Normal"/>
        <w:ind w:firstLine="420"/>
        <w:rPr>
          <w:szCs w:val="36"/>
        </w:rPr>
      </w:pPr>
      <w:r>
        <w:rPr>
          <w:szCs w:val="36"/>
        </w:rPr>
        <w:t>　　于丹：</w:t>
      </w:r>
    </w:p>
    <w:p>
      <w:pPr>
        <w:pStyle w:val="Normal"/>
        <w:ind w:firstLine="420"/>
        <w:rPr>
          <w:szCs w:val="36"/>
        </w:rPr>
      </w:pPr>
      <w:r>
        <w:rPr>
          <w:szCs w:val="36"/>
        </w:rPr>
        <w:t>　　孔夫子说，人这一辈子，其实说起来七、八十年，好像很长，但是划分一下阶段，每一段上会有一个坎。人这一生也就是三个很大的坎。如果你越过去的话，你一生就无大碍。</w:t>
      </w:r>
    </w:p>
    <w:p>
      <w:pPr>
        <w:pStyle w:val="Normal"/>
        <w:ind w:firstLine="420"/>
        <w:rPr>
          <w:szCs w:val="36"/>
        </w:rPr>
      </w:pPr>
      <w:r>
        <w:rPr>
          <w:szCs w:val="36"/>
        </w:rPr>
        <w:t>　　这三道坎是什么呢？在少年的时候血气未定，戒之在色；及至中年血气方刚，戒之在斗；那么到晚年呢，血气既衰，戒之在得。</w:t>
      </w:r>
    </w:p>
    <w:p>
      <w:pPr>
        <w:pStyle w:val="Normal"/>
        <w:ind w:firstLine="420"/>
        <w:rPr>
          <w:szCs w:val="36"/>
        </w:rPr>
      </w:pPr>
      <w:r>
        <w:rPr>
          <w:szCs w:val="36"/>
        </w:rPr>
        <w:t>　　（君子有三戒，少之时，血气未定，戒之在色；及其壮也，血气方刚，戒之在斗；及其老也，血气既衰，戒之在得。</w:t>
      </w:r>
      <w:r>
        <w:rPr>
          <w:szCs w:val="36"/>
        </w:rPr>
        <w:t>----</w:t>
      </w:r>
      <w:r>
        <w:rPr>
          <w:szCs w:val="36"/>
        </w:rPr>
        <w:t>论语</w:t>
      </w:r>
      <w:r>
        <w:rPr>
          <w:szCs w:val="36"/>
        </w:rPr>
        <w:t>.</w:t>
      </w:r>
      <w:r>
        <w:rPr>
          <w:szCs w:val="36"/>
        </w:rPr>
        <w:t>季氏）</w:t>
      </w:r>
    </w:p>
    <w:p>
      <w:pPr>
        <w:pStyle w:val="Normal"/>
        <w:ind w:firstLine="420"/>
        <w:rPr>
          <w:szCs w:val="36"/>
        </w:rPr>
      </w:pPr>
      <w:r>
        <w:rPr>
          <w:szCs w:val="36"/>
        </w:rPr>
        <w:t>　　人在少年的时候，是他血气未定之时，一个人容易冲动，什么样的想法都不成熟的时候，这个时候戒之在色。</w:t>
      </w:r>
    </w:p>
    <w:p>
      <w:pPr>
        <w:pStyle w:val="Normal"/>
        <w:ind w:firstLine="420"/>
        <w:rPr>
          <w:szCs w:val="36"/>
        </w:rPr>
      </w:pPr>
      <w:r>
        <w:rPr>
          <w:szCs w:val="36"/>
        </w:rPr>
        <w:t>　　那么在这个时候，朋友之间大概往往都是在情感问题上会出现一些相同的或者相左的意见，也就是我们经常看到的大学里面学生出问题，很多都是在恋爱问题上。所以说血气未定的时候，要在心里把情感问题作为大事处理好。</w:t>
      </w:r>
    </w:p>
    <w:p>
      <w:pPr>
        <w:pStyle w:val="Normal"/>
        <w:ind w:firstLine="420"/>
        <w:rPr>
          <w:szCs w:val="36"/>
        </w:rPr>
      </w:pPr>
      <w:r>
        <w:rPr>
          <w:szCs w:val="36"/>
        </w:rPr>
        <w:t>　　过了这个坎到了中年。及至中年，就是我们说的血气方刚。一个人家庭稳定了，职业稳定了，社会圈层、朋友，包括你的薪酬、待遇基本上到了稳定的时候，想的是什么呢？想的是与人争斗而谋求更好的空间。所以孔子的提醒就一个字，叫做“戒之在斗”。</w:t>
      </w:r>
    </w:p>
    <w:p>
      <w:pPr>
        <w:pStyle w:val="Normal"/>
        <w:ind w:firstLine="420"/>
        <w:rPr>
          <w:szCs w:val="36"/>
        </w:rPr>
      </w:pPr>
      <w:r>
        <w:rPr>
          <w:szCs w:val="36"/>
        </w:rPr>
        <w:t>　　人在中年的时候，最大的警戒就是不要跟人争斗。这个时候与其与人争不如反观要求自己。印度的大诗人泰戈尔有一句话说得很好，他说“我不能选择最好的，我只能选择最好的来选择我。”他选的是一种等待的态度。</w:t>
      </w:r>
    </w:p>
    <w:p>
      <w:pPr>
        <w:pStyle w:val="Normal"/>
        <w:ind w:firstLine="420"/>
        <w:rPr>
          <w:szCs w:val="36"/>
        </w:rPr>
      </w:pPr>
      <w:r>
        <w:rPr>
          <w:szCs w:val="36"/>
        </w:rPr>
        <w:t>　　其实这是一种什么样的观念，也就是说你与其与他人斗，不如跟自己的能力斗。</w:t>
      </w:r>
    </w:p>
    <w:p>
      <w:pPr>
        <w:pStyle w:val="Normal"/>
        <w:ind w:firstLine="420"/>
        <w:rPr>
          <w:szCs w:val="36"/>
        </w:rPr>
      </w:pPr>
      <w:r>
        <w:rPr>
          <w:szCs w:val="36"/>
        </w:rPr>
        <w:t>　　如果你觉得说一个更好的薪水、更好的职位、更好的学校，为什么你没有进去呢？那你想一想是不是自己还不够好。如果通过你的修炼让自己更好一点，那个机遇也许会选择你。所以戒之在斗的时候交朋友最当慎重。</w:t>
      </w:r>
    </w:p>
    <w:p>
      <w:pPr>
        <w:pStyle w:val="Normal"/>
        <w:ind w:firstLine="420"/>
        <w:rPr>
          <w:szCs w:val="36"/>
        </w:rPr>
      </w:pPr>
      <w:r>
        <w:rPr>
          <w:szCs w:val="36"/>
        </w:rPr>
        <w:t>　　我们会经常发现有一些朋友他老鼓动你，他会说你觉得谁谁谁就比你强啊？为什么他就有那个位子？你觉得谁谁谁是不是就是你最大的障碍啊？你现在就应该搬掉他。所以在中年的时候交朋友要交那种平常心的朋友。</w:t>
      </w:r>
    </w:p>
    <w:p>
      <w:pPr>
        <w:pStyle w:val="Normal"/>
        <w:ind w:firstLine="420"/>
        <w:rPr>
          <w:szCs w:val="36"/>
        </w:rPr>
      </w:pPr>
      <w:r>
        <w:rPr>
          <w:szCs w:val="36"/>
        </w:rPr>
        <w:t>　　为什么中国人有一句话叫做君子之交淡如水？如果中年能够交到那种淡淡的而超乎功利的朋友，他永远都会是你身边的一个抚慰、一个栖息地，但是他不是鼓动你去争斗的人，这就已经是人之大幸了。</w:t>
      </w:r>
    </w:p>
    <w:p>
      <w:pPr>
        <w:pStyle w:val="Normal"/>
        <w:ind w:firstLine="420"/>
        <w:rPr>
          <w:szCs w:val="36"/>
        </w:rPr>
      </w:pPr>
      <w:r>
        <w:rPr>
          <w:szCs w:val="36"/>
        </w:rPr>
        <w:t>　　那么到晚年呢？晚年的时候按孔子的说法叫“血气既衰”。人年老了，从你整个的生命体征，到你的心理状态，都已经开始走向了平缓，象罗素所说的那种湍急的河流冲过山峦终于到了入海的时候，表现出来一种平缓和辽阔。在这个时候人还有所戒吗？孔子说还有一个子，叫做“戒之在得”，就是你的得到。</w:t>
      </w:r>
    </w:p>
    <w:p>
      <w:pPr>
        <w:pStyle w:val="Normal"/>
        <w:ind w:firstLine="420"/>
        <w:rPr>
          <w:szCs w:val="36"/>
        </w:rPr>
      </w:pPr>
      <w:r>
        <w:rPr>
          <w:szCs w:val="36"/>
        </w:rPr>
        <w:t>　　这里面其实是大有深意的。人这一生都是在用加法生活，但是到一定层次的时候要开始用减法生活。因为人在年青的时候你要收获友谊、收获金钱、收获情感、收获你的功勋，你收获了很多很多之后，如果我们不学会抛弃，那么，就像是一个新家，被东西堆得满满当当一样，你自己的心灵会被所得而堆满，最后会累于得。也就是说你的所得是你生命中最大的拖累。</w:t>
      </w:r>
    </w:p>
    <w:p>
      <w:pPr>
        <w:pStyle w:val="Normal"/>
        <w:ind w:firstLine="420"/>
        <w:rPr>
          <w:szCs w:val="36"/>
        </w:rPr>
      </w:pPr>
      <w:r>
        <w:rPr>
          <w:szCs w:val="36"/>
        </w:rPr>
        <w:t>　　所以我们也经常看到，老年朋友在一起互相的交流都是什么呢？往往都是抱怨，抱怨的其实都是他们的所得。比如说怨儿女，说小的时候一把屎一把尿把你拉扯大了，到现在你们都去忙了，不孝顺，不回来看了，很伤心。再有就是抱怨说，你看现在社会发展的多不合理啊，我们当年干革命的时候，我们一个月才拿几十块钱，你看看我孙女一去外企，她进去就是三、四千块钱，你觉得这对我们老干部公平吗。如果老在说着这些东西的话，那么你的所得就变成你生命的一种隐痛，因为人有得就会患所失。人有得以后就会在得上有所抱怨。</w:t>
      </w:r>
    </w:p>
    <w:p>
      <w:pPr>
        <w:pStyle w:val="Normal"/>
        <w:ind w:firstLine="420"/>
        <w:rPr>
          <w:szCs w:val="36"/>
        </w:rPr>
      </w:pPr>
      <w:r>
        <w:rPr>
          <w:szCs w:val="36"/>
        </w:rPr>
        <w:t>　　其实纵观下来，《论语》里面真正说到交友之道的言论并不多，但是他教给我们一种智慧，选择一个朋友是选择一种生活方式，而能够选择什么样的朋友，先要看自己配交什么样的朋友，自己站在一个什么样的人生坐标上，自己有什么样的心智，自己有什么样的风采，自己在朋友圈子里面究竟是一个良性元素还是一个惰性元素，究竟自己是有害的还是有益的。所以一个好人，他可以是一粒种子，他可以激化整个朋友圈层，也就是说，自己修身养性是交到好朋友的前提，而交到好朋友等于给自己打开一个最友善的世界，能够让自己具有光芒的一生。</w:t>
      </w:r>
    </w:p>
    <w:p>
      <w:pPr>
        <w:pStyle w:val="Normal"/>
        <w:ind w:firstLine="420"/>
        <w:rPr>
          <w:szCs w:val="36"/>
        </w:rPr>
      </w:pPr>
      <w:r>
        <w:rPr>
          <w:szCs w:val="36"/>
        </w:rPr>
        <w:t>　　结束语：</w:t>
      </w:r>
    </w:p>
    <w:p>
      <w:pPr>
        <w:pStyle w:val="Normal"/>
        <w:rPr>
          <w:szCs w:val="36"/>
        </w:rPr>
      </w:pPr>
      <w:r>
        <w:rPr>
          <w:szCs w:val="36"/>
        </w:rPr>
        <w:t>　　孔子曰：匹夫不可夺志。一个有理想有志向的人，才会有奋斗的动力和前进的方向。那么孔子是如何评价他那些弟子们的理想？《论语》中关于理想又有着怎么样的忠告和劝导？明天请继续收看北京师范大学于丹教授为我们讲《论语》心得之《理想之道》。</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8:38:00Z</dcterms:modified>
  <cp:revision>272</cp:revision>
  <dc:subject/>
  <dc:title>《大堰河——我的保姆》说课稿</dc:title>
</cp:coreProperties>
</file>