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蝴蝶飞走后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活对于我们来说，充满着幻想，充满着希望。生活也如同一页书笺，上面谱写了你全部的历史，谱写了你人生的篇章。不管是拥有欢笑还是悲哀，我们都应该乐对人生。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台湾作家陈启佑在小说《永远的蝴蝶》中，娓娓讲述了这样一个令人感伤万分的故事。那是一个阴雨绵绵的春夜，街对面有一对避雨的年轻男女，他们好像是要到绿色邮筒这边来寄信。因为只有一把小雨伞，所以只能一个人过来。女孩主动撑着伞向这边走来，却意外地发生了一场触目惊心的车祸！她静静地躺在街面上，像一只夜晚的蝴蝶。只是寄一封信而已，而那女孩却失去了她最珍贵的生命。男孩呆呆地望着，仅仅只有五公尺远，而那男孩却觉得很遥远，很遥远。只是寄一封信而已，为什么就那么惨不忍睹呢？全世界都好像静下来了，所有的车子都停下来了。男孩眼里淌着热泪，心里后悔至极，为什么只带一把雨伞？为什么过马路寄信的不是他自己</w:t>
      </w:r>
      <w:r>
        <w:rPr>
          <w:rFonts w:ascii="宋体;SimSun" w:hAnsi="宋体;SimSun" w:cs="宋体;SimSun" w:eastAsia="宋体;SimSun"/>
        </w:rPr>
        <w:t>……而那信里面要告诉他母亲的却是：下个月，他和女孩要结婚了。在他一生一世最大的一场雨中，男孩心中的蝴蝶飞走了，美丽的蝴蝶飞走了，永远的蝴蝶飞走了……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生活有时就是那么不尽人意，那么令人心碎。也许，像那不幸的美丽蝴蝶之类的，还有许多许多。但那场车祸，是永远让人无法忘记的，因为</w:t>
      </w:r>
      <w:r>
        <w:rPr>
          <w:rFonts w:ascii="宋体;SimSun" w:hAnsi="宋体;SimSun" w:cs="宋体;SimSun" w:eastAsia="宋体;SimSun"/>
        </w:rPr>
        <w:t>……生活有时让人琢磨不透，现实有时叫人无法改变。那就顺其自然吧，只是我们应当尽力去避免那些令人悲哀的故事发生，也不要整天沉浸在过去痛苦的阴影当中。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永远的蝴蝶对他来说是刻骨铭心，他对蝴蝶曾是多么情深意重。但蝴蝶总会飞走的，对于生活中的每一只蝴蝶的飞走，都不要那么长久的伤感。趁这似流水的年华，我们当在有生之年努力学习、勤奋工作、顽强拼搏。人的一生当中，就应该有追求、有奋斗，当然也会有汗水、有泪痕。生活中总会有许多的不如意，只要我们冷静地处理，尽量避开种种不幸的发生，就将争取到许多许多的快乐！</w:t>
      </w:r>
    </w:p>
    <w:p>
      <w:pPr>
        <w:pStyle w:val="Web"/>
        <w:spacing w:lineRule="auto" w:line="360"/>
        <w:ind w:firstLine="480"/>
        <w:rPr>
          <w:rFonts w:ascii="Verdana" w:hAnsi="Verdana" w:cs="Verdana"/>
          <w:sz w:val="18"/>
          <w:szCs w:val="18"/>
        </w:rPr>
      </w:pPr>
      <w:r>
        <w:rPr>
          <w:rFonts w:ascii="宋体;SimSun" w:hAnsi="宋体;SimSun" w:cs="宋体;SimSun" w:eastAsia="宋体;SimSun"/>
        </w:rPr>
        <w:t>生活是一个五彩缤纷的世界。生活等着我们去探索，生活等着我们去发现。生活将被我们描画成一幅美好的人生蓝图！男孩虽然失去了他心爱的女孩，失去了他永远的蝴蝶，但他没有失去生活的信念，没有失去最有力的信心。除了表示沉痛的追思和深切的怀念，更为重要的是要化悲痛为力量，永远的蝴蝶将激励他更加热爱生活，倍加努力地去追寻人生的美丽。我们在人生的道路上肯定会遭遇许多的艰险与坎坷，那么，我们也要学会坚强；为了人生的远大目标，遇到再多的困难和挫折，也要坚持到底！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楷体_GB2312" w:hAnsi="楷体_GB2312" w:eastAsia="楷体_GB2312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lang w:val="en-U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  <w:sz w:val="21"/>
    </w:rPr>
  </w:style>
  <w:style w:type="character" w:styleId="WW8Num52z1">
    <w:name w:val="WW8Num52z1"/>
    <w:qFormat/>
    <w:rPr>
      <w:rFonts w:cs="Times New Roman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宋体;SimSun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宋体;SimSun" w:hAnsi="宋体;SimSun" w:cs="宋体;SimSu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宋体;SimSun" w:hAnsi="宋体;SimSu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cs="宋体;SimSu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singl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937A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宋体;SimSun" w:hAnsi="宋体;SimSun" w:cs="宋体;SimSu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宋体;SimSun" w:hAnsi="宋体;SimSun" w:cs="宋体;SimSun"/>
    </w:rPr>
  </w:style>
  <w:style w:type="character" w:styleId="WW8Num164z1">
    <w:name w:val="WW8Num164z1"/>
    <w:qFormat/>
    <w:rPr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宋体;SimSun" w:hAnsi="宋体;SimSun" w:eastAsia="宋体;SimSun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lang w:val="en-U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color w:val="000000"/>
      <w:sz w:val="24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eastAsia="黑体;SimHei"/>
    </w:rPr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宋体;SimSun" w:hAnsi="宋体;SimSun" w:cs="宋体;SimSun"/>
      <w:u w:val="none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color w:val="00000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color w:val="333333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color w:val="000000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u w:val="none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u w:val="none"/>
    </w:rPr>
  </w:style>
  <w:style w:type="character" w:styleId="WW8Num405z0">
    <w:name w:val="WW8Num405z0"/>
    <w:qFormat/>
    <w:rPr/>
  </w:style>
  <w:style w:type="character" w:styleId="WW8Num405z1">
    <w:name w:val="WW8Num405z1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cs="Times New Roman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宋体;SimSun" w:hAnsi="宋体;SimSun" w:eastAsia="宋体;SimSun" w:cs="宋体;SimSun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color w:val="000000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宋体;SimSun" w:hAnsi="宋体;SimSun" w:cs="Tahoma"/>
      <w:sz w:val="22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cs="宋体;SimSun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4z1">
    <w:name w:val="WW8Num434z1"/>
    <w:qFormat/>
    <w:rPr>
      <w:sz w:val="21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2-02T15:15:00Z</dcterms:modified>
  <cp:revision>799</cp:revision>
  <dc:subject/>
  <dc:title>07年南通市(含启东中学)高三语文暨尖子生</dc:title>
</cp:coreProperties>
</file>