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永远的蝴蝶》导读与训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江苏省江都市丁沟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广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导读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永远的蝴蝶》是台湾著名作家陈启佑先生的一篇小小说。作品情节很简单，写的是一个凄美的爱情故事。在一个雨天，“我”的恋人樱子自愿帮“我”到马路对面去寄信。随着一阵拔尖的煞车声，樱子年轻的生命消逝了。就是这样一个简单至极的故事，却深深地拨动了每一个读者的心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原因就在于作品巧妙而高超的表现艺术。其中有几点尤值得我们好好品味。一是作品以“雨”为线索，贯穿全文的始终。悲剧因“雨”而生，小说开篇写“雨”，正是对不幸和灾难起因的一个交代。樱子遭遇不幸后，又写“更大的雨点溅在我的眼镜上，溅到我的生命里来”，“成为一生一世的一场雨”。显然，“雨”又成为泪水和痛苦的象征。同时，以“雨”贯穿全文，也造成笼罩全文的阴冷凄凉的氛围。二是作家善于反复运用细节。如三次写到“站在骑楼下”，以此使“我”的情感思绪变化的脉络和层次更加清楚明显；两次写到樱子“穿着白色的风衣，撑着伞”，这是对“我”的心理刻画，突出了樱子美丽清纯的形象，也表达了“我”对樱子永不磨灭的爱。三是直到作品的结尾处才告诉读者信的内容，这样构思，无疑加重了作品的悲剧色彩，让人哀痛欲绝，心不堪受。正因为作家善于谋篇布局，匠心独运，作品才有了很强的感染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原文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时侯刚好下着雨，柏油路面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樱子说她可以撑伞过去帮我寄信。我默默点头，把信交给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谁叫我们只带来一把小伞哪。”她微笑着说，一面撑起伞，准备过马路去帮我寄信。从她伞骨滑下来的小雨点溅在我眼镜玻璃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随着一阵拔尖的煞车声，樱子的一生轻轻地飞了起来，缓缓地，飘落在湿冷的街面，好象一只夜晚的蝴蝶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虽然是春天，好象已是深秋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她只是过马路去帮我寄信。这简单的动作，却要叫我终身难忘了。我缓缓睁开眼，茫然站在骑楼下，眼里裹着滚烫的泪水。世上所有的车子都停了下了，人潮涌向马路中央。没有人知道那躺在街面的，就是我的蝴蝶。这时她只离我五公尺，竟是那么遥远。更大的雨点溅在我的眼镜上，溅到我的生命里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什么呢？只带一把雨伞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妈：我打算在下个月和樱子结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练习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小说以“雨”开篇，并以“雨”贯穿全文，这样写有什么作用？（至少答出两点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小说最后再次描写樱子“穿着白色的风衣，撑着伞”，有什么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开始写“小雨点”溅到眼镜上，之后写“更大的雨点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溅到眼镜上，其作用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下面说法中错误的两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小说三次写到“站在骑楼下”，作用是显示“我”的思绪的流程和层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文中最能够表露“我”的悔恨的一句话是“为什么呢？只带一把雨伞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“虽然是春天，好象已是秋深了”，表现了“我”失去恋人的痛苦、凄凉的心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把樱子比喻成蝴蝶有两个原因，一是飞的动作，二是樱子长得象蝴蝶一样的外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</w:rPr>
        <w:t>．题目叫“永远的蝴蝶”，就是谁蝴蝶是永恒的，“我”爱蝴蝶，“我”也爱樱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z w:val="20"/>
          <w:szCs w:val="20"/>
        </w:rPr>
        <w:t>．小说最后交代给母亲信的内容，增加了小说的悲剧色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本题考查对作品构思的理解。①交代“雨”是悲剧的起因；②以“雨”为泪水和痛苦的象征；③造成笼罩全文的阴冷氛围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本题考查对作品构思的鉴赏。这样写，既使樱子的形象更加鲜明突出，更能表达“我”对樱子的深切怀念和爱恋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本题考查细节描写的作用。两个细节基本一致，但前一个细节无感情色彩，后一个看似写景，实是写情，写“我”的内心痛苦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本题考查分析理解能力。</w:t>
      </w:r>
      <w:r>
        <w:rPr>
          <w:sz w:val="20"/>
          <w:szCs w:val="20"/>
        </w:rPr>
        <w:t>DE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  <w:sz w:val="21"/>
    </w:rPr>
  </w:style>
  <w:style w:type="character" w:styleId="WW8Num52z1">
    <w:name w:val="WW8Num52z1"/>
    <w:qFormat/>
    <w:rPr>
      <w:rFonts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宋体;SimSu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宋体;SimSun" w:hAnsi="宋体;SimSu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cs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937A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宋体;SimSun" w:hAnsi="宋体;SimSun" w:cs="宋体;SimSun"/>
    </w:rPr>
  </w:style>
  <w:style w:type="character" w:styleId="WW8Num164z1">
    <w:name w:val="WW8Num164z1"/>
    <w:qFormat/>
    <w:rPr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lang w:val="en-U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eastAsia="黑体;SimHei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宋体;SimSun" w:hAnsi="宋体;SimSun" w:cs="宋体;SimSun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color w:val="333333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u w:val="none"/>
    </w:rPr>
  </w:style>
  <w:style w:type="character" w:styleId="WW8Num405z0">
    <w:name w:val="WW8Num405z0"/>
    <w:qFormat/>
    <w:rPr/>
  </w:style>
  <w:style w:type="character" w:styleId="WW8Num405z1">
    <w:name w:val="WW8Num405z1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宋体;SimSun" w:hAnsi="宋体;SimSun" w:eastAsia="宋体;SimSun" w:cs="宋体;SimSun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color w:val="000000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宋体;SimSun" w:hAnsi="宋体;SimSun" w:cs="Tahoma"/>
      <w:sz w:val="22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cs="宋体;SimSun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sz w:val="21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2-02T14:59:00Z</dcterms:modified>
  <cp:revision>798</cp:revision>
  <dc:subject/>
  <dc:title>07年南通市(含启东中学)高三语文暨尖子生</dc:title>
</cp:coreProperties>
</file>