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《水浒》——名著导读《水浒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《水浒》小说中个别任务的现实意义。培养学生阅读古典名著的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握小说波澜起伏的情节，体会小说的链式结构和巧妙构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深入理解小说的主题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会读书与思考相结合，并鼓励学生的创新精神和创新思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与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小说情节深入理解小说的主题思想及小说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使学生学会创新的思维，创新的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环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播放《水浒》主题歌《好汉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浒》是一部老少皆宜，雅俗皆爱的名片巨著，他引人入胜的连环章节塑造了不少的不计其数的人物，个性之鲜明，在文学史上首屈一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言道：“智不智，看《三国》，勇不勇，看《水浒》。意思是三国出智士，梁山多勇夫。《水浒》勇夫知多少，通过阅读，请同学们说说你知道多少凉山英雄好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活动：学生尽多地说出英雄好汉的名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一部伟大的著作，具有永恒的魅力，感动着不同时代的广大读者，这与作品人物性格的创造有密切联系，梁山好汉各个以正义和公理于一身，他们嫉恶如仇，除暴安良，所作所为，人们无不拍手称快，大家既然知道了这些好汉的名字，我在考考大家，请同学们在我的描述中这时那位英雄好汉，并说出小说中与他有关的故事或情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竞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他时江州知府蔡九手下的两院节级，他与无用是旧交，自幼练就一身行走如飞的功夫。人称“神性太保”。宋江浔阳楼题反诗，蔡九曾经派他捉拿，他让宋江披头散发，把屎尿坡在身上，装疯逃过捉拿，他曾经被蔡九派往东京送信，在驻桂的酒店里被蒙汗药蒙倒，后背连累入狱，或梁山好汉营救，排梁山好汉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位。受招安后，被封为兖州府都统制，他不接受，在泰安岳庙陪堂，了此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人是梁山好汉：戴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人在梁山英雄中排行第六，马军五虎将第二，生的豹头环眼，早年是东经八十万禁军教头，曾得鲁智深野猪林相救，才保住性命，雪夜入梁山，为白衣秀才王伦不容，后火并王伦，。三打祝家庄擒获扈三娘。极力反对招安，在征讨方腊时，得了中风，被迫留在杭州六合寺养病，由武松照顾，半年后病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就是豹子头林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人再梁山好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名天罡星中最后一位，在梁山十名步军头领总排行第六位。他从小死了父母，被卢遵义收养，吹萧唱歌样样能行，又射一手好箭，他曾经放冷箭救主人， 曾和李师师拜为姐弟，面见皇帝，传递梁山消息，为宋江招安立了大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招安后他预感卢俊义前去受封没有好的结果，边独自离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浪子燕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他是梁山第２５条好汉，步军头领第四位，原是郓城县步兵督头，打铁出身，学了一身好武艺。宋江怒杀阎婆惜后，奉命追捕，和马兵督头朱仝一起放了宋江，后来因为母亲遭到白秀英侮辱，一气之下，打死了白，被朱仝放走。他的绰号“插翅虎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就是雷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他在梁山好汉中排行第１７位，在梁山军马中，做马军八虎骑兼先锋使，林冲上梁山时，取“投命状”，不巧与他向遇，后和鲁智深打上二龙山，做了山寨之主，征讨方腊途中病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人是青面兽杨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提到杨志，我们曾经学过一篇有关杨志的文章，《智取生辰纲》请大家回忆原文，对稳中人物加以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志：精明，脾气暴躁，不善于处理人际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用：聪明，机智，知己知彼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读《水浒》，仁者见仁，智者见智，毛泽东爱看书，尤其爱看《三国》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水浒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看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浒，有许多精辟的论述和独到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＂毛泽东认为，＜水浒＞一书只反贪官，不反皇帝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，有人认为：《水浒》是一部官逼民反的史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你的阅读和理解为以上的观点找到论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从小说的故事情节及人物性格加以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鲁智深拳打镇官西、林冲被迫上梁山、花容、杨雄、解珍、解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金圣叹曾说：”别一部书 ，看过以便就可，独有《水浒》只是看不厌，为非要把一百零八个人的性格，都写出来，任凭提起一个，都有似曾相识之感，文字有气力如此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古典小说中，《水浒》是一枝独放异彩的奇葩，他的出现，使小说自身发展道路上的重要里程碑，作者乔云妙笔，塑造了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多个栩栩如生的人物形象。其中李逵、武松、鲁智深等人物形象家喻户晓，深入人心。今天，我们再次走进作品《水浒》精彩片段《武松打虎》、《鲁智深拳打镇关西》分组加以赏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可以从内容　主题　写法等方面入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拓展阅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语言大学汉语言文学系教授在做客中央电视台＜百家讲坛＞节目曾说过这样一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说《水浒》中１０８将是不是都是好汉，我得意见是，不要笼统的说称水泊梁山１０８条好汉，最好做具体分析，如果说到１０８的话，最好说１０８位头领，或者说是１０８将，这样比较准确，请你再次品读《水浒》为周教授这种观点找到论据，并据此写成一篇小论文。作为课下作业。</w:t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52:00Z</dcterms:created>
  <dc:creator>user</dc:creator>
  <dc:description/>
  <dc:language>en-US</dc:language>
  <cp:lastModifiedBy>user</cp:lastModifiedBy>
  <dcterms:modified xsi:type="dcterms:W3CDTF">2006-11-30T06:52:00Z</dcterms:modified>
  <cp:revision>2</cp:revision>
  <dc:subject/>
  <dc:title>南川三中2006年秋期半期考试七年级上册</dc:title>
</cp:coreProperties>
</file>