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《长征组歌》两首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重点难点点拨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需掌握的字的读音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ind w:firstLine="420"/>
        <w:rPr/>
      </w:pPr>
      <w:r>
        <w:rPr/>
        <w:t>压</w:t>
      </w:r>
      <w:r>
        <w:rPr>
          <w:b/>
          <w:bCs/>
        </w:rPr>
        <w:t>黔</w:t>
      </w:r>
      <w:r>
        <w:rPr/>
        <w:t>境（</w:t>
      </w:r>
      <w:r>
        <w:rPr/>
        <w:t>qián</w:t>
      </w:r>
      <w:r>
        <w:rPr/>
        <w:t>）</w:t>
      </w:r>
      <w:r>
        <w:rPr/>
        <w:tab/>
      </w:r>
      <w:r>
        <w:rPr/>
        <w:t>雪</w:t>
      </w:r>
      <w:r>
        <w:rPr>
          <w:b/>
          <w:bCs/>
        </w:rPr>
        <w:t>皑</w:t>
      </w:r>
      <w:r>
        <w:rPr/>
        <w:t>皑（</w:t>
      </w:r>
      <w:r>
        <w:rPr/>
        <w:t>ái</w:t>
      </w:r>
      <w:r>
        <w:rPr/>
        <w:t>）</w:t>
      </w:r>
      <w:r>
        <w:rPr/>
        <w:tab/>
      </w:r>
      <w:r>
        <w:rPr/>
        <w:t>泥</w:t>
      </w:r>
      <w:r>
        <w:rPr>
          <w:b/>
          <w:bCs/>
        </w:rPr>
        <w:t>毡</w:t>
      </w:r>
      <w:r>
        <w:rPr/>
        <w:t>（</w:t>
      </w:r>
      <w:r>
        <w:rPr/>
        <w:t>zhān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ind w:firstLine="422"/>
        <w:rPr>
          <w:b/>
          <w:b/>
          <w:bCs/>
        </w:rPr>
      </w:pPr>
      <w:r>
        <w:rPr>
          <w:b/>
          <w:bCs/>
        </w:rPr>
        <w:t>二、形似字正音组词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object w:dxaOrig="12283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pt;height:34pt" filled="f" o:ole="">
            <v:imagedata r:id="rId3" o:title=""/>
          </v:shape>
          <o:OLEObject Type="Embed" ProgID="" ShapeID="ole_rId2" DrawAspect="Content" ObjectID="_2054134530" r:id="rId2"/>
        </w:objec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三、掌握下列多音多义字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object w:dxaOrig="13217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85pt;height:31.8pt" filled="f" o:ole="">
            <v:imagedata r:id="rId5" o:title=""/>
          </v:shape>
          <o:OLEObject Type="Embed" ProgID="" ShapeID="ole_rId4" DrawAspect="Content" ObjectID="_1265044351" r:id="rId4"/>
        </w:objec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四、词语积累</w:t>
      </w:r>
    </w:p>
    <w:p>
      <w:pPr>
        <w:pStyle w:val="TextBodyIndent"/>
        <w:rPr/>
      </w:pPr>
      <w:r>
        <w:rPr/>
        <w:t>弃甲：丢弃武器装备。甲，指围在人体或物体外面起保护作用的装备，用金属、皮革等制成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调虎离山：比喻为了乘机行事，想法子引诱人离开原来的地方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千锤百炼：本文比喻多次的斗争和考验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五、文学常识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</w:t>
      </w:r>
      <w:r>
        <w:rPr/>
        <w:t>．作者简介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萧华（</w:t>
      </w:r>
      <w:r>
        <w:rPr/>
        <w:t>1916</w:t>
      </w:r>
      <w:r>
        <w:rPr/>
        <w:t>～</w:t>
      </w:r>
      <w:r>
        <w:rPr/>
        <w:t>1985</w:t>
      </w:r>
      <w:r>
        <w:rPr/>
        <w:t>），长征中任红军第一军团组织部长、第二师政委。</w:t>
      </w:r>
      <w:r>
        <w:rPr/>
        <w:t>1955</w:t>
      </w:r>
      <w:r>
        <w:rPr/>
        <w:t>年授上将军衔。在任解放军总政治部主任时写下《长征组歌》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．作品简介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课文选自《长征组歌</w:t>
      </w:r>
      <w:r>
        <w:rPr>
          <w:rFonts w:eastAsia="Times New Roman"/>
        </w:rPr>
        <w:t xml:space="preserve"> </w:t>
      </w:r>
      <w:r>
        <w:rPr/>
        <w:t>红军不怕远征难》合唱组歌，是为纪念红军长征胜利</w:t>
      </w:r>
      <w:r>
        <w:rPr/>
        <w:t>30</w:t>
      </w:r>
      <w:r>
        <w:rPr/>
        <w:t>周年而作，由</w:t>
      </w:r>
      <w:r>
        <w:rPr/>
        <w:t>10</w:t>
      </w:r>
      <w:r>
        <w:rPr/>
        <w:t>个乐章组成。《四渡赤水出奇兵》和《过雪山草地》分别是其中的第四乐章和第六乐章。另几个乐章分别是：（一）告别，（二）突破封锁线，（三）遵义会议放光辉，（五）飞越大渡河，（七）到吴起镇，（八）祝捷，（九）报喜，（十）大会师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六、写作背景介绍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</w:t>
      </w:r>
      <w:r>
        <w:rPr/>
        <w:t>．四渡赤水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935</w:t>
      </w:r>
      <w:r>
        <w:rPr/>
        <w:t>年</w:t>
      </w:r>
      <w:r>
        <w:rPr/>
        <w:t>1</w:t>
      </w:r>
      <w:r>
        <w:rPr/>
        <w:t>月，中共中央在遵义举行政治局扩大会议，集中全力解决了博古等人在军事上和组织上的“左”倾错误，选举毛泽东为中央政治局常委，确立了毛泽东为核心的正确领导。遵义会议后，在毛泽东的领导下，红军声东击西，四渡赤水河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93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，一渡赤水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月中下旬，二渡赤水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3</w:t>
      </w:r>
      <w:r>
        <w:rPr/>
        <w:t>月，三渡赤水、四渡赤水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红军四渡赤水，打乱了敌人的追剿计划，然后急行军渡过金沙江。从此，红军跳出了敌人的包围圈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．雪山草地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过雪山：为实现迅速北上与红四方面军会合这一战略任务，红军翻越了位于川西的大雪山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红军通过的草地，绵延数百公里，到处是淤黑的死水潭，很多地方水深过膝，有些地方人陷不见头，马陷不见颌。不少红军陷入死水潭牺牲了。过草地时，由于粮食不足，红军只得挖野菜充饥。后续部队连野菜也找不到，只得把牛皮带、破牛皮鞋用水煮着吃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七、文章结构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</w:t>
      </w:r>
      <w:r>
        <w:rPr/>
        <w:t>．四渡赤水出奇兵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诗的前</w:t>
      </w:r>
      <w:r>
        <w:rPr/>
        <w:t>5</w:t>
      </w:r>
      <w:r>
        <w:rPr/>
        <w:t>行为第一层，主要歌颂了军民之间的亲密关系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诗的后</w:t>
      </w:r>
      <w:r>
        <w:rPr/>
        <w:t>12</w:t>
      </w:r>
      <w:r>
        <w:rPr/>
        <w:t>行为第二层，主要歌颂了红军战士和毛主席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．过雪山草地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全诗可分三层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第一层（前</w:t>
      </w:r>
      <w:r>
        <w:rPr/>
        <w:t>4</w:t>
      </w:r>
      <w:r>
        <w:rPr/>
        <w:t>行）：写红军过雪山草地时的困难处境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第二层（</w:t>
      </w:r>
      <w:r>
        <w:rPr/>
        <w:t>5</w:t>
      </w:r>
      <w:r>
        <w:rPr/>
        <w:t>～</w:t>
      </w:r>
      <w:r>
        <w:rPr/>
        <w:t>10</w:t>
      </w:r>
      <w:r>
        <w:rPr/>
        <w:t>行）：歌颂红军战士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第三层（</w:t>
      </w:r>
      <w:r>
        <w:rPr/>
        <w:t>11</w:t>
      </w:r>
      <w:r>
        <w:rPr/>
        <w:t>～</w:t>
      </w:r>
      <w:r>
        <w:rPr/>
        <w:t>12</w:t>
      </w:r>
      <w:r>
        <w:rPr/>
        <w:t>行）：点出红军战士战胜困难的原因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八、重点语句分析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</w:t>
      </w:r>
      <w:r>
        <w:rPr/>
        <w:t>．横断山，路难行……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路难行”，强调了横断山的通行困难，以此映衬出红军战士不怕艰难、双脚走天下的大无畏精神。这两句在诗中出现了两次，作者借助这种反复的修辞手法，加强了作品的感染力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．毛主席用兵真如神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全诗用这句话作结，作用有三。诗的第二层主要写红军战士战无不胜，打得敌人丢盔弃甲，这一切就在于“毛主席用兵真如神”。末句正是对上几句内容的总结。诗题是“四渡赤水出奇兵”，诗歌末句中的“真如神”与诗题中的“奇”字相照应。细细揣摩，“毛主席用兵真如神”一句中，饱含了作者对毛主席的无限敬佩和赞美之情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3</w:t>
      </w:r>
      <w:r>
        <w:rPr/>
        <w:t>．雪皑皑，野茫茫，高原寒，炊断粮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这几句，描绘出一幅雪山图——群山白雪皑皑，四围茫茫一片，高原寒气刺骨，行进在雪山之中的红军部队虽已断炊，却勇敢向前。作者通过描绘这样的雪山图表现了红军战士的昂扬斗志和钢铁形象。四句三字一顿，节奏整齐，再加上演唱时深沉有力而悠长的曲调，让人对红军战士过雪山之举产生无限的景仰之情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4</w:t>
      </w:r>
      <w:r>
        <w:rPr/>
        <w:t>．雪山低头迎远客，草毯泥毡扎营盘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雪山“低头”，雪山“迎”接远客——红军，作者采用这种拟人化的手法，让人对红军产生了一种特别亲切的感觉。红军以草作“毯”，以泥作“毡”，表现了红军的一种乐观精神。这两句诗将叙事、抒情结合在一起，写得生动形象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5</w:t>
      </w:r>
      <w:r>
        <w:rPr/>
        <w:t>．官兵一致同甘苦，革命理想高于天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诗中写景、写人，都是为了表现红军战士“都是钢铁汉，千锤百炼不怕难”的崇高形象。而红军战士为什么能这样不怕艰苦、英勇顽强？“官兵一致同甘苦，革命理想高于天”即揭示了其根本原因。诗的这最后两句，把红军战士的形象表现得更为鲜明、更为感人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九、写作特色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</w:t>
      </w:r>
      <w:r>
        <w:rPr/>
        <w:t>．感情色彩鲜明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作者热情地讴歌红军战士，如“军民鱼水一家人”歌颂了红军战士和老百姓间的亲密关系；“战士双脚走天下”赞扬了红军勇于吃苦的精神；还有“红军都是钢铁汉”“官兵一致同甘苦”等句子，都表现了作者对红军的热情歌颂之情。同时，作者对敌人也进行了无情的嘲笑，如“敌人弃甲丢烟枪”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．语言精炼优美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如《四渡赤水出奇兵》后</w:t>
      </w:r>
      <w:r>
        <w:rPr/>
        <w:t>12</w:t>
      </w:r>
      <w:r>
        <w:rPr/>
        <w:t>句，写到了红军四渡赤水、过乌江、兵逼昆明、奇袭金沙等事，语言高度概括。两首诗的语句均是三字一句或七字一句（只有一句是八字），句式整齐，节奏明快，便于演奏。诗中还用了一些修辞手法。有比喻，如“天如火来水似银”；有反复，如“横断山，路难行”；有拟人，如“雪山低头迎远客”等等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十、课后习题解答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（一）提示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</w:t>
      </w:r>
      <w:r>
        <w:rPr/>
        <w:t>．可回忆看过的电影、电视，搜集精彩片断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．描绘时要围绕故事中心讲出人和事的一些细节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3</w:t>
      </w:r>
      <w:r>
        <w:rPr/>
        <w:t>．采用口语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（二）提示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</w:t>
      </w:r>
      <w:r>
        <w:rPr/>
        <w:t>．多读几遍课文，然后思考全诗的中心。由此再去找中心句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．要考虑诗中所写的中心事件、反映的中心思想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（三）提示：理解“改革开放是一次新长征”这句话时，重在对“长征”二字的理解——它的本义和比喻义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谈当前如何发扬长征精神，可根据各人的工作岗位、奋斗目标等情况来考虑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</w:t>
      </w:r>
      <w:r>
        <w:rPr/>
        <w:t>．加粗字注音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压</w:t>
      </w:r>
      <w:r>
        <w:rPr>
          <w:b/>
          <w:bCs/>
        </w:rPr>
        <w:t>黔</w:t>
      </w:r>
      <w:r>
        <w:rPr/>
        <w:t>境（</w:t>
      </w:r>
      <w:r>
        <w:rPr/>
        <w:t>jīn</w:t>
      </w:r>
      <w:r>
        <w:rPr/>
        <w:t>）</w:t>
      </w:r>
      <w:r>
        <w:rPr/>
        <w:tab/>
        <w:t>B</w:t>
      </w:r>
      <w:r>
        <w:rPr/>
        <w:t>．雪</w:t>
      </w:r>
      <w:r>
        <w:rPr>
          <w:b/>
          <w:bCs/>
        </w:rPr>
        <w:t>皑</w:t>
      </w:r>
      <w:r>
        <w:rPr/>
        <w:t>皑（</w:t>
      </w:r>
      <w:r>
        <w:rPr/>
        <w:t>ái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</w:t>
      </w:r>
      <w:r>
        <w:rPr/>
        <w:t>．千</w:t>
      </w:r>
      <w:r>
        <w:rPr>
          <w:b/>
          <w:bCs/>
        </w:rPr>
        <w:t>锤</w:t>
      </w:r>
      <w:r>
        <w:rPr/>
        <w:t>百炼（</w:t>
      </w:r>
      <w:r>
        <w:rPr/>
        <w:t>chuí</w:t>
      </w:r>
      <w:r>
        <w:rPr/>
        <w:t>）</w:t>
      </w:r>
      <w:r>
        <w:rPr/>
        <w:tab/>
        <w:t>D</w:t>
      </w:r>
      <w:r>
        <w:rPr/>
        <w:t>．草毯泥</w:t>
      </w:r>
      <w:r>
        <w:rPr>
          <w:b/>
          <w:bCs/>
        </w:rPr>
        <w:t>毡</w:t>
      </w:r>
      <w:r>
        <w:rPr/>
        <w:t>（</w:t>
      </w:r>
      <w:r>
        <w:rPr/>
        <w:t>zhān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．对下面几句诗的韵脚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jc w:val="center"/>
        <w:rPr/>
      </w:pPr>
      <w:r>
        <w:rPr/>
        <w:t>战士双脚走天下，</w:t>
      </w:r>
    </w:p>
    <w:p>
      <w:pPr>
        <w:pStyle w:val="Normal"/>
        <w:tabs>
          <w:tab w:val="clear" w:pos="420"/>
          <w:tab w:val="left" w:pos="4140" w:leader="none"/>
        </w:tabs>
        <w:ind w:firstLine="420"/>
        <w:jc w:val="center"/>
        <w:rPr/>
      </w:pPr>
      <w:r>
        <w:rPr/>
        <w:t>四渡赤水出奇兵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jc w:val="center"/>
        <w:rPr/>
      </w:pPr>
      <w:r>
        <w:rPr/>
        <w:t>乌江天险重飞渡，</w:t>
      </w:r>
    </w:p>
    <w:p>
      <w:pPr>
        <w:pStyle w:val="Normal"/>
        <w:tabs>
          <w:tab w:val="clear" w:pos="420"/>
          <w:tab w:val="left" w:pos="4140" w:leader="none"/>
        </w:tabs>
        <w:ind w:firstLine="420"/>
        <w:jc w:val="center"/>
        <w:rPr/>
      </w:pPr>
      <w:r>
        <w:rPr/>
        <w:t>兵临贵阳逼昆明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jc w:val="center"/>
        <w:rPr/>
      </w:pPr>
      <w:r>
        <w:rPr/>
        <w:t>敌人弃甲丢烟枪，</w:t>
      </w:r>
    </w:p>
    <w:p>
      <w:pPr>
        <w:pStyle w:val="Normal"/>
        <w:tabs>
          <w:tab w:val="clear" w:pos="420"/>
          <w:tab w:val="left" w:pos="4140" w:leader="none"/>
        </w:tabs>
        <w:ind w:firstLine="420"/>
        <w:jc w:val="center"/>
        <w:rPr/>
      </w:pPr>
      <w:r>
        <w:rPr/>
        <w:t>我军乘胜赶路程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jc w:val="center"/>
        <w:rPr/>
      </w:pPr>
      <w:r>
        <w:rPr/>
        <w:t>调虎离山袭金沙，</w:t>
      </w:r>
    </w:p>
    <w:p>
      <w:pPr>
        <w:pStyle w:val="Normal"/>
        <w:tabs>
          <w:tab w:val="clear" w:pos="420"/>
          <w:tab w:val="left" w:pos="4140" w:leader="none"/>
        </w:tabs>
        <w:ind w:firstLine="588"/>
        <w:jc w:val="center"/>
        <w:rPr/>
      </w:pPr>
      <w:r>
        <w:rPr/>
        <w:t>毛主席用兵真如神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下、兵、明、程、神</w:t>
      </w:r>
      <w:r>
        <w:rPr/>
        <w:tab/>
        <w:t>B</w:t>
      </w:r>
      <w:r>
        <w:rPr/>
        <w:t>．明、程、神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</w:t>
      </w:r>
      <w:r>
        <w:rPr/>
        <w:t>．兵、明、程、神</w:t>
      </w:r>
      <w:r>
        <w:rPr/>
        <w:tab/>
        <w:t>D</w:t>
      </w:r>
      <w:r>
        <w:rPr/>
        <w:t>．下、明、程、神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3</w:t>
      </w:r>
      <w:r>
        <w:rPr/>
        <w:t>．没有运用比喻的两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横断山，路难行，天如火来水似银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B</w:t>
      </w:r>
      <w:r>
        <w:rPr/>
        <w:t>．乌江天险重飞渡，兵临贵阳逼昆明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</w:t>
      </w:r>
      <w:r>
        <w:rPr/>
        <w:t>．红军都是钢铁汉，千锤百炼不怕难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D</w:t>
      </w:r>
      <w:r>
        <w:rPr/>
        <w:t>．官兵一致同甘苦，革命理想高于天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4</w:t>
      </w:r>
      <w:r>
        <w:rPr/>
        <w:t>．《四渡赤水出奇兵》的中心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军民鱼水一家人</w:t>
      </w:r>
      <w:r>
        <w:rPr/>
        <w:tab/>
        <w:t>B</w:t>
      </w:r>
      <w:r>
        <w:rPr/>
        <w:t>．战士双脚走天下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</w:t>
      </w:r>
      <w:r>
        <w:rPr/>
        <w:t>．敌人弃甲丢烟枪</w:t>
      </w:r>
      <w:r>
        <w:rPr/>
        <w:tab/>
        <w:t>D</w:t>
      </w:r>
      <w:r>
        <w:rPr/>
        <w:t>．毛主席用兵真如神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5</w:t>
      </w:r>
      <w:r>
        <w:rPr/>
        <w:t>．《过雪山草地》的中心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红军都是钢铁汉，千锤百炼不怕难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B</w:t>
      </w:r>
      <w:r>
        <w:rPr/>
        <w:t>．雪山低头迎远客，草毯泥毡扎营盘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</w:t>
      </w:r>
      <w:r>
        <w:rPr/>
        <w:t>．风雨侵衣骨更硬，野菜充饥志越坚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D</w:t>
      </w:r>
      <w:r>
        <w:rPr/>
        <w:t>．官兵一致同甘苦，革命理想高于天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6</w:t>
      </w:r>
      <w:r>
        <w:rPr/>
        <w:t>．对“草毯泥毡扎营盘”的意思理解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这句是比喻句，表现了红军战士的乐观主义精神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B</w:t>
      </w:r>
      <w:r>
        <w:rPr/>
        <w:t>．这句是拟人句，说明了营盘的丑陋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</w:t>
      </w:r>
      <w:r>
        <w:rPr/>
        <w:t>．全句是说红军战士不畏艰苦，在草地上露营住宿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D</w:t>
      </w:r>
      <w:r>
        <w:rPr/>
        <w:t>．“草”“泥”写出了草地的特点，“营盘”表现了红军的战斗生活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7</w:t>
      </w:r>
      <w:r>
        <w:rPr/>
        <w:t>．选出节奏划分不当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横断</w:t>
      </w:r>
      <w:r>
        <w:rPr/>
        <w:t>/</w:t>
      </w:r>
      <w:r>
        <w:rPr/>
        <w:t>山，路</w:t>
      </w:r>
      <w:r>
        <w:rPr/>
        <w:t>/</w:t>
      </w:r>
      <w:r>
        <w:rPr/>
        <w:t>难行……</w:t>
      </w:r>
      <w:r>
        <w:rPr/>
        <w:tab/>
        <w:t>B</w:t>
      </w:r>
      <w:r>
        <w:rPr/>
        <w:t>．战士</w:t>
      </w:r>
      <w:r>
        <w:rPr/>
        <w:t>/</w:t>
      </w:r>
      <w:r>
        <w:rPr/>
        <w:t>双脚</w:t>
      </w:r>
      <w:r>
        <w:rPr/>
        <w:t>/</w:t>
      </w:r>
      <w:r>
        <w:rPr/>
        <w:t>走天下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</w:t>
      </w:r>
      <w:r>
        <w:rPr/>
        <w:t>．兵临贵阳</w:t>
      </w:r>
      <w:r>
        <w:rPr/>
        <w:t>/</w:t>
      </w:r>
      <w:r>
        <w:rPr/>
        <w:t>逼昆明</w:t>
      </w:r>
      <w:r>
        <w:rPr/>
        <w:tab/>
        <w:t>D</w:t>
      </w:r>
      <w:r>
        <w:rPr/>
        <w:t>．革命</w:t>
      </w:r>
      <w:r>
        <w:rPr/>
        <w:t>/</w:t>
      </w:r>
      <w:r>
        <w:rPr/>
        <w:t>理想</w:t>
      </w:r>
      <w:r>
        <w:rPr/>
        <w:t>/</w:t>
      </w:r>
      <w:r>
        <w:rPr/>
        <w:t>高于天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8</w:t>
      </w:r>
      <w:r>
        <w:rPr/>
        <w:t>．对“乌江天险重飞渡”的“重”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表示多次、几次</w:t>
      </w:r>
      <w:r>
        <w:rPr/>
        <w:tab/>
        <w:t>B</w:t>
      </w:r>
      <w:r>
        <w:rPr/>
        <w:t>．指红军领导对渡乌江工作的重视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</w:t>
      </w:r>
      <w:r>
        <w:rPr/>
        <w:t>．指“注重”</w:t>
      </w:r>
      <w:r>
        <w:rPr/>
        <w:tab/>
        <w:t>D</w:t>
      </w:r>
      <w:r>
        <w:rPr/>
        <w:t>．第二次（渡乌江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二、默写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横断山，路难行，天如火来水似银。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三、读下面这首诗，然后答题</w:t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140" w:leader="none"/>
        </w:tabs>
        <w:ind w:firstLine="422"/>
        <w:jc w:val="center"/>
        <w:rPr/>
      </w:pPr>
      <w:r>
        <w:rPr/>
        <w:t>过雪山草地</w:t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047"/>
      </w:tblGrid>
      <w:tr>
        <w:trPr/>
        <w:tc>
          <w:tcPr>
            <w:tcW w:w="23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雪皑皑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野茫茫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高原寒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炊断粮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红军都是钢铁汉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/>
                <w:b/>
                <w:bCs/>
              </w:rPr>
            </w:pPr>
            <w:r>
              <w:rPr/>
              <w:t>千锤百炼不怕难。</w:t>
            </w:r>
          </w:p>
        </w:tc>
        <w:tc>
          <w:tcPr>
            <w:tcW w:w="3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雪山低头迎远客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草毯泥毡扎营盘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/>
              <w:t>风雨侵衣骨更硬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野菜充饥志越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/>
              <w:t>官兵一致同甘苦，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jc w:val="left"/>
              <w:rPr>
                <w:b/>
                <w:b/>
                <w:bCs/>
              </w:rPr>
            </w:pPr>
            <w:r>
              <w:rPr/>
              <w:t>革命理想高于天。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</w:t>
      </w:r>
      <w:r>
        <w:rPr/>
        <w:t>．诗中表现红军过雪山草地的艰苦生活的句子有哪些？这些句子主要是从哪些方面写的？试加概括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．认真研读全诗，说说红军为什么“都是钢铁汉”，不怕艰苦，进行长征？试从诗中找出有关句子来回答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3</w:t>
      </w:r>
      <w:r>
        <w:rPr/>
        <w:t>．这首诗的语言很有表现力，请你选几句进行分析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4</w:t>
      </w:r>
      <w:r>
        <w:rPr/>
        <w:t>．“雪山低头迎远客，草毯泥毡扎营盘。”这两句的顺序能否颠倒？为什么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  <w:t>四、读下面的诗，回答问题</w:t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140" w:leader="none"/>
        </w:tabs>
        <w:ind w:firstLine="422"/>
        <w:jc w:val="center"/>
        <w:rPr/>
      </w:pPr>
      <w:r>
        <w:rPr/>
        <w:t>飞越大渡河</w:t>
      </w:r>
    </w:p>
    <w:tbl>
      <w:tblPr>
        <w:tblW w:w="52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水湍急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山峭耸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雄关险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豺狼凶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健儿巧渡金沙江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/>
                <w:b/>
                <w:bCs/>
              </w:rPr>
            </w:pPr>
            <w:r>
              <w:rPr/>
              <w:t>兄弟民族夹道迎。</w:t>
            </w:r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/>
            </w:pPr>
            <w:r>
              <w:rPr/>
              <w:t>安顺场边孤舟勇，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jc w:val="right"/>
              <w:rPr/>
            </w:pPr>
            <w:r>
              <w:rPr/>
              <w:t>踩波踏浪歼敌兵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/>
            </w:pPr>
            <w:r>
              <w:rPr/>
              <w:t>昼夜兼程二百四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/>
            </w:pPr>
            <w:r>
              <w:rPr/>
              <w:t>猛追穷打夺泸定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/>
            </w:pPr>
            <w:r>
              <w:rPr/>
              <w:t>铁索桥上威风显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>
                <w:b/>
                <w:b/>
                <w:bCs/>
              </w:rPr>
            </w:pPr>
            <w:r>
              <w:rPr/>
              <w:t>勇士万代留英名。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1</w:t>
      </w:r>
      <w:r>
        <w:rPr/>
        <w:t>．上面这首诗的中心句是</w:t>
      </w:r>
      <w:r>
        <w:rPr/>
        <w:t>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2</w:t>
      </w:r>
      <w:r>
        <w:rPr/>
        <w:t>．上面这首诗主要赞扬红军战士，从哪些词语可以看出来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3</w:t>
      </w:r>
      <w:r>
        <w:rPr/>
        <w:t>．“水湍急，山峭耸。雄关险，豺狼凶。”诗的前四句对表达中心起什么作用？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4</w:t>
      </w:r>
      <w:r>
        <w:rPr/>
        <w:t>．找资料，向小朋友们讲述红军渡金沙江、安顺场渡江、打泸定、过铁索桥的故事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读下面的诗，然后答题</w:t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140" w:leader="none"/>
        </w:tabs>
        <w:ind w:firstLine="422"/>
        <w:jc w:val="center"/>
        <w:rPr/>
      </w:pPr>
      <w:r>
        <w:rPr/>
        <w:t>会师献礼</w:t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天地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凌云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城堡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威振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夜色朦胧群山隐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军奋勇杀敌人。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光万道迎空舞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霹雳一声动地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并肩显身手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痛歼蒋贼王牌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旭日东升照战场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会师献礼载功勋。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：三军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首诗的中心句是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</w:rPr>
        <w:t>【同步达纲练习】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亲人送水来解渴  军民鱼水一家人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：“雪皑皑，野茫茫，高原寒，炊断粮。”“草毯泥毡扎营盘。风雨侵衣骨更硬，野菜充饥志越坚。”主要是从气候寒冷、缺衣少粮这两方面来写的。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因为红军“官兵一致同甘苦，革命理想高于天”。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“雪皑皑，野茫茫，高原寒，炊断粮。”前三句写景，视野广阔，映衬了红军战士顶天立地、不畏艰险的高大形象。又如“雪山低头迎远客，草毯泥毡扎营盘。”它运用了拟人、比喻的修辞手法，既流露出作者对红军战士的挚爱之情，又表现了红军战士的革命乐观主义精神。再如“风雨侵衣骨更硬，野菜充饥志越坚”一句，对仗工整，写景、记事、抒情相结合，表现了红军战士的“钢铁汉”形象。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能。从诗题“过雪山草地”看，“雪山”在前，“草地”在后；从红军长征的行动看，也是先过雪山，后过草地。另外，如果颠倒了，也不能押韵。（说到一点理由即可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铁索桥上威风显，勇士万代留英名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“健儿巧渡”、“孤舟勇”、“威风显”、“留英名”等。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侧面烘托红军的英勇机智。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指红一方面军、红二方面军、红四方面军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旭日东升照战场，会师献礼载功勋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1:00Z</dcterms:created>
  <dc:creator/>
  <dc:description/>
  <dc:language>en-US</dc:language>
  <cp:lastModifiedBy>liqing</cp:lastModifiedBy>
  <dcterms:modified xsi:type="dcterms:W3CDTF">2005-02-13T06:04:00Z</dcterms:modified>
  <cp:revision>46</cp:revision>
  <dc:subject/>
  <dc:title>《长征组歌》两首</dc:title>
</cp:coreProperties>
</file>