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父亲的谜语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小时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父亲最爱教我猜谜语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父亲有很多谜语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夏日的晚上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坐在星光笼罩着的院子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最有趣的事是猜父亲的谜语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父亲那细眯眯的眼睛笑着看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悠悠地念着他的谜语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眨巴着元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仰头对着那满天的星斗苦苦的寻找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谜底藏在哪里呢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再盯着父亲的眼睛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觉的他那双笑眯眯的小眼睛也和夜空一样深邃，神秘．当我苦思冥想，觉得小脑瓜子发胀的时候，父亲便会给予巧妙的提示，直到我得意地叫起来，他也＂嘿嘿＂地笑了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渐渐的，父亲的谜语很少能够难倒我了．只有一条谜语我猜不出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＂晚上关箱子，早上开箱子，箱子里有面镜子，镜子里有个细妹子．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我想了半天想不出，问父亲：＂怎么镜子里有个细妹子呢？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父亲笑着说：＂你再听呀－－＂他把眼睛合上：＂晚上关箱子＂又把眼睛睁开：＂早上开箱子＂父亲把眼睛凑近我：＂箱子里有面镜子，你仔细看看，镜子里是不是有个细妹子？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我叫起来：＂是眼睛，是眼睛！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父亲说：＂对，这是爸爸的眼睛．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我问：＂那我的眼睛又该怎么说呢？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 “晚上关箱子，早上开箱子，箱子里有面镜子，镜子里面有－－＂父亲摸摸饱经忧患而早白了的头发，说：＂有个老头子．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　我把这个谜语拿去考小伙伴们，把最后的一句改成：＂镜子里有个小狗子．＂也像父亲那样把眼睛一张一合地去启发他们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　每当我撅起了嘴，皱着眉头，一副烦恼忧愁的样子时，父亲便念起＂关箱子，开箱子＂，笑眯眯的眼睛一张一合，然后问我：＂镜子里面有个什么呢？＂我不做声，他便猜：＂巧克力？大苹果？洋娃娃？绸结子？花裙子？有小鹿的铅笔刀？……＂我小小的心总会被其中某样东西引得高兴起来。父亲将它们“变”出来时，我问他：“你怎么就猜得出我镜子里面是什么呢？”父亲的眼神神秘秘，仿佛可以给我变出许许多多快乐和光明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可后来有一次父亲猜不出了。因为我长大了，心里有张小门儿悄悄地开了。一个影子从眼睛投到了心里，抹也抹不掉，可影子“他”却全然不知。陡然觉得父亲带个我的光明黯淡了，我心里只对那个人说：“没有你呀，我就是黑暗。”父亲做的饭菜不香了，涩涩地咽不下去。父亲问：“谁欺负我们的细妹子了？”我忽然旧的委屈得不行，眼泪吧嗒吧嗒淌下来。父亲逗我：“千根线，万根线，落到地上看不见。细妹子的眼睛下雨喽。”可我觉得满心都是父亲无法开释的烦恼，一甩头跑进自己的房子了。父亲跟过来，拍拍我的头，问我：“怎么啦？”我嚷到：“我要死啦！”父亲好笑起来，说：“你小小年纪就说要死，爸爸这么老了，还想活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岁呢。哦哦哦，一定是有一件东西你很喜欢，又不肯跟爸爸说，对不对？好，我来猜一猜。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父亲数了好多东西，自然都不是我所要的，我怎么能告诉父亲，镜子里面有了个“臭小子”呢？因为父亲是无论如何不能将那颗心变到我的手心的。父亲继续在猜，可他还是猜不出来。我感到和父亲一下子遥远起来，原来父亲的力量也是有限的。我对父亲说：“你猜不中的，也变不出来，这回得靠我自己。”父亲细眯眯的眼睛一下子变得那样忧郁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有一天，我告诉父亲我要离开家，跟着那个人到离家很远的地方去。我是父亲的独生女，父亲老了，我应该留在他身边，我也舍不得离开父亲，可是我没有办法。父亲静静地听我说，浑浊的眼睛里什么表情都没有。半晌才开口：“我知道有一天你要走的，女大不中留啊。”临走的时候，他又说：“要是他待你不好，你就回家来。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可是他待我很好，我和他在一起是那么幸福，幸福的常常以为世界上只有两个人。给父亲写信，也总是说我很快乐很快乐。有一次记起父亲的生日，想着要孝敬一下他老人家，便写信问父亲需要什么，说不管他要什么，女儿都会想尽办法“变”出来的。信投进邮筒后，我忽然生出一荒诞的想法：假如父亲跟我要太阳、月亮，我也能“变”给他吗？当然父亲绝对不会跟我要这些的，但我却因此嘲笑起自己的孝心来。猜一猜，父亲会要什么呢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父亲来信了，我急急忙忙地拆开，只有四行字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Arial"/>
          <w:color w:val="000000"/>
          <w:szCs w:val="21"/>
        </w:rPr>
        <w:t>晚上关箱子，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早上开箱子，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箱子里有面镜子，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镜子里有个细妹子。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那是父亲的眼睛，我怎么会猜不出呢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2T04:57:00Z</dcterms:modified>
  <cp:revision>166</cp:revision>
  <dc:subject/>
  <dc:title>文华中学2005年—2006学年度第一学期</dc:title>
</cp:coreProperties>
</file>