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“勤”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林家箴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俗请说：“一勤天下无难事。”唐代文字家韩愈说：“业精于勤。”学业的精深造诣来源于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勤，就是要珍惜时间，勤于学习，勤于思考，勤于探索，勤于实践。古今凡有建树者，无不成功于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勤于出成果。马克思写《资本论》，辛勤劳动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年，阅读了数量惊人的书籍，其中作过笔记的就有</w:t>
      </w:r>
      <w:r>
        <w:rPr>
          <w:rFonts w:cs="Arial" w:ascii="宋体;SimSun" w:hAnsi="宋体;SimSun"/>
          <w:color w:val="000000"/>
          <w:szCs w:val="21"/>
        </w:rPr>
        <w:t>1500</w:t>
      </w:r>
      <w:r>
        <w:rPr>
          <w:rFonts w:ascii="宋体;SimSun" w:hAnsi="宋体;SimSun" w:cs="Arial"/>
          <w:color w:val="000000"/>
          <w:szCs w:val="21"/>
        </w:rPr>
        <w:t>种以上。司马迁著《史记》，从二十岁起就开始周游，足迹遍及黄河、长江流域，汇集了大量的社会素材和历史素材，为《史记》的创作奠定了基础。歌德花了</w:t>
      </w:r>
      <w:r>
        <w:rPr>
          <w:rFonts w:cs="Arial" w:ascii="宋体;SimSun" w:hAnsi="宋体;SimSun"/>
          <w:color w:val="000000"/>
          <w:szCs w:val="21"/>
        </w:rPr>
        <w:t>58</w:t>
      </w:r>
      <w:r>
        <w:rPr>
          <w:rFonts w:ascii="宋体;SimSun" w:hAnsi="宋体;SimSun" w:cs="Arial"/>
          <w:color w:val="000000"/>
          <w:szCs w:val="21"/>
        </w:rPr>
        <w:t xml:space="preserve">年时间，搜集了大量材料，写出了对世界文学界和思想界产生很大影响的诗剧《浮士德》。我国现代数学家陈景润，在攀登数学高峰的道路上，翻阅了国内外的上千本有关资料，通宵达旦地看书学习，取得了震惊世界的成就。上海一个女青年坚持自学，十年如一日，终于考上了高能物理研究生。可见，任何一项成就的取得都是与勤分不开的。古今中外概莫能外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勤出智慧。传说古希腊有一个叫德摩斯梯尼的演说家，因小时口吃，登台演讲时，声音含混，发音不准，常常被雄辩的对手所压倒。可是他气不馁，心不灰，为克服这个弱点，战胜雄辩的对手，便每天口含石子，面对大海朗诵，不管春夏秋冬，坚持五十年如一日，连爬山、跑步也坚持练习演说，终于成为全希腊一个最有名气的演说家。宋代学者朱熹讲过一个故事：福州有一个叫陈正之的人，反应相当迟钝，读书每次只能读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 xml:space="preserve">字，一篇小文章也要读一二百遍才能熟，但他不懒不怠，勤学苦练，别人读一遍，他就读三遍四遍，天长日久，知识与日俱增，后来读书很多，成了博学之士。这表明，即使天资比较差，反应比较迟钝，只要勤，同样也是可以变拙为巧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践证明，一个人知识的多寡，关键在于勤的程度如何。懒惰者，永远不会在事业上有所建树，永远不会使自己聪明。惟有勤奋者，才能在无限的知识海洋里猎取到真智实才，开拓知识领域，使自己聪明。高尔基说：“天才出于勤奋。”只要勤，就一定能在艰苦的劳动中赢得事业上的巨大成就。我想每一个渴望得到真知的人，是一定能够体会到“勤”的深刻含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1T16:25:00Z</dcterms:modified>
  <cp:revision>165</cp:revision>
  <dc:subject/>
  <dc:title>文华中学2005年—2006学年度第一学期</dc:title>
</cp:coreProperties>
</file>