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老师，我要赞美您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第一次见到您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就被您独特的慈祥感动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您用温暖的肩膀抚慰孤独的我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您温柔的话语，祥和的面庞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刻画出真实的慈母形象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像金黄的向日葵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把饱满的葵花籽撒向蓝天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那像玉盘一样的籽儿啊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像美丽的仙女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扎进我们的心坎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发芽，开花，结果</w:t>
      </w:r>
      <w:r>
        <w:rPr>
          <w:sz w:val="23"/>
          <w:szCs w:val="23"/>
        </w:rPr>
        <w:t xml:space="preserve">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像拉斐尔笔下的圣母像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拥抱神童玉女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就拥有整个世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像我们拥有您一样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老师，我要拥抱您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哪怕做您怀中的一粒纽扣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老师，我要赞美您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您用花开的歌声唤醒沉睡的我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您用飞翔的翅膀召唤着我：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孩子，快起来，你要坚强！”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老师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请允许我为您披一件羽龙服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在这个漫长的冬天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就让我为您唱首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一首诠释感激的无言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园丁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渡口船工送我登小船摆渡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莘莘学子踏上征途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老师又像那春风雨露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给我打开了知识的宝库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花儿朵朵绽蕾有主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难忘的时光幼苗出土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老师就是花园的园丁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只有奉献决非惟利是图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园丁的汗水浇灌我的理想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日积月累为我们描绘蓝图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平凡中有你的伟大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辛勤地耕耘又当哲理马夫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你精心雕刻出美好心灵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粉笔画出的真情脱颖而出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诗意人生是一片锦绣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怎能忘记导师们铺过的路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没有你的无私的奉献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文明智慧岂能代替愚昧的人之初？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希望的人间回响着青春旋律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学子的成长就是五线谱音符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我们是祖国未来的栋梁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你的教导给我们加减乘除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如今你已经鬓发染霜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依然像老马伏枥带月荷锄！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·</w:t>
      </w:r>
      <w:r>
        <w:rPr>
          <w:sz w:val="23"/>
          <w:szCs w:val="23"/>
        </w:rPr>
        <w:t>师恩难忘意深浓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桃李人间茂万丛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历苦耕耘勤育李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谆谆教诲记心中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·</w:t>
      </w:r>
      <w:r>
        <w:rPr>
          <w:sz w:val="23"/>
          <w:szCs w:val="23"/>
        </w:rPr>
        <w:t>程门立雪古今传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师训铭心重似山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佳日欣临鸣鼓乐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吾家未忘校园艰。</w:t>
      </w:r>
      <w:r>
        <w:rPr>
          <w:rFonts w:eastAsia="Times New Roman"/>
          <w:sz w:val="23"/>
          <w:szCs w:val="23"/>
        </w:rPr>
        <w:t xml:space="preserve"> </w:t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《园丁颂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老师，大家都说您培养着祖国的栋梁；我却要说，您就是祖国的栋梁。正是您，支撑起我们一代人的脊梁！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您像一支红烛，为后辈献出了所有的热和光！您的品格和精神，可以用两个字就是－－燃烧！不停的燃烧！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您讲的课，是那样丰富多采，每一个章节都仿佛在我面前打开了一扇窗户，让我看到了一个斑斓的新世界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啊，有了您，花园才这般艳丽，大地才充满春意！老师，快推开窗子看吧，这满园春色，这满园桃李，都在向您敬礼！如果没有您思想的滋润，怎么会绽开那么多美好的灵魂之花</w:t>
      </w:r>
      <w:r>
        <w:rPr>
          <w:sz w:val="23"/>
          <w:szCs w:val="23"/>
        </w:rPr>
        <w:t>?</w:t>
      </w:r>
      <w:r>
        <w:rPr>
          <w:sz w:val="23"/>
          <w:szCs w:val="23"/>
        </w:rPr>
        <w:t>啊，老师，人类灵魂的工程师，有谁不在将您赞扬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传播知识，就是播种希望，播种幸福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老师，您就是这希望与幸福的播种人！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老师，您是美的耕耘者，美的播种者。是您用美的阳光普照，用美的雨露滋润，我们的心田才绿草如茵，繁花似锦！您为花的盛开，果的成熟忙碌着，默默地垂着叶的绿荫！啊，老师，您的精神，永记我心！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您多像那默默无闻的树根，使小树茁壮成长，又使树枝上挂满丰硕的果实，却并不要求任何报酬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您给了我们一杆生活的尺，让我们自己天天去丈量；您给了我们一面模范行为的镜子，让我们处处有学习的榜样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您是大桥，为我们连接被割断的山峦，让我们走向收获的峰巅；您是青藤，坚韧而修长，指引我们采撷到崖顶的灵芝和人参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当苗儿需要一杯水的时候，绝不送上一桶水；而当需要一桶水的时候，也绝不给予一杯水。适时，适量地给予，这是一个好园丁的技艺。我的老师，这也正是您的教育艺术。不计辛勤一砚寒，桃熟流丹，李熟技残，种花容易树人难。幽谷飞香不一般，诗满人间，画满人间，英才济济笑开颜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老师，您用人类最崇高的感情－－爱，播种春天，播种理想，播种力量…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用语言播种，用彩笔耕耘，用汗水浇灌，用心血滋润，这就是我们敬爱的老师崇高的劳动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您工作在今朝，却建设着祖国的明天；您教学在课堂，成就却在祖国的四面八方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老师，如果把您比作蚌，那末学生便是蚌里的砂粒；您用爱去舐它，磨它，浸它，洗它……经年累月，砂粒便成了一颗颗珍珠，光彩熠熠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您的教师生涯，有无数骄傲和幸福的回忆，但您把它们珍藏在心底，而只是注视着一待开拓的园地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假如我是诗人，我将以满腔的热情写下诗篇，赞美大海的辽阔和深远。并把它献给您－－我的胸怀博大，知识精深的老师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教师是火种，点燃了学生的心灵之火；教师是石级，承受着学生一步步踏实地向上攀登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您像一支蜡烛，虽然细弱，但有一分热，发一分光，照亮了别人，耗尽了自己。这无私的奉献，令人永志不忘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您讲课的语言，悦耳像叮咚的山泉，亲切似潺潺的小溪，激越如奔泻的江流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春蚕一生没说过自诩的话，那吐出的银丝就是丈量生命价值的尺子。敬爱的老师，您从未在别人面前炫耀过，但那盛开的桃李，就是对您最高的评价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您的爱，太阳一般温暖，春风一般和煦，清泉一般甘甜。您的爱，比父爱更严峻，比母爱更细腻，比友爱更纯洁。您－－老师的爱，天下最伟大，最高洁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萤火虫的可贵，在于用那盏挂在后尾的灯，专照别人；您的可敬，则在于总是给别人提供方便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</w:t>
      </w:r>
      <w:r>
        <w:rPr>
          <w:sz w:val="23"/>
          <w:szCs w:val="23"/>
        </w:rPr>
        <w:t>是谁把雨露撒遍大地？是谁把幼苗辛勤哺育？是您，老师，您是一位伟大的园丁！看这遍地怒放的鲜花，哪一朵上没有您的心血，哪一朵上没有您的笑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17T03:03:00Z</dcterms:modified>
  <cp:revision>44</cp:revision>
  <dc:subject/>
  <dc:title>文华中学2005年—2006学年度第一学期</dc:title>
</cp:coreProperties>
</file>