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仿宋_GB2312"/>
          <w:b/>
          <w:b/>
          <w:bCs/>
          <w:sz w:val="44"/>
        </w:rPr>
      </w:pPr>
      <w:r>
        <w:rPr>
          <w:rFonts w:eastAsia="华文新魏;仿宋_GB2312"/>
          <w:b/>
          <w:bCs/>
          <w:sz w:val="44"/>
        </w:rPr>
        <w:t>七年级（</w:t>
      </w:r>
      <w:r>
        <w:rPr>
          <w:rFonts w:eastAsia="华文新魏;仿宋_GB2312"/>
          <w:b/>
          <w:bCs/>
          <w:sz w:val="44"/>
        </w:rPr>
        <w:t>2</w:t>
      </w:r>
      <w:r>
        <w:rPr>
          <w:rFonts w:eastAsia="华文新魏;仿宋_GB2312"/>
          <w:b/>
          <w:bCs/>
          <w:sz w:val="44"/>
        </w:rPr>
        <w:t>）班语文教学工作计划</w:t>
      </w:r>
    </w:p>
    <w:p>
      <w:pPr>
        <w:pStyle w:val="Normal"/>
        <w:jc w:val="center"/>
        <w:rPr/>
      </w:pPr>
      <w:r>
        <w:rPr/>
        <w:t> 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Arial Black" w:eastAsia="仿宋_GB2312"/>
          <w:sz w:val="30"/>
        </w:rPr>
        <w:t>张剑华</w:t>
      </w:r>
    </w:p>
    <w:p>
      <w:pPr>
        <w:pStyle w:val="Normal"/>
        <w:tabs>
          <w:tab w:val="clear" w:pos="420"/>
          <w:tab w:val="left" w:pos="1078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材分析：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tabs>
          <w:tab w:val="clear" w:pos="420"/>
          <w:tab w:val="left" w:pos="1498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目标分析：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tabs>
          <w:tab w:val="clear" w:pos="420"/>
          <w:tab w:val="left" w:pos="1498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教学措施：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教师要做到教学五认真，实施集体备课，集思广益，总揽全局，面向全体，做好试卷分析，找出教学中的薄弱环节，注重补差补缺，争取教学大面积丰收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 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搞好第二课堂活动，引导学生多读文学名著，多读健康有益的课外读物，提高文学修养，陶冶高尚情操，促进学生主动学习的方法，拓宽学生学习的领域，使学生获得社会所需要的终身受用的语文能力。</w:t>
      </w:r>
    </w:p>
    <w:p>
      <w:pPr>
        <w:pStyle w:val="Normal"/>
        <w:tabs>
          <w:tab w:val="clear" w:pos="420"/>
          <w:tab w:val="left" w:pos="1498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p>
      <w:pPr>
        <w:pStyle w:val="Normal"/>
        <w:tabs>
          <w:tab w:val="clear" w:pos="420"/>
          <w:tab w:val="left" w:pos="1498" w:leader="none"/>
        </w:tabs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：教学进度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2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----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第一单元   阅读：成长的足迹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　　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、一起长大的玩具（金波）　　　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、捅马蜂窝（冯骥才）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　　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、海鸥乔那坦（张灯）　　　　　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、只要翻过那座山（杉美树子）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　　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、望天树（乔传藻）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　　诗词诵读　闻王昌龄左迁龙标遥有此寄（李白）　　夜雨寄北（李商隐）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　　口语交际：认识新朋友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 xml:space="preserve">　　写　　作：过去的时光 </w:t>
            </w: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18"/>
              </w:rPr>
              <w:t>　　综合性学习：童年的游戏</w:t>
            </w:r>
          </w:p>
        </w:tc>
      </w:tr>
    </w:tbl>
    <w:tbl>
      <w:tblPr>
        <w:tblW w:w="837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70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----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单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阅读：情感的涟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诗两首　　　纸船——寄母亲（冰心）　　　　母亲（泰戈尔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短文两篇　　蝈蝈（赵丽宏）　　　　　　　　空山鸟语（郭枫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故乡的桂花雨（琦君）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羚羊木雕（张之路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最后一片藤叶（欧•亨利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诗词诵读　　　　秋词（刘禹锡）　　　　　　　画眉鸟（欧阳修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口语交际：让我来解说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写　　作：心事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7----9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单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阅读：光荣与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理想（流沙河）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袁隆平的“寻梦园” （曲志红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航天女英雄——女教师克里斯塔•麦考利夫追记（刘绪源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体育颂（皮埃尔•德•顾拜旦）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万里长城（刘雨田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诗词诵读　　　　泊秦淮（杜牧）　　　十一月四日风雨大作（陆游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写　　作：喝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综合性学习：走近奥运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期中考试</w:t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1----1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四单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阅读：探秘与发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你一定会听见的（桂文亚）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牧鹅散记（陈天昌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蒙娜丽莎微笑揭秘（沈致远）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尼斯湖怪被抓住啦？（王直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写在雪地上的书（维•比安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诗词诵读　　淮上与友人别（郑谷）　　卜算子•送鲍浩然之浙东（王观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写　　作：窗外的世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综合性学习：成语探究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4----1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五单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阅读：月光下的故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猎狐（沈石溪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诗词诵读　　　送杜少府之任蜀州（王勃）　　　　渡荆门送别（李白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口语交际：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写　　作：书的故事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6----18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六单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阅读：思辨的智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两小儿辩日（《列子》）　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短文两篇　　枭逢鸠（《说苑》）　　　　　　　穿井得人（《吕氏春秋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晏子使楚（《晏子春秋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《世说新语》三则（刘义庆）　　咏雪　　道旁李树　　复裈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蜀鄙二僧（彭端淑）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河中石兽（纪昀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木兰诗（《乐府诗集》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诗词诵读　　　　黄鹤楼（崔颢）　　　　　水槛遣心二首（选一）（杜甫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写　　作：花儿的话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9----2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习备考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05:52:00Z</dcterms:modified>
  <cp:revision>3</cp:revision>
  <dc:subject/>
  <dc:title>文华中学2005年—2006学年度第一学期</dc:title>
</cp:coreProperties>
</file>