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学年第一学期教学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三语文备课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内容</w:t>
      </w:r>
    </w:p>
    <w:p>
      <w:pPr>
        <w:pStyle w:val="Normal"/>
        <w:rPr>
          <w:sz w:val="24"/>
        </w:rPr>
      </w:pPr>
      <w:r>
        <w:rPr>
          <w:sz w:val="24"/>
        </w:rPr>
        <w:t>新授：《中国现代散文选读》《常用文体写作》《新闻阅读与写作》</w:t>
      </w:r>
    </w:p>
    <w:p>
      <w:pPr>
        <w:pStyle w:val="Normal"/>
        <w:rPr>
          <w:sz w:val="24"/>
        </w:rPr>
      </w:pPr>
      <w:r>
        <w:rPr>
          <w:sz w:val="24"/>
        </w:rPr>
        <w:t>专题复习：写作、文言文、语言表达、古诗词鉴赏、现代文阅读、双基训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目标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继续完成选修课程的学习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完成第一轮高考专题复习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设想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有重点地讲授选修课程的内容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分阶段进行各专题（文言文、语言表达、古诗词鉴赏、现代文阅读）复习，方法指导与能力训练相结合；在每一个专题复习中细抓落实好各个知识点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把作文教学和阅读教学以及基础训练贯穿到整个学期的教学过程中。</w:t>
      </w:r>
    </w:p>
    <w:p>
      <w:pPr>
        <w:pStyle w:val="Normal"/>
        <w:ind w:left="1140" w:hanging="720"/>
        <w:rPr>
          <w:sz w:val="24"/>
        </w:rPr>
      </w:pPr>
      <w:r>
        <w:rPr>
          <w:sz w:val="24"/>
        </w:rPr>
        <w:t>写作：单周进行课堂大作文点评和堂上写作；双周进行写作方法指导（一节课）和针对性训练（一节课）</w:t>
      </w:r>
    </w:p>
    <w:p>
      <w:pPr>
        <w:pStyle w:val="Normal"/>
        <w:ind w:left="1140" w:hanging="720"/>
        <w:rPr>
          <w:sz w:val="24"/>
        </w:rPr>
      </w:pPr>
      <w:r>
        <w:rPr>
          <w:sz w:val="24"/>
        </w:rPr>
        <w:t>阅读教学：计划在</w:t>
      </w:r>
      <w:r>
        <w:rPr>
          <w:sz w:val="24"/>
        </w:rPr>
        <w:t>12</w:t>
      </w:r>
      <w:r>
        <w:rPr>
          <w:sz w:val="24"/>
        </w:rPr>
        <w:t>月份进行专题训练，但考虑到阅读积累的长期性，故决定把该项工作贯穿到整个学期的教学过程中，要求每个学生每个星期至少完成两篇现代文的阅读，要求检查。</w:t>
      </w:r>
    </w:p>
    <w:p>
      <w:pPr>
        <w:pStyle w:val="Normal"/>
        <w:ind w:left="1140" w:hanging="720"/>
        <w:rPr>
          <w:sz w:val="24"/>
        </w:rPr>
      </w:pPr>
      <w:r>
        <w:rPr>
          <w:sz w:val="24"/>
        </w:rPr>
        <w:t>双基训练：主要利用午读、课前几分钟和星期六的默写课来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2700"/>
        <w:gridCol w:w="2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终止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章节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的复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纳知识点、练习巩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言文：断句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写作：写作点评，课堂写作大作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言文：虚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：审题训练，课外写作大作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言文：实词（语法、词类活用、实词词义的推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：写作点评，课堂写作大作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言文：翻译（翻译的原则、方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：议论文的结构训练，课外写作大作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表达：标点、语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阅读与写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：写作点评，课堂写作大作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表达：扩展语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阅读与写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：议论文段的写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表达：压缩语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阅读与写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：写作点评，课堂写作大作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表达：选用、变换句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用文体写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：议论文材料的选用和使用，课外写作大作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表达：仿用句式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用文体写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：写作点评，课堂写作大作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表达：简明、连贯、得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用文体写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：议论文开头、结尾写作训练，课外写作大作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诗词鉴赏：总结归纳所学的诗词内容、表现手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：写作点评，课堂写作大作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诗词鉴赏：补充介绍相关的表现手法，进行适当的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：记叙文的布局、谋篇；课外写作大作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诗词鉴赏：介绍诗词鉴赏的方法和注意问题，进行适当的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：写作点评，课堂写作大作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文阅读方法指导（散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：作文拟题训练，课外写作大作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文阅读训练（散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：写作点评，课堂写作大作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文阅读训练（必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：作文语言美化的训练（修辞的运用），课外写作大作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文阅读训练（选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：写作点评，课堂写作大作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点辅导；基础综合训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：学生进行写作整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点辅导；基础综合训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5:00Z</dcterms:created>
  <dc:creator>user</dc:creator>
  <dc:description/>
  <dc:language>en-US</dc:language>
  <cp:lastModifiedBy>user</cp:lastModifiedBy>
  <dcterms:modified xsi:type="dcterms:W3CDTF">2006-11-07T15:23:00Z</dcterms:modified>
  <cp:revision>32</cp:revision>
  <dc:subject/>
  <dc:title>06-07学年上学期</dc:title>
</cp:coreProperties>
</file>