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母亲这样的女人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教学目标：理解文章主旨，不要忽视母亲作为一个独立个体的存在；体会母爱的无私和伟大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教学难点：理解母亲“空间越来越小”的象征意义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教学重点：读出作者充满内疚的情感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教学步骤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一、导入：（以歌曲《妈妈，我爱你》为背景音乐开始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</w:t>
      </w:r>
      <w:r>
        <w:rPr>
          <w:rFonts w:ascii="宋体;SimSun" w:hAnsi="宋体;SimSun" w:cs="宋体;SimSun"/>
          <w:bCs/>
          <w:szCs w:val="44"/>
        </w:rPr>
        <w:t>这个世界上有很多事情，你以为明天一定可以再继续做的；有很多人你以为一定可以再见到面的，于是，在你暂时放下手，或者暂时转过身的时候，你心中所有的，只是明日又将重聚的希望，有时候甚至连这点希望也不会感觉到。因为，你以为日子既然这样一天一天过来，当然也应该这样一天一天过去，昨天，今天，明天应该是没有什么不同的。但是，就会有那么一次，在你一放手、一转身的一刹那，有的事情就完全改变了。太阳落下去，而在它重新升起以前，有些人，就从此和你永别了。”（席慕容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我相信大家都有一个经验，当你们哭泣时，受伤时，你们无意识在嘴里反复叫着的一个称呼是什么？“妈妈。”是的，在我们最困难的时候，我们有妈妈来安慰，可以有妈妈的臂弯来歇息。但是，我们有没有换过来想一想。妈妈并是生来就是妈妈，妈妈也有自己的妈妈，当妈妈在难过伤心的时候，当她也在呼唤“妈妈”的时候，她却只能独自承受一切。有句话说“妈妈，是这个世界上最孤独的少女。”我们有没有尝试过去真正了解我们的妈妈呢？“妈妈”，是我们最早叫出的一个词，但也是最难、最晚理解的一个词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</w:t>
      </w:r>
      <w:r>
        <w:rPr>
          <w:rFonts w:ascii="宋体;SimSun" w:hAnsi="宋体;SimSun" w:cs="宋体;SimSun"/>
          <w:bCs/>
          <w:szCs w:val="44"/>
        </w:rPr>
        <w:t>儿行千里母担忧，母在天涯孰问安？”今天我们学习《母亲这样的女人》。看作者在平和、舒缓，并且悲悯的文字背后发掘了母亲怎样的内心世界，我们在学完本文后又有哪些触动呢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二、作者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周佩红，</w:t>
      </w:r>
      <w:r>
        <w:rPr>
          <w:rFonts w:cs="宋体;SimSun" w:ascii="宋体;SimSun" w:hAnsi="宋体;SimSun"/>
          <w:bCs/>
          <w:szCs w:val="44"/>
        </w:rPr>
        <w:t>1951</w:t>
      </w:r>
      <w:r>
        <w:rPr>
          <w:rFonts w:ascii="宋体;SimSun" w:hAnsi="宋体;SimSun" w:cs="宋体;SimSun"/>
          <w:bCs/>
          <w:szCs w:val="44"/>
        </w:rPr>
        <w:t>年出生，女，湖南湘乡人，笔名风荷、圣之。华东师范大学中文系</w:t>
      </w:r>
      <w:r>
        <w:rPr>
          <w:rFonts w:cs="宋体;SimSun" w:ascii="宋体;SimSun" w:hAnsi="宋体;SimSun"/>
          <w:bCs/>
          <w:szCs w:val="44"/>
        </w:rPr>
        <w:t>1982</w:t>
      </w:r>
      <w:r>
        <w:rPr>
          <w:rFonts w:ascii="宋体;SimSun" w:hAnsi="宋体;SimSun" w:cs="宋体;SimSun"/>
          <w:bCs/>
          <w:szCs w:val="44"/>
        </w:rPr>
        <w:t>年毕业，中国作家协会会员，萌芽杂志社编审，上世纪八十年代末开始散文写作，其作品曾被认为是“略带伤感的动人歌吟”、“既有生活质量又灵气飞扬”，她的文字总是感性而略带迷离，平静文字下面，隐藏着一颗善感的心。至今有</w:t>
      </w:r>
      <w:r>
        <w:rPr>
          <w:rFonts w:cs="宋体;SimSun" w:ascii="宋体;SimSun" w:hAnsi="宋体;SimSun"/>
          <w:bCs/>
          <w:szCs w:val="44"/>
        </w:rPr>
        <w:t>17</w:t>
      </w:r>
      <w:r>
        <w:rPr>
          <w:rFonts w:ascii="宋体;SimSun" w:hAnsi="宋体;SimSun" w:cs="宋体;SimSun"/>
          <w:bCs/>
          <w:szCs w:val="44"/>
        </w:rPr>
        <w:t>本书出版，包括近年的长篇小说《荣成别墅三楼》、散文集《陌生人过去现在时》《优雅之必要条件》《内心生活》、评论集《美文精读与写作•中国现当代卷》等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三、把握课文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</w:t>
      </w:r>
      <w:r>
        <w:rPr>
          <w:rFonts w:ascii="宋体;SimSun" w:hAnsi="宋体;SimSun" w:cs="宋体;SimSun"/>
          <w:bCs/>
          <w:szCs w:val="44"/>
        </w:rPr>
        <w:t>一个人就是一个世界。”这是课文前导读框的第一句，就这一句，已经昭然揭示了课文的精神境界。作为导读提示，其实这句话就已经把这篇文章的“中心”与“主线”包含进去了。就在这一句里，你们看看，谁可以告诉我，文章的主线是什么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——“</w:t>
      </w:r>
      <w:r>
        <w:rPr>
          <w:rFonts w:ascii="宋体;SimSun" w:hAnsi="宋体;SimSun" w:cs="宋体;SimSun"/>
          <w:bCs/>
          <w:szCs w:val="44"/>
        </w:rPr>
        <w:t xml:space="preserve">世界”，或者“天地”，“空间”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所以进入课文之前我们的脑子里就应该有一个预设，这是一篇不同于一般的对母爱之无私与伟大的歌颂的文章，而是提出了一个更深层次的问题：在母亲奉献的背后，母亲作为一个独立的个体，她的“空间”何在？哪里是她的“世界”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四、分析课文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课文写得很节制，一路不事张扬，只客观描述母亲令人感伤的一生。阅读全文，用你自己的话来描述母亲的一生。我们主要从课文中提到的母亲的“空间越来越小”来梳理本文的思路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（第</w:t>
      </w:r>
      <w:r>
        <w:rPr>
          <w:rFonts w:cs="宋体;SimSun" w:ascii="宋体;SimSun" w:hAnsi="宋体;SimSun"/>
          <w:bCs/>
          <w:szCs w:val="44"/>
        </w:rPr>
        <w:t>7</w:t>
      </w:r>
      <w:r>
        <w:rPr>
          <w:rFonts w:ascii="宋体;SimSun" w:hAnsi="宋体;SimSun" w:cs="宋体;SimSun"/>
          <w:bCs/>
          <w:szCs w:val="44"/>
        </w:rPr>
        <w:t>段）“她说，六七岁时，她在南京的家中，喜欢趴在窗口看外面。”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——“</w:t>
      </w:r>
      <w:r>
        <w:rPr>
          <w:rFonts w:ascii="宋体;SimSun" w:hAnsi="宋体;SimSun" w:cs="宋体;SimSun"/>
          <w:bCs/>
          <w:szCs w:val="44"/>
        </w:rPr>
        <w:t>外面”是没有界限的，海阔天空，那个时候母亲的空间就是整个世界。是无限大的。  板书：整个世界——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（第</w:t>
      </w:r>
      <w:r>
        <w:rPr>
          <w:rFonts w:cs="宋体;SimSun" w:ascii="宋体;SimSun" w:hAnsi="宋体;SimSun"/>
          <w:bCs/>
          <w:szCs w:val="44"/>
        </w:rPr>
        <w:t>15</w:t>
      </w:r>
      <w:r>
        <w:rPr>
          <w:rFonts w:ascii="宋体;SimSun" w:hAnsi="宋体;SimSun" w:cs="宋体;SimSun"/>
          <w:bCs/>
          <w:szCs w:val="44"/>
        </w:rPr>
        <w:t>段）“他是她学医时的同校男生，常常在学校门口碰见。”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——“</w:t>
      </w:r>
      <w:r>
        <w:rPr>
          <w:rFonts w:ascii="宋体;SimSun" w:hAnsi="宋体;SimSun" w:cs="宋体;SimSun"/>
          <w:bCs/>
          <w:szCs w:val="44"/>
        </w:rPr>
        <w:t>学校门口”历来是校园青春事件的发生地点，这是个很有意思的空间，这里没有老师也没有家长，并且，是“遇见”某个人的最自然也是最必然的场合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板书：——校园天地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结婚了，这时候母亲的空间开始缩小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p32</w:t>
      </w:r>
      <w:r>
        <w:rPr>
          <w:rFonts w:ascii="宋体;SimSun" w:hAnsi="宋体;SimSun" w:cs="宋体;SimSun"/>
          <w:bCs/>
          <w:szCs w:val="44"/>
        </w:rPr>
        <w:t>第</w:t>
      </w:r>
      <w:r>
        <w:rPr>
          <w:rFonts w:cs="宋体;SimSun" w:ascii="宋体;SimSun" w:hAnsi="宋体;SimSun"/>
          <w:bCs/>
          <w:szCs w:val="44"/>
        </w:rPr>
        <w:t>9</w:t>
      </w:r>
      <w:r>
        <w:rPr>
          <w:rFonts w:ascii="宋体;SimSun" w:hAnsi="宋体;SimSun" w:cs="宋体;SimSun"/>
          <w:bCs/>
          <w:szCs w:val="44"/>
        </w:rPr>
        <w:t xml:space="preserve">段，须知她同时还是……）但，“但毕竟她还有独立于这一切之外的时间和空间。”这时候母亲的空间是什么？——“显微镜下的世界也就是她的世界。” 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板书：——工作空间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这个时候母亲的空间已经被家庭侵占得很小了，但是幸而她有自己的工作。即使只是工作，那显微镜下的世界，微观的世界，至少是她一个人的。这一段其实写的时候是很难过的，一个人要空间更多是用来储存情感的，但是，母亲连哪怕是对工作中暂时的单人空间都如此着迷，如此享受（我们可以通过这一句体会一下，“轻轻拍打他们……血管”，这哪里是工作，分明，就是艺术）。恰恰是母亲连工作的空间都如此享受，说明她其实是一个有强烈的自我意识的人，她明明白白地意识到了空间上的残缺，这才是最难过的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有的人——她就是认为家庭儿女是她全部的世界，这种人是不难过的，从来麻木的人都是幸福的，会觉得难过的只有清醒的人。这才是母亲人生的真正的悲剧性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>、文革，退休，丈夫突然死亡。“她的天地空前缩小。”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第</w:t>
      </w:r>
      <w:r>
        <w:rPr>
          <w:rFonts w:cs="宋体;SimSun" w:ascii="宋体;SimSun" w:hAnsi="宋体;SimSun"/>
          <w:bCs/>
          <w:szCs w:val="44"/>
        </w:rPr>
        <w:t>9</w:t>
      </w:r>
      <w:r>
        <w:rPr>
          <w:rFonts w:ascii="宋体;SimSun" w:hAnsi="宋体;SimSun" w:cs="宋体;SimSun"/>
          <w:bCs/>
          <w:szCs w:val="44"/>
        </w:rPr>
        <w:t>段最后）她“惟一的外出理由是上街买东西”，“去公园做操”。板书：——街，公园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5</w:t>
      </w:r>
      <w:r>
        <w:rPr>
          <w:rFonts w:ascii="宋体;SimSun" w:hAnsi="宋体;SimSun" w:cs="宋体;SimSun"/>
          <w:bCs/>
          <w:szCs w:val="44"/>
        </w:rPr>
        <w:t>、但是就是这样的一点狭小的空间我们也没有让母亲保全。我们的需要，我们的所谓的爱仍然没有停下来，我们在继续蚕食母亲最后的自由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第</w:t>
      </w:r>
      <w:r>
        <w:rPr>
          <w:rFonts w:cs="宋体;SimSun" w:ascii="宋体;SimSun" w:hAnsi="宋体;SimSun"/>
          <w:bCs/>
          <w:szCs w:val="44"/>
        </w:rPr>
        <w:t>11</w:t>
      </w:r>
      <w:r>
        <w:rPr>
          <w:rFonts w:ascii="宋体;SimSun" w:hAnsi="宋体;SimSun" w:cs="宋体;SimSun"/>
          <w:bCs/>
          <w:szCs w:val="44"/>
        </w:rPr>
        <w:t>段），“在全家人的强烈要求下，从此，母亲不再去公园，不再单独外出。”从此，哪里是母亲的空间了呢？  母亲最常待的地方……     板书：——晒台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这其实已经是母亲最后的时候了，因为其实如果仔细阅读就应该察觉，母亲已经开始她人生的反省了。或者你们并没有意识到，因为连身为女儿的作者也并没有意识到，母亲的某些行为，那其实就是征兆（板书）。“征兆”这个词值得我们注意，它本身是具有预示性的，但往往遗憾的是在现实中它往往是最后才被“回忆”起来的。这就是悲剧。它足够说明宿命的强大和我们的渺小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第</w:t>
      </w:r>
      <w:r>
        <w:rPr>
          <w:rFonts w:cs="宋体;SimSun" w:ascii="宋体;SimSun" w:hAnsi="宋体;SimSun"/>
          <w:bCs/>
          <w:szCs w:val="44"/>
        </w:rPr>
        <w:t>10</w:t>
      </w:r>
      <w:r>
        <w:rPr>
          <w:rFonts w:ascii="宋体;SimSun" w:hAnsi="宋体;SimSun" w:cs="宋体;SimSun"/>
          <w:bCs/>
          <w:szCs w:val="44"/>
        </w:rPr>
        <w:t xml:space="preserve">段），“有时她付钱后忘了……”，“有时”，说明不止一次，妈妈甚至也有可能是故意的，或者至少是潜意识的。母亲到了老年，追求自我空间的意识才开始复苏，而儿女们并没有注意到，所以再往后发展，它直接导致了后来一个很重要的插曲——迷失。 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先快速阅读一遍相关部分 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第</w:t>
      </w:r>
      <w:r>
        <w:rPr>
          <w:rFonts w:cs="宋体;SimSun" w:ascii="宋体;SimSun" w:hAnsi="宋体;SimSun"/>
          <w:bCs/>
          <w:szCs w:val="44"/>
        </w:rPr>
        <w:t>24</w:t>
      </w:r>
      <w:r>
        <w:rPr>
          <w:rFonts w:ascii="宋体;SimSun" w:hAnsi="宋体;SimSun" w:cs="宋体;SimSun"/>
          <w:bCs/>
          <w:szCs w:val="44"/>
        </w:rPr>
        <w:t>段—第</w:t>
      </w:r>
      <w:r>
        <w:rPr>
          <w:rFonts w:cs="宋体;SimSun" w:ascii="宋体;SimSun" w:hAnsi="宋体;SimSun"/>
          <w:bCs/>
          <w:szCs w:val="44"/>
        </w:rPr>
        <w:t>28</w:t>
      </w:r>
      <w:r>
        <w:rPr>
          <w:rFonts w:ascii="宋体;SimSun" w:hAnsi="宋体;SimSun" w:cs="宋体;SimSun"/>
          <w:bCs/>
          <w:szCs w:val="44"/>
        </w:rPr>
        <w:t>段</w:t>
      </w:r>
      <w:r>
        <w:rPr>
          <w:rFonts w:cs="宋体;SimSun" w:ascii="宋体;SimSun" w:hAnsi="宋体;SimSun"/>
          <w:bCs/>
          <w:szCs w:val="44"/>
        </w:rPr>
        <w:t>)</w:t>
      </w:r>
      <w:r>
        <w:rPr>
          <w:rFonts w:ascii="宋体;SimSun" w:hAnsi="宋体;SimSun" w:cs="宋体;SimSun"/>
          <w:bCs/>
          <w:szCs w:val="44"/>
        </w:rPr>
        <w:t>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6</w:t>
      </w:r>
      <w:r>
        <w:rPr>
          <w:rFonts w:ascii="宋体;SimSun" w:hAnsi="宋体;SimSun" w:cs="宋体;SimSun"/>
          <w:bCs/>
          <w:szCs w:val="44"/>
        </w:rPr>
        <w:t>、这个时候是真正连儿女们都意识到母亲对自由空间的渴望了，她们开始觉得妈妈是故意的。她是故意要迷路的。她需要这些陌生而自由的空间和时间。然而已经晚了。就在迷失的一个月后，母亲在医院病逝。然而到了这个时候母亲都没有摆脱所谓空间的束缚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这个时候母亲最后的空间是什么？      板书：——楠木骨灰盒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这里我觉得有一个特别值得重读的地方，如果在第</w:t>
      </w:r>
      <w:r>
        <w:rPr>
          <w:rFonts w:cs="宋体;SimSun" w:ascii="宋体;SimSun" w:hAnsi="宋体;SimSun"/>
          <w:bCs/>
          <w:szCs w:val="44"/>
        </w:rPr>
        <w:t>30</w:t>
      </w:r>
      <w:r>
        <w:rPr>
          <w:rFonts w:ascii="宋体;SimSun" w:hAnsi="宋体;SimSun" w:cs="宋体;SimSun"/>
          <w:bCs/>
          <w:szCs w:val="44"/>
        </w:rPr>
        <w:t>节的前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句里面让你找出你觉得值得重读的词，你会选择哪个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——</w:t>
      </w:r>
      <w:r>
        <w:rPr>
          <w:rFonts w:ascii="宋体;SimSun" w:hAnsi="宋体;SimSun" w:cs="宋体;SimSun"/>
          <w:bCs/>
          <w:szCs w:val="44"/>
        </w:rPr>
        <w:t>肉身，它。  这个你们想到什么？为什么不是“身体”，为什么不是“她”？而引入佛教观念。“肉身”这是佛教的专有名词，佛教认为有形的身体是生命的物质条件，而精神的世界才是生命的真正精髓。肉体是皮囊。作者在这里之所以用这样的两个词，显然是在将母亲的去世赋予佛家的彼岸意义。死亡不是终结，是灵魂自由的开始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7</w:t>
      </w:r>
      <w:r>
        <w:rPr>
          <w:rFonts w:ascii="宋体;SimSun" w:hAnsi="宋体;SimSun" w:cs="宋体;SimSun"/>
          <w:bCs/>
          <w:szCs w:val="44"/>
        </w:rPr>
        <w:t>、回顾整个板书：整个世界—校园天地—工作空间—街、公园— 晒台—骨灰盒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骨灰盒有多少大？你能想象吗，一个人，一辈子，到了最后结局就是这样的。但幸而还是有安慰的，那个梦。但为什么作者梦中，母亲“一个人的天地”是那样的荒凉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</w:t>
      </w:r>
      <w:r>
        <w:rPr>
          <w:rFonts w:ascii="宋体;SimSun" w:hAnsi="宋体;SimSun" w:cs="宋体;SimSun"/>
          <w:bCs/>
          <w:szCs w:val="44"/>
        </w:rPr>
        <w:t>即使荒凉，也是她一个人自己的天地，这想法让我感到了安慰。”可能不是荒凉，而是空旷，以及由空旷而形成的极度的空间感。没有物质，也没有其他人，那是一块纯粹的空间，这是母亲真正想要得，惟一想要的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五、阅读理解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“可是母亲自己的生活在哪里呢？它是融化在我们的生活中，还是被我们的生活分割了，剥夺了？”你是如何理解的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从传统的观念来说，一个女人，尤其是一个母亲，其天责就是“相父教子”，而贤妻良母更应该无私奉献，最好是献出一切。我们不否认母亲的伟大，她对家庭是无私的，但她也应该有自己的生活空间，尤其是精神生活的空间。而这正是丈夫、子女忽略的。</w:t>
      </w:r>
      <w:r>
        <w:rPr>
          <w:rFonts w:cs="宋体;SimSun" w:ascii="宋体;SimSun" w:hAnsi="宋体;SimSun"/>
          <w:bCs/>
          <w:szCs w:val="44"/>
        </w:rPr>
        <w:t xml:space="preserve">[ </w:t>
      </w:r>
      <w:r>
        <w:rPr>
          <w:rFonts w:ascii="宋体;SimSun" w:hAnsi="宋体;SimSun" w:cs="宋体;SimSun"/>
          <w:bCs/>
          <w:szCs w:val="44"/>
        </w:rPr>
        <w:t>如文中提到的那支干硬了的口红，就强烈地暗示了这一点。——这是一段少女的梦。更深一层的象征，被生活逼压到空间所剩无几的母亲，仍旧顽强地企图保留心中一方亮色，一块空间。</w:t>
      </w:r>
      <w:r>
        <w:rPr>
          <w:rFonts w:cs="宋体;SimSun" w:ascii="宋体;SimSun" w:hAnsi="宋体;SimSun"/>
          <w:bCs/>
          <w:szCs w:val="44"/>
        </w:rPr>
        <w:t xml:space="preserve">] </w:t>
      </w:r>
      <w:r>
        <w:rPr>
          <w:rFonts w:ascii="宋体;SimSun" w:hAnsi="宋体;SimSun" w:cs="宋体;SimSun"/>
          <w:bCs/>
          <w:szCs w:val="44"/>
        </w:rPr>
        <w:t>作者在为自己忽视母亲作为一个人的存在而深深内疚。所以，她认为是子女们“分割和剥夺”了的母亲的生活，而不是“融化”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母亲的一生扮演着什么样的角色？母亲内心有自己的追求吗？是什么抑制和遮蔽了她的情感和企求呢？从母亲“空间”的变化你们看到了什么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</w:t>
      </w:r>
      <w:r>
        <w:rPr>
          <w:rFonts w:ascii="宋体;SimSun" w:hAnsi="宋体;SimSun" w:cs="宋体;SimSun"/>
          <w:bCs/>
          <w:szCs w:val="44"/>
        </w:rPr>
        <w:t>我们已经习惯了这样认识母亲：她是为我们而存在的，是属于我们的，属于父亲，婆婆，哥哥，我，以及我们的下一代”；“母亲自身即是一个整体。这是我们从前很少想到的。可是，母亲自己的生活在哪里呢？它是融化在我们的生活中，还是被我们的生活分割了，剥夺了？”——我们不应该忽略了母亲作为一个独立的人的存在。（主旨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作者在和母亲讨论再嫁问题时，母亲断然拒绝。原因是“我有你们，还有婆婆。”但作者又认为，“或许，这也并不仅是婚姻问题。”为什么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母亲生活不快活，除了失去丈夫等表面原因外，还有更深层次的问题：她需要丈夫的爱，需要子女的关心，更需要一个自己的空间。可子女们却丝毫没有意识到这一点。这一切不是通过再婚就可以解决的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>、文字是一种艺术，有时候往往一字之异，效果千差万别。为什么题目书《母亲这样的女人》，而不是“母亲这样的人”呢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在中国这样的社会，在母亲那样的年代，会在事业、自由和家庭之间徘徊，并最终选择牺牲的人，永远是女人。《母亲这样的女人》，显然你可以体会这一字之差造成的效果，它将文章的关怀点不再仅仅局限在“我的母亲”身上，而是具有了更广泛的人文关怀意义，将意义上升到了女性主义写作的高度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5</w:t>
      </w:r>
      <w:r>
        <w:rPr>
          <w:rFonts w:ascii="宋体;SimSun" w:hAnsi="宋体;SimSun" w:cs="宋体;SimSun"/>
          <w:bCs/>
          <w:szCs w:val="44"/>
        </w:rPr>
        <w:t>、如何理解作品中“我的身上，有着母亲未完的命”和“但这分明是我的脚。我的。也是我的路——不同于母亲的”这两句话的含义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问题牵涉到一个“我们如何做母亲”这样一个大话题。而这个话题要让十六七岁的高中生来解读，未免有点勉为其难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>巴尔扎克说得好：“母爱在女人心中是一件简单、自然、丰硕、永不衰竭的东西，就像是生命的一大要素。”故而我以为，母亲舍得为女儿牺牲自己的一切，包括金钱、岗位、娱乐，乃至生命，在母亲实在是最简单、自然不过的天性了，是大可不必对之惊诧与不解的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>然则，时过境迁，话题依旧（“母爱”是一永恒主题）。“牺牲自我，造就子女”与“成就自己，做番事业”似仍是摆在普天下母亲，尤是年轻母亲面前的两难选择；鱼和熊掌难兼收，家庭与事业两难全！不说别的，一天</w:t>
      </w:r>
      <w:r>
        <w:rPr>
          <w:rFonts w:cs="宋体;SimSun" w:ascii="宋体;SimSun" w:hAnsi="宋体;SimSun"/>
          <w:bCs/>
          <w:szCs w:val="44"/>
        </w:rPr>
        <w:t>24</w:t>
      </w:r>
      <w:r>
        <w:rPr>
          <w:rFonts w:ascii="宋体;SimSun" w:hAnsi="宋体;SimSun" w:cs="宋体;SimSun"/>
          <w:bCs/>
          <w:szCs w:val="44"/>
        </w:rPr>
        <w:t>小时，家庭与事业一肩挑，也够你忙乎的了！“我们如何做母亲”，作者给出的答案耐人寻味，引人思考：“我的身上，有着母亲未完的命”、“也是我的路——不同于母亲的”。果真如此亦属不易了！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>既然鱼和熊掌难兼得，孰取孰舍，我们有时是否也不必太为难自己。难道一个无私奉献母爱的母亲真的如作品所说“她的空间是越来越小”了么？记得当年杨澜采访诺贝尔化学奖获得者、美籍华人崔琦。杨澜问他：“如果你不外出，结果会怎么样？”崔琦回答：“如果我不出来，三年困难时期我的父母就不会死。”杨澜听后感动得落泪。崔琦的父母是大字不识一个的农民，但他母亲硬是咬紧牙关，省吃俭用将他送出村子，再送出国门去深造。一位能为民族，为人类培养、贡献一位科学家的母亲，你能说母亲的“人生价值”、“生存空间”还不够大吗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六、细节：文中哪些细节感动了你？找出来读读，体会体会。（如，我在雨中，……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父母的爱比世界上所有的加起来都要重要。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七、讨论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你关注过你父母的情感和企求吗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《母亲这样的女人》的选材很大胆，写了母亲晚年常常拿着放大镜反复看一张旧照片，母亲抽屉里的一只口红（是一个男人的赠物，这个男人，不是我父亲），“到底是她一个人的新天地啊。也许这该值得庆幸？”如果生活里你身边的朋友、长辈有这样的经历，你怎么看他们？如果是你的父母，你又会怎么看？你会写到纪实文学中吗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你从母亲这样的人的生活态度中悟出了什么？如果你以后的生活里你有母亲这样的遭遇，面对不快活的生活你将会怎么选择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>、一般人读《母亲这样的女人》都以为母亲的空间是越来越小了，你是怎么看的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首先，人生的“空间”是相对的。母亲空间的缩小，同时也意味着家人乃至整个家庭的自由空间扩大了。母亲是为我们而存在的，是属于我们每一个人的。她愿意为这个家庭付出，甚至牺牲她一生的年华来维持这个家庭，给予我们子女那么多的爱，无时无刻不流露出无私的母爱。母亲是家里的支柱，多少年含辛茹苦给全家人创造了生活空间，而自己的空间有限，甚至微乎其微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>其次，“空间”的涵义不仅仅指自己的活动环境，更应是指一种“精神空间”。母亲有她的“精神空间”，少女时代的美丽幻想，缘于几十年前一个同校男生送给她的那支已经干硬的口红，虽然母亲的“生活空间”被压抑得异常狭隘，但她仍在延续她的梦，扩充她的“精神空间”，使之更加饱满、充实。母亲的善良、朴实、伟大以及她高大的人格和高尚的品质，为其填充得愈加丰满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>最后，母亲的去世为作者带来巨大的打击，母亲也终于可以摆脱家庭的重负，虽然悲痛却也庆幸。母亲在世时，家中那个裸露的阳台便是她惟一的“生活空间”，因为那里没有喋喋不休的婆婆、令人担忧的小辈、杂多繁琐的家事，甚至没有快令人窒息的弥漫空气。母亲的去世，同时也为她的灵魂带来超脱，她去了一个遥远的地方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八、作业：学生的阅读感受因为各自的经历不同会不同，提供三个写作的参考题目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以“《母亲这样的女人》读后感言”为副标题，正标题自拟，写一篇读后感。可以只针对此文写，也可以结合史铁生《我与地坛》、《合欢树》两篇文章综合起来写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以“《母亲这样的女人》赏析”为副标题，正标题自拟，写一篇赏析类文章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、学习《母亲这样的女人》这篇文章的选材、立意以及表现手法，创作一篇写人的文章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妈妈是天使    三毛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妈妈说 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>她是我的天使</w:t>
      </w:r>
      <w:r>
        <w:rPr>
          <w:rFonts w:cs="宋体;SimSun" w:ascii="宋体;SimSun" w:hAnsi="宋体;SimSun"/>
          <w:bCs/>
          <w:szCs w:val="44"/>
        </w:rPr>
        <w:t xml:space="preserve">/ </w:t>
      </w:r>
      <w:r>
        <w:rPr>
          <w:rFonts w:ascii="宋体;SimSun" w:hAnsi="宋体;SimSun" w:cs="宋体;SimSun"/>
          <w:bCs/>
          <w:szCs w:val="44"/>
        </w:rPr>
        <w:t xml:space="preserve">如果向她要求 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>天使是</w:t>
      </w:r>
      <w:r>
        <w:rPr>
          <w:rFonts w:cs="宋体;SimSun" w:ascii="宋体;SimSun" w:hAnsi="宋体;SimSun"/>
          <w:bCs/>
          <w:szCs w:val="44"/>
        </w:rPr>
        <w:t xml:space="preserve">/ </w:t>
      </w:r>
      <w:r>
        <w:rPr>
          <w:rFonts w:ascii="宋体;SimSun" w:hAnsi="宋体;SimSun" w:cs="宋体;SimSun"/>
          <w:bCs/>
          <w:szCs w:val="44"/>
        </w:rPr>
        <w:t xml:space="preserve">什么都肯做的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我向天使要星星 </w:t>
      </w:r>
      <w:r>
        <w:rPr>
          <w:rFonts w:cs="宋体;SimSun" w:ascii="宋体;SimSun" w:hAnsi="宋体;SimSun"/>
          <w:bCs/>
          <w:szCs w:val="44"/>
        </w:rPr>
        <w:t xml:space="preserve">/ </w:t>
      </w:r>
      <w:r>
        <w:rPr>
          <w:rFonts w:ascii="宋体;SimSun" w:hAnsi="宋体;SimSun" w:cs="宋体;SimSun"/>
          <w:bCs/>
          <w:szCs w:val="44"/>
        </w:rPr>
        <w:t xml:space="preserve">妈妈煮好了饭 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 xml:space="preserve">就飞去了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我向天使要月亮 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>妈妈洗好了衣服</w:t>
      </w:r>
      <w:r>
        <w:rPr>
          <w:rFonts w:cs="宋体;SimSun" w:ascii="宋体;SimSun" w:hAnsi="宋体;SimSun"/>
          <w:bCs/>
          <w:szCs w:val="44"/>
        </w:rPr>
        <w:t xml:space="preserve">/ </w:t>
      </w:r>
      <w:r>
        <w:rPr>
          <w:rFonts w:ascii="宋体;SimSun" w:hAnsi="宋体;SimSun" w:cs="宋体;SimSun"/>
          <w:bCs/>
          <w:szCs w:val="44"/>
        </w:rPr>
        <w:t xml:space="preserve">也去摘了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当 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>星星和月亮挂在</w:t>
      </w:r>
      <w:r>
        <w:rPr>
          <w:rFonts w:cs="宋体;SimSun" w:ascii="宋体;SimSun" w:hAnsi="宋体;SimSun"/>
          <w:bCs/>
          <w:szCs w:val="44"/>
        </w:rPr>
        <w:t xml:space="preserve">/ </w:t>
      </w:r>
      <w:r>
        <w:rPr>
          <w:rFonts w:ascii="宋体;SimSun" w:hAnsi="宋体;SimSun" w:cs="宋体;SimSun"/>
          <w:bCs/>
          <w:szCs w:val="44"/>
        </w:rPr>
        <w:t xml:space="preserve">墙上的时候 </w:t>
      </w:r>
      <w:r>
        <w:rPr>
          <w:rFonts w:cs="宋体;SimSun" w:ascii="宋体;SimSun" w:hAnsi="宋体;SimSun"/>
          <w:bCs/>
          <w:szCs w:val="44"/>
        </w:rPr>
        <w:t xml:space="preserve">/ </w:t>
      </w:r>
      <w:r>
        <w:rPr>
          <w:rFonts w:ascii="宋体;SimSun" w:hAnsi="宋体;SimSun" w:cs="宋体;SimSun"/>
          <w:bCs/>
          <w:szCs w:val="44"/>
        </w:rPr>
        <w:t xml:space="preserve">妈妈看上去 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>是</w:t>
      </w:r>
      <w:r>
        <w:rPr>
          <w:rFonts w:cs="宋体;SimSun" w:ascii="宋体;SimSun" w:hAnsi="宋体;SimSun"/>
          <w:bCs/>
          <w:szCs w:val="44"/>
        </w:rPr>
        <w:t xml:space="preserve">/ </w:t>
      </w:r>
      <w:r>
        <w:rPr>
          <w:rFonts w:ascii="宋体;SimSun" w:hAnsi="宋体;SimSun" w:cs="宋体;SimSun"/>
          <w:bCs/>
          <w:szCs w:val="44"/>
        </w:rPr>
        <w:t xml:space="preserve">一个很累的天使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我又问妈妈 </w:t>
      </w:r>
      <w:r>
        <w:rPr>
          <w:rFonts w:cs="宋体;SimSun" w:ascii="宋体;SimSun" w:hAnsi="宋体;SimSun"/>
          <w:bCs/>
          <w:szCs w:val="44"/>
        </w:rPr>
        <w:t xml:space="preserve">/ </w:t>
      </w:r>
      <w:r>
        <w:rPr>
          <w:rFonts w:ascii="宋体;SimSun" w:hAnsi="宋体;SimSun" w:cs="宋体;SimSun"/>
          <w:bCs/>
          <w:szCs w:val="44"/>
        </w:rPr>
        <w:t xml:space="preserve">是不是我要的 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>你都会答应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妈妈笑着点点头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我说 </w:t>
      </w:r>
      <w:r>
        <w:rPr>
          <w:rFonts w:cs="宋体;SimSun" w:ascii="宋体;SimSun" w:hAnsi="宋体;SimSun"/>
          <w:bCs/>
          <w:szCs w:val="44"/>
        </w:rPr>
        <w:t xml:space="preserve">/ </w:t>
      </w:r>
      <w:r>
        <w:rPr>
          <w:rFonts w:ascii="宋体;SimSun" w:hAnsi="宋体;SimSun" w:cs="宋体;SimSun"/>
          <w:bCs/>
          <w:szCs w:val="44"/>
        </w:rPr>
        <w:t>妈—妈</w:t>
      </w:r>
      <w:r>
        <w:rPr>
          <w:rFonts w:cs="宋体;SimSun" w:ascii="宋体;SimSun" w:hAnsi="宋体;SimSun"/>
          <w:bCs/>
          <w:szCs w:val="44"/>
        </w:rPr>
        <w:t xml:space="preserve">/ </w:t>
      </w:r>
      <w:r>
        <w:rPr>
          <w:rFonts w:ascii="宋体;SimSun" w:hAnsi="宋体;SimSun" w:cs="宋体;SimSun"/>
          <w:bCs/>
          <w:szCs w:val="44"/>
        </w:rPr>
        <w:t>要是我不去上学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>可—不—可以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妈妈没有回答</w:t>
      </w:r>
      <w:r>
        <w:rPr>
          <w:rFonts w:cs="宋体;SimSun" w:ascii="宋体;SimSun" w:hAnsi="宋体;SimSun"/>
          <w:bCs/>
          <w:szCs w:val="44"/>
        </w:rPr>
        <w:t xml:space="preserve">/ </w:t>
      </w:r>
      <w:r>
        <w:rPr>
          <w:rFonts w:ascii="宋体;SimSun" w:hAnsi="宋体;SimSun" w:cs="宋体;SimSun"/>
          <w:bCs/>
          <w:szCs w:val="44"/>
        </w:rPr>
        <w:t xml:space="preserve">只用围裙 </w:t>
      </w:r>
      <w:r>
        <w:rPr>
          <w:rFonts w:cs="宋体;SimSun" w:ascii="宋体;SimSun" w:hAnsi="宋体;SimSun"/>
          <w:bCs/>
          <w:szCs w:val="44"/>
        </w:rPr>
        <w:t>/</w:t>
      </w:r>
      <w:r>
        <w:rPr>
          <w:rFonts w:ascii="宋体;SimSun" w:hAnsi="宋体;SimSun" w:cs="宋体;SimSun"/>
          <w:bCs/>
          <w:szCs w:val="44"/>
        </w:rPr>
        <w:t xml:space="preserve">慢慢的 </w:t>
      </w:r>
      <w:r>
        <w:rPr>
          <w:rFonts w:cs="宋体;SimSun" w:ascii="宋体;SimSun" w:hAnsi="宋体;SimSun"/>
          <w:bCs/>
          <w:szCs w:val="44"/>
        </w:rPr>
        <w:t xml:space="preserve">/ </w:t>
      </w:r>
      <w:r>
        <w:rPr>
          <w:rFonts w:ascii="宋体;SimSun" w:hAnsi="宋体;SimSun" w:cs="宋体;SimSun"/>
          <w:bCs/>
          <w:szCs w:val="44"/>
        </w:rPr>
        <w:t xml:space="preserve">蒙上了眼睛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教学反思：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《母亲这样的女人》是一篇震撼人心的作品。这种震撼力量来自作者对母亲的认识：母亲的生活是不快活的，到很大年纪还要侍奉脾气乖戾、挑剔到蛮不讲理的婆婆，脾气暴躁的丈夫在人到中年时撒手人寰，撇下三个十几岁的孩子；母亲又是勇敢的，她默默承受命运的打击，没有逃避，没有退缩，用她柔弱的肩膀无言地承担了难以想象的生活和精神的重压。母亲苦难的爱是如此的震撼人心，以致于读者的心中都引起了似曾相识的巨大内心共鸣，在她身上我们看到了中华民族传统意义上的母亲形象：孝妇、贤妻、良母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行文至此，如果我们仅从“谁言寸草心，报得三春晖”、“孝子不匮，永赐尔类”的意义上来理解文中的母亲，显然只是理解了文章的浅层内涵。文章的深层意义在于揭示“我们对于身边终日操劳的最熟悉的母亲，却常常忽略她作为一个独立的人存在。‘母亲’的角色抑制和遮蔽了她的情感和企求。”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</w:t>
      </w:r>
      <w:r>
        <w:rPr>
          <w:rFonts w:ascii="宋体;SimSun" w:hAnsi="宋体;SimSun" w:cs="宋体;SimSun"/>
          <w:bCs/>
          <w:szCs w:val="44"/>
        </w:rPr>
        <w:t>这样富有感召力的文章，每一个读到的人内心都会掀起巨大的波澜，有一种倾诉的欲望。不仅在课堂上要引导学生多读，多体会，说自己的感受，并且还可以用写作的方式来继续探讨和深入开掘。</w:t>
      </w:r>
    </w:p>
    <w:sectPr>
      <w:footerReference w:type="default" r:id="rId2"/>
      <w:type w:val="nextPage"/>
      <w:pgSz w:w="10440" w:h="14740"/>
      <w:pgMar w:left="851" w:right="851" w:gutter="0" w:header="0" w:top="851" w:footer="567" w:bottom="623"/>
      <w:pgNumType w:start="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36:00Z</dcterms:created>
  <dc:creator>user</dc:creator>
  <dc:description/>
  <dc:language>en-US</dc:language>
  <cp:lastModifiedBy>user</cp:lastModifiedBy>
  <dcterms:modified xsi:type="dcterms:W3CDTF">2006-11-03T13:36:00Z</dcterms:modified>
  <cp:revision>2</cp:revision>
  <dc:subject/>
  <dc:title>初中文言文名篇精典阅读训练题</dc:title>
</cp:coreProperties>
</file>