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母亲这样的女人》教案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今天我们学习第五课，《母亲这样的女人》。这篇课文放在第一单元里面，我的感觉是，——“一抹亮色”。为什么这么说，虽说本单元的主题是“平凡而普通”的人，但第一课《陈奂生上城》是以调侃的腔调刻画小人物的；第二课《老王》是沉痛的，黑色的；而第三课《项链》更是一个警醒与劝诫的小说。只有这一篇，从形式到语言上都是在对“爱”与“美”进行关照。而在文字上和叙述姿态上，更是比较前三篇、平和、舒缓，并且悲悯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微格：“一个人就是一个世界。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是课文前导读框的第一句，就这一句，已经昭然揭示了课文的精神境界。同时作为导读提示，其实这句话就已经把这篇文章的“中心”与“主线”包含进去了。提问。就在这一句里，你们看看，谁可以告诉我，文章的主线是什么？答案：“世界”，或者“天地”，“空间”。  所以进入课文之前我们的脑子里就应该有一个预设，这是一篇不同于一般的对母爱之无私与伟大的歌颂的文章，而是提出了一个更深层次的追问：在母爱之奉献的背后，母亲作为一个独立的个体，她的“空间”何在？哪里是她的“世界”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回到课文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刚才我说了，文字是一种艺术，有时候往往一字之异，效果千差万别。就比如在你们的预习提问中有人问，为什么题目书母亲这样的女人，而不是母亲这样的人。谁来试着回答一下呢？答案：我想，在中国这样的社会，在母亲那样的年代，会在事业、自由和家庭之间徘徊，并最终选择牺牲的人，永远是女人。《母亲这样的女人》，显然你可以体会这一字之差造成的效果，它将文章的关怀点不再仅仅局限在“我的母亲”身上，而是具有了更广泛的人文关怀意义，将意义上升到了女性主义写作的高度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（第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>段）她说，六七岁时，她在南京的家中，喜欢趴在窗口看外面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外面”是没有界限的，海阔天空，那个时候母亲的空间就是整个世界。是无限大的。板书：整个世界——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（第</w:t>
      </w:r>
      <w:r>
        <w:rPr>
          <w:rFonts w:cs="宋体;SimSun" w:ascii="宋体;SimSun" w:hAnsi="宋体;SimSun"/>
          <w:bCs/>
          <w:szCs w:val="44"/>
        </w:rPr>
        <w:t>15</w:t>
      </w:r>
      <w:r>
        <w:rPr>
          <w:rFonts w:ascii="宋体;SimSun" w:hAnsi="宋体;SimSun" w:cs="宋体;SimSun"/>
          <w:bCs/>
          <w:szCs w:val="44"/>
        </w:rPr>
        <w:t>段）他是她学医时的同校男生，常常在学校门口碰见。“学校门口”历来是校园青春事件的发生地点，这是个很有意思的空间，这里没有老师也没有家长，并且，是“遇见”某个人的最自然也是最必然的场合。板书：——校园天地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微格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结婚了，这时候母亲的空间开始缩小。（</w:t>
      </w:r>
      <w:r>
        <w:rPr>
          <w:rFonts w:cs="宋体;SimSun" w:ascii="宋体;SimSun" w:hAnsi="宋体;SimSun"/>
          <w:bCs/>
          <w:szCs w:val="44"/>
        </w:rPr>
        <w:t>p23</w:t>
      </w:r>
      <w:r>
        <w:rPr>
          <w:rFonts w:ascii="宋体;SimSun" w:hAnsi="宋体;SimSun" w:cs="宋体;SimSun"/>
          <w:bCs/>
          <w:szCs w:val="44"/>
        </w:rPr>
        <w:t>第一行。须知她同时还是……）但，“但毕竟她还有独立于这一切之外的时间和空间。”这时候母亲的空间是什么？“显微镜下的世界也就是她的世界。”板书：——工作空间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个时候母亲的空间已经被家庭侵占得很小了，但是幸而她有自己的工作。即使只是工作，那显微镜下的世界，微观的世界，至少是她一个人的。这一段其实写的时候是很难过的，一个人要空间更多是用来储存情感的，但是，母亲连哪怕是对工作中暂时的单人空间都如此着迷，如此享受。（我们可以通过这一句体会一下，“轻轻拍打他们……血管”，这哪里是工作，分明，就是艺术。）而恰恰是母亲连工作的空间都如此享受，说明她其实是一个有强烈的自我意识的人，她明明白白地意识到了空间上的残缺，这才是最难过的。有的人——她就是认为家庭儿女是她全部的世界，这种人是不难过的，从来麻木的人都是幸福的，会觉得难过的只有清醒的人。这才是母亲人生的真正的悲剧性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我们接着往下找。微格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文革，退休，丈夫突然死亡。“她的天地空前缩小。”（第</w:t>
      </w:r>
      <w:r>
        <w:rPr>
          <w:rFonts w:cs="宋体;SimSun" w:ascii="宋体;SimSun" w:hAnsi="宋体;SimSun"/>
          <w:bCs/>
          <w:szCs w:val="44"/>
        </w:rPr>
        <w:t>9</w:t>
      </w:r>
      <w:r>
        <w:rPr>
          <w:rFonts w:ascii="宋体;SimSun" w:hAnsi="宋体;SimSun" w:cs="宋体;SimSun"/>
          <w:bCs/>
          <w:szCs w:val="44"/>
        </w:rPr>
        <w:t>段最后一句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她“惟一的外出理由是上街买东西”，“去公园做操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板书：——街，公园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、但是就是这样的一点狭小的空间我们也没有让母亲保全。我们的需要，我们的所谓的爱仍然没有停下来，我们在继续蚕食母亲最后的自由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看看第</w:t>
      </w:r>
      <w:r>
        <w:rPr>
          <w:rFonts w:cs="宋体;SimSun" w:ascii="宋体;SimSun" w:hAnsi="宋体;SimSun"/>
          <w:bCs/>
          <w:szCs w:val="44"/>
        </w:rPr>
        <w:t>11</w:t>
      </w:r>
      <w:r>
        <w:rPr>
          <w:rFonts w:ascii="宋体;SimSun" w:hAnsi="宋体;SimSun" w:cs="宋体;SimSun"/>
          <w:bCs/>
          <w:szCs w:val="44"/>
        </w:rPr>
        <w:t>段，在全家人的强烈要求下，从此，母亲不再去公园，不再单独外出。从此，哪里是母亲的空间了呢？微格：母亲最常待的地方，板书：——晒台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其实已经是母亲最后的时候了，因为其实如果仔细阅读就应该察觉，母亲已经开始她人生的反省了。或者你们并没有意识到，因为连身为女儿的作者也并没有意识到，母亲的某些行为，那其实就是征兆（板书）。征兆这个词值得我们注意，它本身是具有预示性的，但往往遗憾的是在现实中它往往是最后才被“会议”起来的。这就是悲剧。它足够说明宿命的强大和我们的渺小。我们来看第</w:t>
      </w:r>
      <w:r>
        <w:rPr>
          <w:rFonts w:cs="宋体;SimSun" w:ascii="宋体;SimSun" w:hAnsi="宋体;SimSun"/>
          <w:bCs/>
          <w:szCs w:val="44"/>
        </w:rPr>
        <w:t>10</w:t>
      </w:r>
      <w:r>
        <w:rPr>
          <w:rFonts w:ascii="宋体;SimSun" w:hAnsi="宋体;SimSun" w:cs="宋体;SimSun"/>
          <w:bCs/>
          <w:szCs w:val="44"/>
        </w:rPr>
        <w:t>节，“有时她付钱后忘了……”，“有时”，说明不止一次，周佩红老师说现在她回想一下，妈妈可能是故意的，或者至少是潜意识的。母亲到了老年，追求自我空间的意识才开始复苏，而儿女们并没有注意到，所以再往后发展，它直接导致了后来一个很重要的插曲——迷失。  先快速阅读一遍相关部分。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第</w:t>
      </w:r>
      <w:r>
        <w:rPr>
          <w:rFonts w:cs="宋体;SimSun" w:ascii="宋体;SimSun" w:hAnsi="宋体;SimSun"/>
          <w:bCs/>
          <w:szCs w:val="44"/>
        </w:rPr>
        <w:t>24</w:t>
      </w:r>
      <w:r>
        <w:rPr>
          <w:rFonts w:ascii="宋体;SimSun" w:hAnsi="宋体;SimSun" w:cs="宋体;SimSun"/>
          <w:bCs/>
          <w:szCs w:val="44"/>
        </w:rPr>
        <w:t>段——第</w:t>
      </w:r>
      <w:r>
        <w:rPr>
          <w:rFonts w:cs="宋体;SimSun" w:ascii="宋体;SimSun" w:hAnsi="宋体;SimSun"/>
          <w:bCs/>
          <w:szCs w:val="44"/>
        </w:rPr>
        <w:t>28</w:t>
      </w:r>
      <w:r>
        <w:rPr>
          <w:rFonts w:ascii="宋体;SimSun" w:hAnsi="宋体;SimSun" w:cs="宋体;SimSun"/>
          <w:bCs/>
          <w:szCs w:val="44"/>
        </w:rPr>
        <w:t>段</w:t>
      </w:r>
      <w:r>
        <w:rPr>
          <w:rFonts w:cs="宋体;SimSun" w:ascii="宋体;SimSun" w:hAnsi="宋体;SimSun"/>
          <w:bCs/>
          <w:szCs w:val="4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个时候是真正连儿女们都意识到母亲对自由空间的渴望了，她们开始觉得妈妈是故意的。她是故意要迷路的。她需要这些陌生而自由的空间和时间。然而已经晚了。就在迷失的一个月后，母亲在医院病逝。然而到了这个时候母亲都没有摆脱所谓空间的束缚。  提问：这个时候母亲最后的空间是什么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微格：“楠木骨灰盒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提问：这里我觉得有一个特别值得重读的地方，如果在第</w:t>
      </w:r>
      <w:r>
        <w:rPr>
          <w:rFonts w:cs="宋体;SimSun" w:ascii="宋体;SimSun" w:hAnsi="宋体;SimSun"/>
          <w:bCs/>
          <w:szCs w:val="44"/>
        </w:rPr>
        <w:t>30</w:t>
      </w:r>
      <w:r>
        <w:rPr>
          <w:rFonts w:ascii="宋体;SimSun" w:hAnsi="宋体;SimSun" w:cs="宋体;SimSun"/>
          <w:bCs/>
          <w:szCs w:val="44"/>
        </w:rPr>
        <w:t>节的前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句里面让你找出你觉得值得重读的词，你会选择哪个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微格：肉身，它。  这个你们想到什么？为什么不是“身体”，为什么不是“她”？而引入佛教观念。“肉身”这是佛教的专有名词，佛教认为有形的身体是生命的物质条件，而精神的世界才是生命的真正精髓。肉体是皮囊。作者在这里之所以用这样的两个词，显然是在将母亲的去世赋予佛家的彼岸意义。死亡不是终结，是灵魂自由的开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回顾整个板书：整个世界—校园天地—工作空间—街、公园— 晒台</w:t>
      </w:r>
      <w:r>
        <w:rPr>
          <w:rFonts w:cs="宋体;SimSun" w:ascii="宋体;SimSun" w:hAnsi="宋体;SimSun"/>
          <w:bCs/>
          <w:szCs w:val="44"/>
        </w:rPr>
        <w:t>---</w:t>
      </w:r>
      <w:r>
        <w:rPr>
          <w:rFonts w:ascii="宋体;SimSun" w:hAnsi="宋体;SimSun" w:cs="宋体;SimSun"/>
          <w:bCs/>
          <w:szCs w:val="44"/>
        </w:rPr>
        <w:t>骨灰盒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骨灰盒有多少大？你能想象吗，一个人，一辈子，到了最后结局就是这样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但幸而还是有安慰的，那个梦。我曾经问过周佩红老师，为什么她的梦中母亲的“一个人的天地”是那样的，荒凉的。周佩红老师说，我就是梦到那样的呀，不是我故意写的，真的就是那样的天地。“即使荒凉，也是她一个人自己的天地，这想法让我感到了安慰。”于是我感觉她的梦可能不是荒凉，是空旷，以及由空旷而形成的极度的空间感。没有物质，也没有其他人，那是一块纯粹的空间，这是母亲真正想要得，惟一想要的。她这么说的时候一直低着眼睛，那一刻连我都深深感受到那种忏悔，所以才会在梦里面，她要把这一切还给母亲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7:00Z</dcterms:created>
  <dc:creator>user</dc:creator>
  <dc:description/>
  <dc:language>en-US</dc:language>
  <cp:lastModifiedBy>user</cp:lastModifiedBy>
  <dcterms:modified xsi:type="dcterms:W3CDTF">2006-11-03T13:37:00Z</dcterms:modified>
  <cp:revision>2</cp:revision>
  <dc:subject/>
  <dc:title>初中文言文名篇精典阅读训练题</dc:title>
</cp:coreProperties>
</file>