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从罗丹得到的启示》教学设计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大盈学校  付宏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积累文学常识：罗丹及其相关作品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通过对人物动作、语言、神态等描写的分析感受人物魅力。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学习罗丹全神贯注于艺术创作的精神，产生走近名人、学习名人优秀品质的愿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重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通过人物描写的分析、品味，体会罗丹的专注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难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分析、体会描写人物句子的艺术表现力，培养学生初步鉴赏语言的能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（出示刘翔、居里夫人、成龙、贝多芬、比尔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>盖茨五位名人的图片）你最喜欢里面的哪个人？为什么</w:t>
      </w:r>
      <w:r>
        <w:rPr>
          <w:rFonts w:cs="宋体;SimSun" w:ascii="宋体;SimSun" w:hAnsi="宋体;SimSun"/>
          <w:bCs/>
          <w:szCs w:val="44"/>
        </w:rPr>
        <w:t>?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设计意图：培养学生对名人优秀品质的关注意识，引出罗丹的故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了解罗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几位名人虽然来自古今中外不同领域，但他们身上都有不同的值得我们学习的地方。今天我们要认识一位来自于艺术领域的名人——罗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课前老师让大家收集了材料，下面请同学来说说你对罗丹有哪些了解？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老师出示罗丹照片，代表作《思想者》《沉思》《青铜时代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罗丹的成功秘诀何在呢？让我们一起走进课文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设计意图：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作为常识掌握，丰富学生视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出示作品使学生对大师精湛技艺有深刻体会，引起走近他的强烈愿望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整体感知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请同学们一起看题目，“从罗丹得到的启示”。作者从罗丹身上得到了什么启示？从哪件事里得到的启示？快速浏览课文，回答这些问题。（幻灯片出示问题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启示——“专心，完成或大或小的事业的全力集中，把易于弥散的意志贯注在一件事情上的本领。”（同学个别回答后，齐读句子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事件——作者观看罗丹专心地修改作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设计意图：训练学生快速把握文章情节、主旨的能力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、重点研读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文章集中描写这一件事的段落是</w:t>
      </w:r>
      <w:r>
        <w:rPr>
          <w:rFonts w:cs="宋体;SimSun" w:ascii="宋体;SimSun" w:hAnsi="宋体;SimSun"/>
          <w:bCs/>
          <w:szCs w:val="44"/>
        </w:rPr>
        <w:t>7-16</w:t>
      </w:r>
      <w:r>
        <w:rPr>
          <w:rFonts w:ascii="宋体;SimSun" w:hAnsi="宋体;SimSun" w:cs="宋体;SimSun"/>
          <w:bCs/>
          <w:szCs w:val="44"/>
        </w:rPr>
        <w:t>小节。教师朗读，学生圈划，批注，交流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幻灯片出示问题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老师小结：现在知道了，原来，大师成功的秘诀就是专心致志。而生活中的许多人，都缺乏对一件事情务实专注的精神，所以难有成就。希望同学们无论是现在学习还是将来工作，都能够静下心来去钻研，争取有所收获，有所成功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设计意图：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这是文章写得是精彩、最感人的一部分，最能体现大师的精神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学生在写作方面对细致、生动描写的技巧掌握欠佳，借此学习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充分实现课堂中的学生主体性，培养他们分析、感悟文本和语言表达的能力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）交流讨论在活跃九年级相对沉闷的课堂气氛的同时，也能使良萎不齐的全班同学都积极地思考起来，激发新的思想火花  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、主题延伸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而实际上，真正的艺术大师，他带给人的启示也绝不仅仅是单方面的。罗丹的为人有更多值得我们学习的地方，默读全文，找出相应句子，概括罗丹的这些优秀品质。（幻灯片出示问题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设计意图：全面认识人物，避免认为罗丹只有专注这一个优点，培养学生全面看待事物的正确视角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六、作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收集课外成功名人的故事一个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仔细观察身边某个人，写一段描写他做某件事的片段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8:00Z</dcterms:created>
  <dc:creator>user</dc:creator>
  <dc:description/>
  <dc:language>en-US</dc:language>
  <cp:lastModifiedBy>user</cp:lastModifiedBy>
  <dcterms:modified xsi:type="dcterms:W3CDTF">2006-11-03T13:08:00Z</dcterms:modified>
  <cp:revision>2</cp:revision>
  <dc:subject/>
  <dc:title>初中文言文名篇精典阅读训练题</dc:title>
</cp:coreProperties>
</file>