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冷泉亭记》译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原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东南山水，余杭郡为最；就郡言，灵隐寺为尤；由寺观言，冷泉亭为甲。亭在山下，水中央，寺西南隅。高不倍寻，广不累丈，而撮奇得要，地搜胜概，物无遁形。春之日，我爱其草薰薰，木欣欣，可以导和纳粹，畅人血气。夏之夜，我爱其泉渟渟，风泠泠，可以蠲烦析酲，起人心情。山树为盖，岩山为屏，云从栋生，水与阶平，坐而玩之者可濯足于床下，卧而狎之者可垂钓于枕上。矧又潺湲洁沏，粹冷柔滑，若俗士，若道人，眼耳之尘，心舌之垢，不待盥涤，见辄除去，潜利阴益，可胜言哉！斯所以最余杭而甲灵隐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杭自郡城抵四封，丛山复湖，易为形胜。先是领郡者，有相里君造虚白亭，有韩仆射皋作候仙亭，有裴庶子棠棣作观风亭，有卢给事元辅作见山亭，及右司郎中河南元英最后作此亭。于是五亭相望，如指之列，可谓佳境殚矣，能事毕矣。后来者虽有敏心巧目，无所加焉，故吾继之，述而不作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长庆三年八月十三日记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译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东南地区的山水胜景，余杭郡的最优；在郡里，灵隐寺最突出；寺庙中，冷泉亭第一。冷泉亭筑在灵隐山下面，石门涧中央，灵隐寺西南角。它高不到两寻，宽不逾两丈，但是这里集中了最奇丽的景色，包罗了所有的美景，没有什么景物可以走漏的。春天，我爱它的草香薰薰，林树欣欣，在这里可以吐纳于清新空气之中，令人气血舒畅。夏夜，我爱它泉水轻流，清风凉爽，在这里可以消去烦恼，解除酒困，令人心旷神怡。山上的树林是亭子的大伞，四周的岩石是亭子的屏障。云生于亭梁之间，水漫到亭阶之上。你坐着玩赏，可用床下清泉洗脚；你卧着玩赏，可在枕上垂竿钓鱼。又加清澈的潺潺涧水，不息地缓缓在眼下流过。不论你是个凡夫俗子，或者是位佛门中人，你看到的听到的邪恶门道，你想着的要说的肮脏念头，不待那清泉洗涤，见了这里的景致，就会一下子全部消亡。这种无形中能获得的益处，哪能给你说得完！所以我说：冷泉亭，是余杭郡最优美的地方、灵隐寺第一的去处啊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余杭郡从郡城到四郊，山连山、湖连湖，有极多风景秀美的地方。过去在这里做太守的人，有位相里君，筑了虚白亭；仆射韩皋，筑候仙亭；庶子斐棠棣，筑观风亭；给事卢元辅，筑见山亭；右司郎中河南人元藇，最后筑了这个冷泉亭。这样，五亭相互可以望见，象五个手指并列一样。可以说，全郡的美景都在这些地方了，要筑的亭子已经全筑好了。后来主持郡政的人，虽然有巧妙的心思和眼光，再要加什么也加不上了，所以我继承他们到这里以后，只是整修亭子，不再添造新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长庆三年八月十三日记。 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21:00Z</dcterms:created>
  <dc:creator>user</dc:creator>
  <dc:description/>
  <dc:language>en-US</dc:language>
  <cp:lastModifiedBy>user</cp:lastModifiedBy>
  <dcterms:modified xsi:type="dcterms:W3CDTF">2006-11-03T00:44:00Z</dcterms:modified>
  <cp:revision>141</cp:revision>
  <dc:subject/>
  <dc:title>初中文言文名篇精典阅读训练题</dc:title>
</cp:coreProperties>
</file>