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纠缠与爱中的诗人</w:t>
      </w:r>
    </w:p>
    <w:p>
      <w:pPr>
        <w:pStyle w:val="Normal"/>
        <w:rPr/>
      </w:pPr>
      <w:r>
        <w:rPr/>
        <w:t>　　徐志摩是中国现代诗坛上屈指可数的大诗人之一，</w:t>
      </w:r>
      <w:r>
        <w:rPr/>
        <w:t>20</w:t>
      </w:r>
      <w:r>
        <w:rPr/>
        <w:t>年代末到</w:t>
      </w:r>
      <w:r>
        <w:rPr/>
        <w:t>30</w:t>
      </w:r>
      <w:r>
        <w:rPr/>
        <w:t>年代盛极一时的“新月派”主将。他的诗，风格欧化，流动着内在的韵律和节奏，情感真挚充沛，有《再别康桥》等许多名篇传世。徐志摩留学英美，交游广阔：胡适、梁启超、郁达夫、沈从文、罗素、狄更生、泰戈尔、曼殊斐儿……无一不是社会名流兼文化名人。长辈与他亦师亦友，同辈与他亲密无间。熟识徐志摩的人都称赞他的性格品行，说他天真挚诚、不计名利、热情无私、活泼风趣，有徐志摩的地方就有欢笑。但是，总是给别人带来欢乐的徐志摩内心却有解不开的“烦恼结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志摩在婚姻的低潮期写下名诗《我不知道风是在哪一个方向吹》，其实他一生的风基本来自三个方向，也就是性格完全不同的三个女性：张幼仪、林徽因、陆小曼。像许多抒情诗人一样，女性是徐志摩灵感的源泉，也是他悲剧的根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徐的前妻张幼仪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15</w:t>
      </w:r>
      <w:r>
        <w:rPr/>
        <w:t>年，由政界风云人物张君励为自己的妹妹张幼仪提亲，徐志摩把从未谋面的新娘娶进了门。张幼仪出身显赫富贵却不娇纵，相夫教子，恪尽妇道。而徐志摩对这桩“无爱的婚姻”始终心存疑虑，在英国念书时结识林徽因更促使他决心离婚。</w:t>
      </w:r>
      <w:r>
        <w:rPr/>
        <w:t>1922</w:t>
      </w:r>
      <w:r>
        <w:rPr/>
        <w:t>年</w:t>
      </w:r>
      <w:r>
        <w:rPr/>
        <w:t>3</w:t>
      </w:r>
      <w:r>
        <w:rPr/>
        <w:t>月两人在柏林离婚，</w:t>
      </w:r>
      <w:r>
        <w:rPr/>
        <w:t>11</w:t>
      </w:r>
      <w:r>
        <w:rPr/>
        <w:t>月还在国内发表了离婚通告，成为当时的头号新闻。徐志摩还写下《笑解烦恼结》一诗送给张幼仪，痛斥封建礼教后说：“此去清风白日，自由道风景好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可这时徐志摩的“烦恼结”已系在了林徽因身上。林徽因秀外慧中，是有名的才女，其父林长民也是社会名流。她与徐志摩相识时只有</w:t>
      </w:r>
      <w:r>
        <w:rPr/>
        <w:t>17</w:t>
      </w:r>
      <w:r>
        <w:rPr/>
        <w:t>岁，两人虽然相知很深，但最后林徽因还是嫁给了梁启超之子、后来的着名建筑学家梁思成，他们的因缘也是一段佳话。从此林徽因成为徐志摩梦中可望而不可及的一个完美身影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少年时代的林徽音</w:t>
      </w:r>
      <w:r>
        <w:rPr/>
        <w:t xml:space="preserve">]  </w:t>
      </w:r>
    </w:p>
    <w:p>
      <w:pPr>
        <w:pStyle w:val="Normal"/>
        <w:rPr/>
      </w:pPr>
      <w:r>
        <w:rPr/>
        <w:t>　　徐志摩完美的现实追求终落在社交名媛陆小曼身上。陆小曼是有名的美人加才女，与徐志摩相恋时已是有夫之妇。两人的恋情成为当时最轰动的社会新闻之一。他们在经受了许多痛苦折磨后终成眷属，而婚礼上还遭到证婚人梁启超声色俱厉地训斥：“希望勿再做一次过来人。”婚后的徐志摩并非进了天堂，他父亲始终不承认陆小曼这个儿媳，而陆小曼整日沉浸在上海的社交场上使徐志摩痛惜她浪费才华，她挥金如土的习性也使诗人入不敷出。在种种矛盾中，徐志摩形容自己的创作陷入了“穷、窘、枯、干”的境地（另据有的传记作者透露，在结识陆小曼之前，徐志摩与美国着名作家、诺贝尔文学奖获得者赛珍珠有过短暂而隐秘的恋情，赛珍珠直到晚年才透露了这一消息，而徐志摩始终未留一字痕迹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陆小曼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徐志摩在北平教书，而陆小曼坚持留在上海，于是徐志摩只得经常在平沪两地奔波，“总想飞”的诗人还特别喜欢乘坐当时并不普及的交通工具———飞机。悲剧终于发生。</w:t>
      </w:r>
      <w:r>
        <w:rPr/>
        <w:t>193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徐志摩搭乘济南号邮机从南京飞向北平，因为他答应</w:t>
      </w:r>
      <w:r>
        <w:rPr/>
        <w:t>20</w:t>
      </w:r>
      <w:r>
        <w:rPr/>
        <w:t>日要帮助林徽因筹划一个学术讲座。飞机在山东党家山上空撞山炸毁，想飞的诗人死于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徐志摩的生命被热爱他的三位女性用不同的方式延续：张幼仪自立、自强，继续侍奉公公，抚养儿子，并在上海创立时装公司、女子银行，开风气之先，业务也相当发达，直到</w:t>
      </w:r>
      <w:r>
        <w:rPr/>
        <w:t>56</w:t>
      </w:r>
      <w:r>
        <w:rPr/>
        <w:t>岁才再次结婚，得享天年。林徽因拣拾了一块失事飞机的碎片珍藏到去世，并提议设置“志摩奖金”鼓励文学青年。陆小曼终身素服，绝足社交场所，编辑出版《徐志摩全集》成为她唯一的心愿，而由于种种原因，这一愿望到</w:t>
      </w:r>
      <w:r>
        <w:rPr/>
        <w:t>1965</w:t>
      </w:r>
      <w:r>
        <w:rPr/>
        <w:t>年她辞世也没能实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3:02:00Z</dcterms:created>
  <dc:creator>郭晓峰</dc:creator>
  <dc:description/>
  <dc:language>en-US</dc:language>
  <cp:lastModifiedBy>郭晓峰</cp:lastModifiedBy>
  <cp:lastPrinted>2004-09-12T21:03:00Z</cp:lastPrinted>
  <dcterms:modified xsi:type="dcterms:W3CDTF">2004-09-12T13:06:00Z</dcterms:modified>
  <cp:revision>1</cp:revision>
  <dc:subject/>
  <dc:title>纠缠与爱中的诗人</dc:title>
</cp:coreProperties>
</file>