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更浩瀚的海洋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纪伯伦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昨天，多么远又多么近的昨天，我和我的心一起走向浩瀚的大海，要用海水洗去大地沾在我们身上的灰尘和污垢。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我们一到海边，便开始寻找一处可以遮人耳目的空地。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我们一面走，一面四下张望，只见一个男人坐在一块灰色的岩石上，手里提着一只口袋，他从口袋里捧出一把一把的盐，撒向大海。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   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我的心对我说：“这是个只看生活阴暗面的悲观者，悲观的人不配看见我们赤裸裸的躯体。我们离开这个地方吧，这里无法洗浴。”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   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于是我们离开了这地方，继续前行，来到一棵长在海边的白杨树下。只见一个男人站在一块白色岩石上，手里举着一个镶满珠宝的匣子，他从匣中取出一块一块的糖，抛入海中。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   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我的心对我说：“这是一个没有喜事也笑口常开的乐天派，要小心，不能让乐天派看见我们赤裸裸的躯体。”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 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   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我们又往前走，直到遇见一个男子站在海岸旁，捡起一条条死鱼，怜悯地把它们送回海去。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   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我的心对我说：“这是个企图使坟墓里的人复生的慈善家，让我们远远地离开他吧！”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   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我们接着又走，看见一个男人在沙滩上勾画着他的想象，浪来了，抹去了他的画，他一遍遍地重画！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   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我的心对我说：“这是个靠自己的幻觉树起一尊偶像并向它顶礼膜拜的苦行僧，让他去吧！”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   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我们往前走去，在一个安谧的海湾看见一个男人在撇水面上的泡沫，将它倒进一个玛瑙缸里。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  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我的心对我说：“这是个用蛛丝织成衣服穿的空想家，不宜让他看见我们赤裸裸的躯体。”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我们继续走着，突然听到一个声音在呼唤：“啊，这就是深深的大海！这就是浩瀚的大海！”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我们寻找那发出声音的地方，看见一个男子站着，背朝着大海，把一只贝壳放在耳边，倾听它的轻微声响。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  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我的心对我说：“走吧。这是个庸人，他只会背朝着自己无力掌握的整体，把心思都用在他所喜爱的局部上。”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   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我们又走，在一处芳草萋萋的地方看见乱石堆里有一个人，他把头埋在沙子中。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   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我对我的心说：“心儿啊，快，我们就在这里沐浴吧！这个人是不会看见我们的。”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   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我的心摇摇头说：</w:t>
      </w:r>
    </w:p>
    <w:p>
      <w:pPr>
        <w:pStyle w:val="Normal"/>
        <w:ind w:firstLine="359"/>
        <w:rPr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不，一千个不！你所看见的，实在是所有人中最糟糕的一个，他虔诚、纯洁，把生活的痛苦拒于自己的心扉之外，而生活也把他的心灵跟欢乐隔绝开来。”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　　这时我的心的脸上露出深深的悲伤，它用不时因痛苦而中断的声音说：</w:t>
      </w:r>
    </w:p>
    <w:p>
      <w:pPr>
        <w:pStyle w:val="Normal"/>
        <w:ind w:firstLine="359"/>
        <w:rPr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让我们离开这片海岸吧，这里没有一块隐蔽的地方可让我们沐浴。我绝不愿意在这样的风里散开我金色的发辫，在这样的空间袒露我柔嫩的胸脯，脱下衣裳，赤条条地站在这样的光线下。”</w:t>
      </w:r>
    </w:p>
    <w:p>
      <w:pPr>
        <w:pStyle w:val="Normal"/>
        <w:ind w:firstLine="359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   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于是，我和我的心离开了这浩瀚的大海，我们走了，去寻找更浩瀚的海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31T06:12:00Z</dcterms:modified>
  <cp:revision>120</cp:revision>
  <dc:subject/>
  <dc:title/>
</cp:coreProperties>
</file>