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400"/>
        <w:jc w:val="center"/>
        <w:rPr>
          <w:rFonts w:ascii="Arial Unicode MS;Times New Roman" w:hAnsi="Arial Unicode MS;Times New Roman" w:cs="Arial Unicode MS;Times New Roman"/>
          <w:color w:val="000000"/>
          <w:kern w:val="2"/>
          <w:sz w:val="2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kern w:val="2"/>
          <w:sz w:val="20"/>
          <w:szCs w:val="20"/>
        </w:rPr>
        <w:t>与朱元思书</w:t>
      </w:r>
    </w:p>
    <w:p>
      <w:pPr>
        <w:pStyle w:val="Web"/>
        <w:spacing w:lineRule="auto" w:line="360" w:before="0" w:after="0"/>
        <w:ind w:firstLine="400"/>
        <w:rPr>
          <w:color w:val="000000"/>
          <w:kern w:val="2"/>
          <w:sz w:val="2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kern w:val="2"/>
          <w:sz w:val="20"/>
          <w:szCs w:val="20"/>
        </w:rPr>
        <w:t>【原文】</w:t>
      </w:r>
      <w:r>
        <w:rPr>
          <w:color w:val="000000"/>
          <w:kern w:val="2"/>
          <w:sz w:val="20"/>
          <w:szCs w:val="20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译文】（那空间的）烟雾都消散净尽，天空和远山呈现出相同的颜色。（我乘着船）随着江流飘流荡漾，任凭船儿东西漂泊。从富阳县到桐庐县（相距）一百里左右，奇特的山异丽的水，是天下绝无仅有的。</w:t>
      </w:r>
    </w:p>
    <w:p>
      <w:pPr>
        <w:pStyle w:val="Normal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江水清苍碧绿，（清澈得）千丈深也能见到水底。游鱼和细石可以看到清清楚楚，毫无障碍。（那飞腾的）急流比箭还快，汹涌的波浪猛似奔马。</w:t>
      </w:r>
    </w:p>
    <w:p>
      <w:pPr>
        <w:pStyle w:val="Normal"/>
        <w:spacing w:lineRule="auto" w:line="360"/>
        <w:ind w:firstLine="40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两岸的高山，都长着郁郁葱葱的树木，使人看了有寒凉之意，（高山）凭依着（高峻的）地势，奋力直向上耸，仿佛竞相向高处和远处伸展；（它们）争相比高，笔直地指向（天空），形成了成千成百的山峰。泉水冲激着石头，发出冷冷的清响；好鸟儿相向和鸣，唱出和谐而动听的声音。（树上的）蝉儿长久不断地鸣唱，（山中的）猿猴也时刻不住地啼叫。那些像鸢鸟一样怀着对名利的渴望极力高攀的人，看到这些雄奇的山峰，就会平息热衷于功名利禄之心；那些整天忙忙碌碌，办理政务的人，看到（这些幽美的）山谷，也会流连忘返。横斜的树枝在上面遮蔽着，即使在白天，也象黄昏时那样阴暗，稀疏的枝条交相掩映，有时可以见到阳光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5:39:00Z</dcterms:modified>
  <cp:revision>82</cp:revision>
  <dc:subject/>
  <dc:title/>
</cp:coreProperties>
</file>