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color w:val="000000"/>
          <w:szCs w:val="20"/>
        </w:rPr>
      </w:pPr>
      <w:r>
        <w:rPr>
          <w:color w:val="000000"/>
          <w:szCs w:val="20"/>
        </w:rPr>
        <w:t>石缝间的生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color w:val="000000"/>
          <w:szCs w:val="20"/>
        </w:rPr>
        <w:t>石缝间倔强的生命，常使我感动得潸然泪下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是那不定的风把无人采撷的种子撒落海角天涯吧。尽管它们也能从阳光中分享到温暖，从雨水里得到滋润，但惟有那一切生命赖以生存的土壤却要自己去寻找。它们面对着的现实刻是多么严峻啊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于是，大自然出现了惊人的奇迹，不毛的石缝间丛生出了倔强的生命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或者，只是一簇一簇无名的野草，春绿秋黄，岁岁枯荣。它们没有办法生长宽阔的叶子，因为寻找不到足够的营养，它们有的只是三两片长长的细瘦薄叶，细微的叶脉诉说着生存是多么艰难；甚至，它们竟在一簇簇细瘦的叶下长出根须，很少向母体吮吸点乳汁，然后自去寻找那不易被觉察到的石缝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这就是生命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生命的本能是多么尊贵，生命有权辉煌壮丽，生机竟是这样的不可抑制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或者，就是一团团小小的山花，在石缝间因山风的凶狂而不能长出高高的躯干，因山石的贫瘠而不能拥有众多的叶片，它们的茎显得坚韧而苍老，叶因枯萎而失去光泽，只有根竟似强固的筋条，仿佛柔中带刚的藤蔓，深埋在石缝狭隘的间隙里，默默成为攀登着可靠的抓绳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生命就是这样破坏限制者，又被环境改变着。适者生存的规律尽管无情，但生命原来就是拼搏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而最令人赞叹的是，石缝间还生长着参天的松柏，雄伟苍劲、巍峨挺拔。它们使高山有了灵气，一切生命在它们面前都显得苍白逊色。它们的躯干顽强地从石缝长出来，向上，向上。向上是多么的艰难，扭转地，旋转地，每一寸树皮都结着伤疤。每长一寸都要经过几度寒暑，几度春秋。然而它们终于伸展开了繁茂的枝干，团簇着永不凋落的针叶。它们耸立在悬崖断壁、高山峻岭，盘根错节地从一个石缝间扎进去，又从另一个石缝间钻出来，像犀利的鹰爪抓住了栖身的岩石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有时，一株松柏的根须竟要爬满半壁山崖，似把累累的山石用一根粗强紧紧缚住，由此才能迎击狂风暴雨的侵袭，才能为自己占有一片天地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如果一切生命都不屑于去石缝间寻求立足的天地，那么，世界将会有一大片的地方将成为永远的死寂。飞鸟无处栖身，生命将要绝迹，而如果一切生命都只贪恋于黝黑的沃土，它们又如何完备自己驾驭环境的能力，在一代一代的繁衍中，变得愈加坚强呢？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愿一切生命都敢于去雪求最艰苦的环境。生命正是要在最困厄的境遇中，才能发现自己、认识自己，从而才能锤炼自己、彰显自己，最后完成自己、升华自己。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石缝间顽强的生命具有如此震惧人的力量，它使地球变得神奇辉煌，更揭示了壮丽的心灵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0-31T04:39:00Z</dcterms:modified>
  <cp:revision>58</cp:revision>
  <dc:subject/>
  <dc:title/>
</cp:coreProperties>
</file>