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言文中数词的运用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高中文言文中有许多数词，它们的性质各不相同，归纳起来，有以下六种情况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一、表基数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有三种情况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</w:t>
      </w:r>
      <w:r>
        <w:rPr/>
        <w:t>、在名词前直接加数词。如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①</w:t>
      </w:r>
      <w:r>
        <w:rPr/>
        <w:t>与尔三矢，尔其无忘乃父之志！（欧阳修《伶官传序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君当解去兹物</w:t>
      </w:r>
      <w:r>
        <w:rPr/>
        <w:t>,</w:t>
      </w:r>
      <w:r>
        <w:rPr/>
        <w:t>束以他物</w:t>
      </w:r>
      <w:r>
        <w:rPr/>
        <w:t>,</w:t>
      </w:r>
      <w:r>
        <w:rPr/>
        <w:t>然后叩树三发</w:t>
      </w:r>
      <w:r>
        <w:rPr/>
        <w:t>,</w:t>
      </w:r>
      <w:r>
        <w:rPr/>
        <w:t>当有应者。（李朝威《柳毅传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 xml:space="preserve">2 </w:t>
      </w:r>
      <w:r>
        <w:rPr/>
        <w:t>、将数词放于名词之后。如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销锋镝，铸以为金人十二，以弱天下。（贾谊《过秦论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数词前用“有”字。如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①</w:t>
      </w:r>
      <w:r>
        <w:rPr/>
        <w:t>臣密今年四十有四，祖母今年九十有六，是臣尽节于陛下之日长，而报养刘之日短也。（李密《陈情表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受任于败军之际，奉命于危难之间，尔来二十有一年矣。（诸葛亮《出师表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夫五人之死，去今之墓而葬焉，其为时止十有一月耳。（张溥《五人墓碑记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二、表序数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</w:t>
      </w:r>
      <w:r>
        <w:rPr/>
        <w:t>、十三能织素，十四学裁衣，十五弹箜篌，十六诵诗书，十七为君妇，心中常悲苦。（《孔雀东南飞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</w:t>
      </w:r>
      <w:r>
        <w:rPr/>
        <w:t>、云有第三郎，窈窕世无双。（同上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云有第五郎，娇逸未有婚。（同上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</w:t>
      </w:r>
      <w:r>
        <w:rPr/>
        <w:t>、十三学得琵琶成，名属教坊第一部。（白居易《琵琶行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三、表分数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</w:t>
      </w:r>
      <w:r>
        <w:rPr/>
        <w:t>、盖余之所至，比好游者尚不能十一，然视其左右，来而记者少。（王安石《游褒禅山记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</w:t>
      </w:r>
      <w:r>
        <w:rPr/>
        <w:t>、然民之遭水旱疾疫而不幸者，不过十之一二矣（洪亮吉《治平篇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３、借第令毋斩，而戍死者固十六七。（司马迁《陈涉世家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四、表约数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１、相近的数词连用，与现代汉语相同。如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①爱是溪，入二三里，得其尤绝者家焉。（柳宗元《愚溪诗序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②共事二三年，始尔未为久，女行无偏斜，何意致不厚？（《孔雀东南飞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③由山以上五六里，有穴窈然，入之甚寒，问其深，则其好游者不能穷也。（王安石《游褒禅山记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④未至二三里，摧藏马悲哀。（《孔雀东南飞》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２、数词后用“许”“余”等。如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①还家十余日，县令遣媒来。（《孔雀东南飞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②方宅十余亩，草屋八九间。（陶渊明《归园田居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③覆压三百余里，隔离天日。（杜牧《阿房宫赋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④</w:t>
      </w:r>
      <w:r>
        <w:rPr/>
        <w:t>旦日沛公从百余骑来见项王至鸿门。（《史记．鸿门宴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五、表虚数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在有些情况下，有些数词并不表示确切的数目，而表示虚数，一般用“三”、“九”、“十”、“十二”、“百”、“千”、“万”以及它们的某些倍数（如三十、三百等）表示。如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１、自我徂尔，三岁食贫。（《诗经．卫风．氓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２、亦余心之所善兮，虽九死其犹未悔。（屈原《离骚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３、鹏之徙于南冥，水击三千里，抟扶摇而上者九万里。（庄子《逍遥游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４、磐石方且厚，可以卒千年。（《孔雀东南飞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５、误落尘网中，一去三十年。（同上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六、活用作动词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如：六王毕，四海一。（杜牧《阿房宫赋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以上例句只是有代表性的一部分，在学习中要认真总结、归类。只要掌握了文言文数词运用的规律，就有可能准确理解文意，提高我们阅读文言文的能力。</w:t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1T04:34:00Z</dcterms:modified>
  <cp:revision>64</cp:revision>
  <dc:subject/>
  <dc:title>哦</dc:title>
</cp:coreProperties>
</file>