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我在南极发现了宝藏</w:t>
      </w:r>
    </w:p>
    <w:p>
      <w:pPr>
        <w:pStyle w:val="Normal"/>
        <w:spacing w:lineRule="exact" w:line="460"/>
        <w:jc w:val="center"/>
        <w:rPr/>
      </w:pPr>
      <w:r>
        <w:rPr/>
        <w:t>董娟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教学目标：</w:t>
      </w:r>
      <w:r>
        <w:rPr/>
        <w:t>1</w:t>
      </w:r>
      <w:r>
        <w:rPr/>
        <w:t>、学会正确地查字典，养成查字典的好习惯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理解一些重要的词语在文中表情达意的效果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学习为科学，为人民，为祖国勇于探索，勇于献身的精神</w:t>
      </w:r>
    </w:p>
    <w:p>
      <w:pPr>
        <w:pStyle w:val="Normal"/>
        <w:spacing w:lineRule="exact" w:line="460"/>
        <w:rPr/>
      </w:pPr>
      <w:r>
        <w:rPr/>
        <w:t>课时设计：一课时</w:t>
      </w:r>
    </w:p>
    <w:p>
      <w:pPr>
        <w:pStyle w:val="Normal"/>
        <w:spacing w:lineRule="exact" w:line="460"/>
        <w:rPr/>
      </w:pPr>
      <w:r>
        <w:rPr/>
        <w:t>教学过程：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</w:t>
      </w:r>
      <w:r>
        <w:rPr/>
        <w:t>一、导入：同学们，在你的印象中，南极是什么样的？让我们今天去一趟南极，去感受一下那里的生活环境吧！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</w:t>
      </w:r>
      <w:r>
        <w:rPr/>
        <w:t>二、默读课文，思考：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、我去南极考察，当时的条件怎样？请在文中找出相关的语句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</w:t>
      </w:r>
      <w:r>
        <w:rPr/>
        <w:t>险恶的条件：天气条件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       </w:t>
      </w:r>
      <w:r>
        <w:rPr/>
        <w:t>地形条件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       </w:t>
      </w:r>
      <w:r>
        <w:rPr/>
        <w:t>生活条件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在如此险恶的条件下，我也因此经历了许多的艰难，请概括一下，我经历了那些困难？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——</w:t>
      </w:r>
      <w:r>
        <w:rPr/>
        <w:t>生活的艰难、工作的艰难和生命的危险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、虽然当时条件恶劣，我又经历了许多的艰难，但我心中却十分的温暖，火热，因为我觉得有一股暖暖的情谊在包围着我，那么，请在文中找出体现浓浓情谊的语句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——</w:t>
      </w:r>
      <w:r>
        <w:rPr/>
        <w:t>亲人情、战友情和祖国情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、正因为有这么多的“情”支撑着她，所有，作者才能突过重重困难，找到宝藏。请问：我发现的宝藏具体指的是什么？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——</w:t>
      </w:r>
      <w:r>
        <w:rPr/>
        <w:t>铁矿，还指“人生的价值在于奉献”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</w:t>
      </w:r>
      <w:r>
        <w:rPr/>
        <w:t>5</w:t>
      </w:r>
      <w:r>
        <w:rPr/>
        <w:t>、齐读最后一段，思考：最后一段的作用是什么？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——</w:t>
      </w:r>
      <w:r>
        <w:rPr/>
        <w:t>点明题旨，深化中心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</w:t>
      </w:r>
      <w:r>
        <w:rPr/>
        <w:t>三、作业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完成课后习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4:56:00Z</dcterms:created>
  <dc:creator>jrd</dc:creator>
  <dc:description/>
  <dc:language>en-US</dc:language>
  <cp:lastModifiedBy>jrd</cp:lastModifiedBy>
  <dcterms:modified xsi:type="dcterms:W3CDTF">2006-10-14T14:56:00Z</dcterms:modified>
  <cp:revision>2</cp:revision>
  <dc:subject/>
  <dc:title>德宏一中人教版八年级上学期期中测试卷</dc:title>
</cp:coreProperties>
</file>