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《环球城市</w:t>
      </w:r>
      <w:r>
        <w:rPr/>
        <w:t>,</w:t>
      </w:r>
      <w:r>
        <w:rPr/>
        <w:t>风行绿墙》重难点讲解</w:t>
      </w:r>
    </w:p>
    <w:p>
      <w:pPr>
        <w:pStyle w:val="Normal"/>
        <w:spacing w:lineRule="exact" w:line="420"/>
        <w:rPr/>
      </w:pPr>
      <w:r>
        <w:rPr/>
        <w:t>【学习目标】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诵读课文，积累字词，了解“绿墙”的创意和价值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体会作者精当严密又不乏情趣的语言和说明方法的综合运用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【难点分析】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课文介绍了多种“绿色围墙”。这些“绿墙”有什么样的共同特点？在环境保护方面有什么样的价值？</w:t>
      </w:r>
    </w:p>
    <w:p>
      <w:pPr>
        <w:pStyle w:val="Normal"/>
        <w:spacing w:lineRule="exact" w:line="420"/>
        <w:rPr/>
      </w:pPr>
      <w:r>
        <w:rPr/>
        <w:t>共同特点：占地面积少，省料省钱。环境保护方面的价值：绿化美化城市、改善环境、减噪防尘、净化空气、调节温度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这是一篇说明文，可课文中有些地方将说明和描写融合在一起。这样写有什么样的作用？</w:t>
      </w:r>
    </w:p>
    <w:p>
      <w:pPr>
        <w:pStyle w:val="Normal"/>
        <w:spacing w:lineRule="exact" w:line="420"/>
        <w:rPr/>
      </w:pPr>
      <w:r>
        <w:rPr/>
        <w:t>这样写可以增强说明的效果和文章的可读性。如：</w:t>
      </w:r>
    </w:p>
    <w:p>
      <w:pPr>
        <w:pStyle w:val="Normal"/>
        <w:spacing w:lineRule="exact" w:line="420"/>
        <w:rPr/>
      </w:pPr>
      <w:r>
        <w:rPr/>
        <w:t>砌墙垒门的材料是填满泥土的塑料砖，砖的孔洞向外，内植花草蔬菜。苗木出土后，伸出洞外，弯曲向上吸取阳光，怒放各色花朵，结出苞米棒、向日葵、辣椒等，长短不一地垂挂着丝瓜、葫芦等，一墙青菜，满门鲜花。</w:t>
      </w:r>
    </w:p>
    <w:p>
      <w:pPr>
        <w:pStyle w:val="Normal"/>
        <w:spacing w:lineRule="exact" w:line="420"/>
        <w:rPr/>
      </w:pPr>
      <w:r>
        <w:rPr/>
        <w:t>这两句读来生动活泼，充满情趣，既是准确的说明，又是形象的描绘。如“伸出”一词具有很强的动态感，“弯曲向上”既说明了具体形态和弯曲的方向，又是逼真的描绘，“怒放”表现了花朵的数量多，也写出了花的情态，“长短不一”侧重于准确说明，“垂挂”侧重于形态的描写。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【重点分析】</w:t>
      </w:r>
    </w:p>
    <w:p>
      <w:pPr>
        <w:pStyle w:val="Normal"/>
        <w:spacing w:lineRule="exact" w: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中外“围墙”，外观、材料、建造方式和功能有哪些不同？形成这种差异的根本原因是什么？作者认为现代中国城市应该提倡建筑怎样的“围墙”？请你用圈点批注的方法在书上画出或写出答案，并可发表自己的看法。</w:t>
      </w:r>
    </w:p>
    <w:p>
      <w:pPr>
        <w:pStyle w:val="Normal"/>
        <w:spacing w:lineRule="exact" w:line="420"/>
        <w:rPr/>
      </w:pPr>
      <w:r>
        <w:rPr/>
        <w:t>在外观上，中国大多是封闭的围墙，外国大多是开放美观的绿色围墙；围墙的材料，中国大多是砖石、钢筋、水泥，外国大多是各种植物；在功能上，中国的围墙只是追求传统的安全、分界，外国的绿色围墙，则既可以绿化、美化市容、市貌，净化空气，调节温度，阻止噪音，挡住风沙，也可以划分户界。</w:t>
      </w:r>
    </w:p>
    <w:p>
      <w:pPr>
        <w:pStyle w:val="Normal"/>
        <w:spacing w:lineRule="exact" w:line="420"/>
        <w:rPr/>
      </w:pPr>
      <w:r>
        <w:rPr/>
        <w:t>作者认为中国城市也应该以绿墙代替砖墙。</w:t>
      </w:r>
    </w:p>
    <w:p>
      <w:pPr>
        <w:pStyle w:val="Normal"/>
        <w:spacing w:lineRule="exact" w: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课文是一篇科学说明文。你认为作者是怎样抓住“环球”“风行”这两个关键词语，运用多种说明方法来作说明的？课文多次在说明中适当阐述事理，你能举出一两个例子，向同学说说这种写法的作用吗？</w:t>
      </w:r>
    </w:p>
    <w:p>
      <w:pPr>
        <w:pStyle w:val="Normal"/>
        <w:spacing w:lineRule="exact" w:line="420"/>
        <w:rPr/>
      </w:pPr>
      <w:r>
        <w:rPr/>
        <w:t>本文是一篇科学说明文。文章扣住“环球”“风行”这两个关键词语，综合运用了作比较、列数字、举例子等多种说明的方法。最主要的又是用了作比较的说明方法。先列数字，说明我国公共单位围墙占地的面积之大，使人觉得触目惊心。再举例子，兼加描述，介绍了外国的种种绿墙构建方式和功能。例如，巴西的空心砖育绿，澳大利亚的绿色篱笆，新加坡只建绿篱不建围墙的做法，日本生态预制构件育绿，尼日利亚阿布贾的树墙、藤萝墙，南非博茨瓦纳桑尼塔斯镇的生态墙，北非突尼斯山龙牙树做围墙，美国华盛顿用育绿的塑料砖构建绿门、绿墙。在充分对比的基础上，自然地引出令人信服的结论。</w:t>
      </w:r>
    </w:p>
    <w:p>
      <w:pPr>
        <w:pStyle w:val="Normal"/>
        <w:spacing w:lineRule="exact" w:line="420"/>
        <w:rPr/>
      </w:pPr>
      <w:r>
        <w:rPr/>
        <w:t>如课文第</w:t>
      </w:r>
      <w:r>
        <w:rPr/>
        <w:t>5</w:t>
      </w:r>
      <w:r>
        <w:rPr/>
        <w:t>段，在介绍了巴西的“植物墙”后，作者议论道：“这种植物墙，不仅具有审美价值，而且可减少噪声和空气污染。”扼要地点出了植物墙的好处。课文最后一段是在前文说明基础上的综合性议论，画龙点睛式地阐明了以绿墙代替砖墙的重要性和必要性。课文在说明中适当阐明事理，不仅使读者知其然，而且知其所以然，这就增强了文章的说服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5:00Z</dcterms:created>
  <dc:creator>jrd</dc:creator>
  <dc:description/>
  <dc:language>en-US</dc:language>
  <cp:lastModifiedBy>jrd</cp:lastModifiedBy>
  <dcterms:modified xsi:type="dcterms:W3CDTF">2006-10-14T14:45:00Z</dcterms:modified>
  <cp:revision>2</cp:revision>
  <dc:subject/>
  <dc:title>德宏一中人教版八年级上学期期中测试卷</dc:title>
</cp:coreProperties>
</file>