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b/>
          <w:bCs/>
          <w:sz w:val="44"/>
          <w:szCs w:val="21"/>
        </w:rPr>
        <w:t>唐宋名词赏析</w:t>
      </w:r>
      <w:r>
        <w:rPr>
          <w:b/>
          <w:bCs/>
          <w:sz w:val="44"/>
          <w:szCs w:val="21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（摘自江苏古籍出版社出版的《唐宋词精选》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28"/>
          <w:szCs w:val="21"/>
        </w:rPr>
        <w:t>李白：菩萨蛮</w:t>
      </w:r>
      <w:r>
        <w:rPr>
          <w:sz w:val="28"/>
          <w:szCs w:val="21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28"/>
          <w:szCs w:val="21"/>
        </w:rPr>
        <w:t>张志和：渔歌子</w:t>
      </w:r>
      <w:r>
        <w:rPr>
          <w:sz w:val="28"/>
          <w:szCs w:val="21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28"/>
          <w:szCs w:val="21"/>
        </w:rPr>
        <w:t>白居易：忆江南</w:t>
      </w:r>
      <w:r>
        <w:rPr>
          <w:sz w:val="28"/>
          <w:szCs w:val="21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28"/>
          <w:szCs w:val="21"/>
        </w:rPr>
        <w:t>敦煌曲子词：菩萨蛮</w:t>
      </w:r>
      <w:r>
        <w:rPr>
          <w:sz w:val="28"/>
          <w:szCs w:val="21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28"/>
          <w:szCs w:val="21"/>
        </w:rPr>
        <w:t>李煜：虞美人</w:t>
      </w:r>
      <w:r>
        <w:rPr>
          <w:sz w:val="28"/>
          <w:szCs w:val="21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28"/>
          <w:szCs w:val="21"/>
        </w:rPr>
        <w:t>李煜：浪淘沙</w:t>
      </w:r>
      <w:r>
        <w:rPr>
          <w:sz w:val="28"/>
          <w:szCs w:val="21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28"/>
          <w:szCs w:val="21"/>
        </w:rPr>
        <w:t>李煜：相见欢</w:t>
      </w:r>
      <w:r>
        <w:rPr>
          <w:sz w:val="28"/>
          <w:szCs w:val="21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28"/>
          <w:szCs w:val="21"/>
        </w:rPr>
        <w:t>李煜：乌夜啼</w:t>
      </w:r>
      <w:r>
        <w:rPr>
          <w:sz w:val="28"/>
          <w:szCs w:val="21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28"/>
          <w:szCs w:val="21"/>
        </w:rPr>
        <w:t>范仲淹：苏幕遮</w:t>
      </w:r>
      <w:r>
        <w:rPr>
          <w:sz w:val="28"/>
          <w:szCs w:val="21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28"/>
          <w:szCs w:val="21"/>
        </w:rPr>
        <w:t>范仲淹：渔家傲</w:t>
      </w:r>
      <w:r>
        <w:rPr>
          <w:sz w:val="28"/>
          <w:szCs w:val="21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28"/>
          <w:szCs w:val="21"/>
        </w:rPr>
        <w:t>柳永：蝶恋花</w:t>
      </w:r>
      <w:r>
        <w:rPr>
          <w:sz w:val="28"/>
          <w:szCs w:val="21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28"/>
          <w:szCs w:val="21"/>
        </w:rPr>
        <w:t>柳永：雨霖铃</w:t>
      </w:r>
      <w:r>
        <w:rPr>
          <w:sz w:val="28"/>
          <w:szCs w:val="21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eastAsia="黑体;SimHei" w:ascii="黑体;SimHei" w:hAnsi="黑体;SimHei"/>
          <w:sz w:val="28"/>
          <w:szCs w:val="21"/>
        </w:rPr>
        <w:t> </w:t>
      </w:r>
      <w:r>
        <w:rPr>
          <w:rFonts w:eastAsia="黑体;SimHei" w:cs="黑体;SimHei" w:ascii="黑体;SimHei" w:hAnsi="黑体;SimHei"/>
          <w:sz w:val="28"/>
          <w:szCs w:val="21"/>
        </w:rPr>
        <w:t xml:space="preserve">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30"/>
          <w:szCs w:val="21"/>
        </w:rPr>
        <w:t>菩萨蛮①</w:t>
      </w:r>
      <w:r>
        <w:rPr>
          <w:sz w:val="30"/>
          <w:szCs w:val="21"/>
        </w:rPr>
        <w:t xml:space="preserve">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【唐】李白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平林漠漠烟如织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寒山一带伤心碧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暝色入高楼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有人楼上愁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王阶空伫立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宿鸟归飞急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何处是归程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长亭更短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作者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70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62</w:t>
      </w:r>
      <w:r>
        <w:rPr>
          <w:sz w:val="18"/>
          <w:szCs w:val="18"/>
        </w:rPr>
        <w:t>，字太白，号青莲居士，绵州（今属四川江油）人。唐玄宗时供奉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林。后赐金放还，漫游各地。安史乱中，曾入永王磷府，因磷败而以“附逆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罪流放夜郎，中途遇赦东还，晚年飘泊东南一带，卒于当涂（今属安徽）。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诗与杜甫并为唐一代之冠，享誉甚隆。宋本《李太白集》不载其词。《尊前集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收录“李白词”十二首，然颇多伪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注释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①近水杨宁益《零墨新笺》考证《菩萨蛮》为古缅甸曲调，唐玄宗时传入中国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列于教坊曲。变调，四十四字，两仄韵，两平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品评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宋初《尊前集》及稍后的文学《湘山野录》、杨绘《时贤本事曲子集》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都载有传为李白所作的这首《菩萨蛮》。黄</w:t>
      </w:r>
      <w:r>
        <w:rPr>
          <w:sz w:val="18"/>
          <w:szCs w:val="18"/>
        </w:rPr>
        <w:t>^</w:t>
      </w:r>
      <w:r>
        <w:rPr>
          <w:sz w:val="18"/>
          <w:szCs w:val="18"/>
        </w:rPr>
        <w:t>誑《唐宋诸贤绝妙词选》且将此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推为“百代词典之祖”。然自明胡应麟以来，不断有人提出质疑，认为它是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唐五代人作而托李白的。这场争议至今仍继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这是一首怀人词，写思妇盼望远方行人久候而不归的心情。开头两句为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景。高楼极目，平林秋山，横亘天末，凝望之际，不觉日暮。“烟如织”是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暮烟浓密，“伤心碧”是说山色转深。王建《江陵使至汝州》诗：“日暮数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青似染，商人说是汝州山”。薛涛《题竹郎庙》诗：“竹郎庙前多古木，夕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沉沉山更绿。”多言晚山之青，可以参看。这两句全从登楼望远的思妇眼中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出，主观色彩很重，而行人之远与伫望之深，尽在其中。“暝色”两句为近景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用一“入”字由远而近，从全景式的平林远山拉到楼头思妇的特写镜头，突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了“有人楼上愁”的人物主体，层次井然。下片玉阶伫立仰见飞鸟，与上片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楼远望俯眺平楚，所见不同，思念之情则一。“宿鸟归飞急”还意在反衬行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滞留他乡，未免恋恋不返。末句计归程以卜归期。庚信《哀江南赋》有“十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五里，长亭短亭”之语。词中着一“更”字加强了连续不断的以至无穷无尽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印象。征途上无数长亭短亭，不但说明归程遥远，同时也说明归期无望，以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过片“空伫立”之“空”字相应。如此日日空候，思妇的离愁也就永无穷尽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结句不怨行人忘返，却愁道路几千，归程迢递，不露哀怨，语甚酝藉。韩元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《念奴娇》词云，“尊前谁唱新词，平林真有恨，寒烟如织。”可见南宋初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首《菩萨蛮》犹传唱不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28"/>
          <w:szCs w:val="21"/>
        </w:rPr>
        <w:t>渔歌子①</w:t>
      </w:r>
      <w:r>
        <w:rPr>
          <w:sz w:val="28"/>
          <w:szCs w:val="21"/>
        </w:rPr>
        <w:t xml:space="preserve">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【唐】张志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西塞山前白鹭飞，②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桃花流水鳜鱼肥。③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青箬笠，④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绿蓑衣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斜风细雨不须归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作者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本名龟龄，字子同，金华（今属浙江）人。生卒年不详。唐肃宗时待诏翰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后因事被贬，绝意仕进，隐居江湖间。自号玄真子，又号烟波钓徒。著书亦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《玄真子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注释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①此调原为唐教坊曲，又名《渔父》。分单调、双调二体。单调二十七字，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韵，以张氏此调最为著名。双调，五十字，仄韵。　②西塞山：即道士矶，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湖北大冶县长江边。　③鳜（音贵）鱼：俗称“  花鱼”、“桂鱼”。　④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笠：用竹篾编成的斗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品评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此词在秀丽的水乡风光和理想化的渔人生活中，寄托了作者爱自由、爱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然的情怀。词中更吸引我们的不是一蓑风雨，从容自适的渔父，而是江乡二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桃花汛期间春江水涨、烟雨迷蒙的图景。雨中青山，江上渔舟，天空白鹭，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岸红桃，色泽鲜明但又显得柔和，气氛宁静但又充满活力。而这既体现了作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的艺术匠心，也反映了他高远、冲澹、悠然脱俗的意趣。此词吟成后，不仅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时唱和者甚众，而且还流播海外，为东邻日本的汉诗作者开启了填词门径，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峨天皇的《渔歌子》五首及其臣僚的奉和之作七首，即以此词为蓝本改制而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又，旧注都以西塞山在湖州，恐非是。张氏《渔歌子》词共五首，分咏西塞山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钓台、松江、雪溪、青草湖，泛言江湖渔钓之乐，其地都不在湖州。当依陆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《入蜀记》所说，西塞山即鄂州的道士矶：“矶一名西塞山，即玄真子《渔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辞》所谓‘西塞山前白鹭风’者。”苏轼谪居黄州时，曾游其地，有云：“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真语极清丽，恨其曲度不传，加其语以《浣溪沙》歌之。”（徐俯《鹧鸪天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词跋，见《乐府雅词》卷中）苏轼《浣溪沙》词：“西塞山前白鹭飞，散花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外片帆微。”散花洲即在长江之中，与西塞山相对。徐俯《鹧鸪天》词：“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塞山前白鹭飞，桃花流水镢鱼肥。朝廷若觅元真子，晴在长江理钓丝。”亦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西塞山在长江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28"/>
          <w:szCs w:val="21"/>
        </w:rPr>
        <w:t>忆江南①</w:t>
      </w:r>
      <w:r>
        <w:rPr>
          <w:sz w:val="28"/>
          <w:szCs w:val="21"/>
        </w:rPr>
        <w:t xml:space="preserve">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【唐】白居易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江南好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风景旧曾谙。②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日出江花红胜火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春来江水绿如蓝，③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能不忆江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作者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772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846 </w:t>
      </w:r>
      <w:r>
        <w:rPr>
          <w:sz w:val="18"/>
          <w:szCs w:val="18"/>
        </w:rPr>
        <w:t>，字乐天，太原（今属山西）人。唐德宗朝进士，元和三年（</w:t>
      </w:r>
      <w:r>
        <w:rPr>
          <w:sz w:val="18"/>
          <w:szCs w:val="18"/>
        </w:rPr>
        <w:t>808</w:t>
      </w:r>
      <w:r>
        <w:rPr>
          <w:sz w:val="18"/>
          <w:szCs w:val="18"/>
        </w:rPr>
        <w:t>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拜左拾遗，后贬江州（今属江西）司马，移忠州（今属四川）刺史，又为苏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（今属江苏）、同州（今属陕西大荔）刺史。晚居洛阳，自号醉吟先生、香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居士。其诗政治倾向鲜明，重讽喻，尚坦易，为中唐大家。也是早期词人中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佼佼者，所作对后世影响甚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注释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①据《乐府杂录》，此词又名《谢秋娘》，系唐李德裕为亡姬谢秋娘作。又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《望江南》、《梦江南》等。分单调、双调两体。单调二十七字，双凋五十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字，皆平韵。　②谙（音安）：熟悉。　③蓝：蓝草，其叶可制青绿染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品评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此词写江南春色，首句“江南好”，以一个既浅切又圆活的“好”字，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尽江南春色的种种佳处，而作者的赞颂之意与向往之情也尽寓其中。同时，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因“好”之已甚，方能“忆”之不休，因此，此句又已暗逗结句“能不忆江南”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并与之相关阖。次句“风景旧曾谙”，点明江南风景之“好”，并非得之传闻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而是作者出牧杭州时的亲身体验与亲身感受。这就既落实了“好”字，又照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了“忆”字，不失为勾通一篇意脉的精彩笔墨。三、四两句对江南之“好”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行形象化的演绎，突出渲染江花、江水红绿相映的明艳色彩，给人以光彩夺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的强烈印象。其中，既有同色间的相互烘托，又有异色间的相互映衬，充分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示了作者善于着色的技巧。篇末，以“能不忆江南”收束全词，既托出身在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阳的作者对江南春色的无限赞叹与怀念，又造成一种悠远而又深长的韵味，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读者带入余情摇漾的境界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28"/>
          <w:szCs w:val="21"/>
        </w:rPr>
        <w:t>菩萨蛮①</w:t>
      </w:r>
      <w:r>
        <w:rPr>
          <w:sz w:val="28"/>
          <w:szCs w:val="21"/>
        </w:rPr>
        <w:t xml:space="preserve">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敦煌曲子词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枕前发尽千般愿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要休且待青山烂。②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水面上秤錘浮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直待黄河彻底枯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白日参辰现，③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北斗回南面，④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休即未能休，⑤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且待三更见日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作者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本世纪初，大量五代写本被发现于甘肃敦煌莫高窟（又称千佛洞）。随之而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新问世的唐五代民间词曲，或称为敦煌曲子词，或称为敦煌歌辞。它们是千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词史的椎轮大辂，内容广泛，形式活泼，风格繁富，有鲜明的个性特征和浓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的生活气息，反映了词兴起于民间时的原始形态。敦煌词的辑本，有王重民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《敦煌曲子词集》，饶宗颐的《敦煌曲》，任二北的《敦煌歌辞总集》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注释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①近水杨宁益《零墨新笺》考证《菩萨蛮》为古缅甸曲调，唐玄宗时传入中国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列于教坊曲。变调，四十四字，两仄韵，两平韵。　②休：罢休，双方断绝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系。　③参（音申）辰：星宿名。参星在西方，辰星（即商星）在东方，晚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此出彼灭，不能并见；白天一同隐没，更难觅得。　④北斗：星座名，以位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在北、形状如斗而得名。　⑤即：同“则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品评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此词写爱情的盟誓，充满了磐石般的信念和火焰般的热情。它以不可实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之事，示不可变异之心，新颖泼辣，奇特生动，表现了抒情主人公对爱情的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贞不渝。汉乐府民歌中有一首《上邪》：“上邪！我欲与君相知，长命无绝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山无陵，江水为竭，冬雷震震，夏雨雪，天地合，乃敢与君绝。”其命意与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思或为此词所本。但《上邪》是一位女子对“君”剖白心迹，此词中的誓言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自男方抑或女方，却任人想象，因而更见灵动活泼。不言而喻，此词的抒情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人公是在两情最为浓烈与炽热的欢娱之际向对方陈词的。发愿于“枕前”，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明他们是已结连理的伉俚。而所发誓愿多达“千般”，则见出主人公发愿时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激情所驱滔滔不能自已，作者再现于笔端的只不过是其中的片言　语罢了：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时而指譬日月星辰（“白日参辰现”、“北斗回南面”、“三更见日头”）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时而引喻河流山川（青山烂、黄河枯），时而又从生活中信手拈来实例（“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面上秤錘浮”），而它们无一例外，都是绝无可能出现的自然现象，借以比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拳拳爱心的坚贞不渝，是极为确切而又富于联想的。作者省略了比喻之词，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直接托出喻体，一气排开，直贯到底，不稍停顿，使人于目不暇接之际留下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明而又深刻的印象。这正是此词在艺术上显著特点。同时，此词无意象文人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那样追求含蓄蕴藉之致，其抒情方式以直率、热烈、大胆、泼辣见长，遣词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句亦不假雕饰，形同白话，充分表现出民间歌辞的拙朴、自然的本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28"/>
          <w:szCs w:val="21"/>
        </w:rPr>
        <w:t>虞美人①</w:t>
      </w:r>
      <w:r>
        <w:rPr>
          <w:sz w:val="28"/>
          <w:szCs w:val="21"/>
        </w:rPr>
        <w:t xml:space="preserve">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【南唐】李煜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春花秋月何时了，②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往事知多少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小楼昨夜又东风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故国不堪回首月明中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雕阑玉砌应犹在，③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只是朱颜改。④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问君能有几多愁，⑤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恰是一江春水向东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作者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9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78</w:t>
      </w:r>
      <w:r>
        <w:rPr>
          <w:sz w:val="18"/>
          <w:szCs w:val="18"/>
        </w:rPr>
        <w:t>， 初名从嘉，字重光，号钟隐。李璟第六子，</w:t>
      </w:r>
      <w:r>
        <w:rPr>
          <w:sz w:val="18"/>
          <w:szCs w:val="18"/>
        </w:rPr>
        <w:t>901</w:t>
      </w:r>
      <w:r>
        <w:rPr>
          <w:sz w:val="18"/>
          <w:szCs w:val="18"/>
        </w:rPr>
        <w:t>年嗣位，史称南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　后主。即位后对宋称臣纳贡，以求偏安一方。生活上则穷奢极欲。 </w:t>
      </w:r>
      <w:r>
        <w:rPr>
          <w:sz w:val="18"/>
          <w:szCs w:val="18"/>
        </w:rPr>
        <w:t>975</w:t>
      </w:r>
      <w:r>
        <w:rPr>
          <w:sz w:val="18"/>
          <w:szCs w:val="18"/>
        </w:rPr>
        <w:t>年，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军破金陵，他肉袒出降，虽封作违侯命，实已沦为阶下囚。太平兴国三年七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卒。据宋人王至《默记》，盖为宋太宗赐牵机药所毒毙。他精于书画，谙于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律，工于诗文，词尤为五代之冠。前期词多写宫廷享乐生活，风格柔靡；后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词反映亡国之痛，题材扩大，意境深远，感情真挚，语言清新，极富艺术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力。后人将他与李璟的作品合辑为《南唐二主词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注释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①此调原为唐教坊曲，初咏项羽宠姬虞美人，因以为名。又名《一江春水》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《玉壶水》、《巫山十二峰》等。双调，五十六字，上下片各四句，皆为两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韵转两平韵。　②了：了结，完结。　③砌：台阶。雕阑玉砌：指远在金陵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南唐故宫。应犹：一作“依然”。　④朱颜改：指所怀念的人已衰老。　⑤君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作者自称。能：或作“都”、“那”、“还”、“却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品评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此词大约作于李煜归宋后的第三年。词中流露了不加掩饰的故国之思，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说是促使宋太宗下令毒死李煜的原因之一。那么，它等于是李煜的绝命词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全词以问起，以答结；由问天、问人而到自问，通过凄楚中不无激越的音调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曲折回旋、流走自如的艺术结构，使作者沛然莫御的愁思贯穿始终，形成沁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心脾的美感效应。诚然，李煜的故国之思也许并不值得同情，他所眷念的往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离不开“雕栏玉砌”的帝王生活和朝暮私情的宫闱秘事。但这首脍炙人口的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作，在艺术上确有独到之处：“春花秋月”人多以美好，作者却殷切企盼它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日“了”却；小楼“东风”带来春天的信息，却反而引起作者“不堪回首”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嗟叹，因为它们都勾发了作者物是人非的枨触，跌衬出他的囚居异邦之愁，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以描写由珠围翠绕，烹金馔玉的江南国主一变而为长歌当哭的阶下囚的作者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心境，是真切而又深刻的。结句“一江春水向东流”，是以水喻愁的名句，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蓄地显示出愁思的长流不断，无穷无尽。同它相比，刘禹锡的《竹枝调》“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流无限似侬愁”，稍嫌直率，而秦观《江城子》“便作春江都是泪，流不尽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许多愁”，则又说得过尽，反而削弱了感人的力量。可以说，李煜此词所以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引起广泛的共鸣，在很大程度上，正有赖于结句以富有感染力和向征性的比喻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将愁思写得既形象化，又抽象化：作者并没有明确写出其愁思的真实内涵—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怀念昔日纸醉金迷的享乐生活，而仅仅展示了它的外部形态——“恰似一江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水向东流。这样人们就很容易从中取得某种心灵上的呼应，并借用它来抒发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已类似的情感。因为人们的愁思虽然内涵各异，却都可以具有“恰似一江春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向东流”那样的外部形态。由于“形象往往大于思想”，李煜此词便能在广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的范围内产生共鸣而得以千古传诵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28"/>
          <w:szCs w:val="21"/>
        </w:rPr>
        <w:t>浪淘沙①</w:t>
      </w:r>
      <w:r>
        <w:rPr>
          <w:sz w:val="28"/>
          <w:szCs w:val="21"/>
        </w:rPr>
        <w:t xml:space="preserve">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【南唐】李煜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帘外雨潺潺，②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春意阑珊。③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罗衾不耐五更寒。④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梦里不知身是客，⑤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一晌贪欢。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独自莫凭栏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无限江山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别时容易见时难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流水落花春去也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天上人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注释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①此词原为唐教坊曲，又名《浪淘沙令》、《卖花声》等。唐人多用七言绝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入曲，南唐李煜始演为长短句。双调，五十四字（宋人有稍作增减者），平韵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此调又由柳永、周邦彦演为长调《浪淘沙漫》，是别格。　②潺潺：形容雨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③阑珊：衰残。一作“将阑”。　④罗衾（音亲）：绸被子。不耐：受不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一作“不暖”。　⑤身是客：指被拘汴京，形同囚徒。　⑥一晌（音赏）：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会儿，片刻。贪欢：指贪恋梦境中的欢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品评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此词上片用倒叙手法，帘外雨，五更寒，是梦后事；忘却身份，一晌贪欢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是梦中事。潺潺春雨和阵阵春寒，惊醒残梦，使抒情主人公回到了真实人生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凄凉景况中来。梦中梦后，实际上是今昔之比。李煜《菩萨蛮》词有句：“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国梦重归，觉来双泪垂”。所写情事与此差同。但《菩萨蛮》写得直率，此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则婉转曲折。词中的自然环境和身心感受，更多象征性，也更有典型性。下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首句“独自莫凭栏”的“莫”字， 有入声与去声（暮）两种读法。 作“莫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栏”，是因凭栏而见故国江山，将引起无限伤感，作“暮凭栏”，是晚眺江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遥远，深感“别时容易见时难”。两说都可通。“流水落花春去也”，与上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“春意阑珊”相呼应，同时也暗喻来日无多，不久于人世。“天上人间”句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颇感迷离恍惚，众说纷纭。其实语出白居易《长恨歌》：“但教心似金钿坚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天上人间会相见。”“天上人间”，本是一个专属名词，并非天上与人间并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李煜用在这里，似指自已的最后归宿。应当指出，李煜词的抒情特色，就是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于从生活实感出发，抒写自已人生经历中的真切感受，自然明净，含蓄深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这对抒情诗来说，原是不假外求的最为本色的东西。因此他的词无论伤春伤别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还是心怀故国，都写得哀感动人。同时，李煜又善于把自已的生活感受，同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度的艺术概括力结合起来。身为亡国之君的李煜，在词中很少作帝王家语，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是以近乎普通人的身份，诉说自已的不幸和哀苦。这些词就具有了可与人们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情上相互沟通、唤起共鸣的因素。《虞美人》（春花秋月何时了）如此，此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亦复如此。即以“别时容易见时难”而言，便是人们在生活中通常会经历到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一种人生体验。与其说它是帝王之伤别，无宁说它概括了离别中的人们的普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遭遇。李煜词大多是四五十字的小令，调短字少，然包孕极富，寄慨极深，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有高度的艺术概括力是做不到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28"/>
          <w:szCs w:val="21"/>
        </w:rPr>
        <w:t>相见欢①</w:t>
      </w:r>
      <w:r>
        <w:rPr>
          <w:sz w:val="28"/>
          <w:szCs w:val="21"/>
        </w:rPr>
        <w:t xml:space="preserve">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【南唐】李煜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无言独上西楼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月如钩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寂寞梧桐深院锁清秋。②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剪不断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理还乱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是离愁，③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别是一般滋味在心头。④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注释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①此调原为唐教坊曲，又名《乌夜啼》、《秋夜月》、《上西楼》。李煜此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即有将此调名标为《乌夜啼》者。三十六字，上片平韵，下片两仄韵两平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②锁清秋：深深被秋色所笼罩。　③离愁：指去国之愁。　④别是一般：另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一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品评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词名《相见欢》咏的却是离别愁。此词写作时期难定。如系李煜早年之作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词中的缭乱离愁不过属于他宫庭生活的一个插曲，如作于归宋以后，此词所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现的则应当是他离乡去国的锥心怆痛。起句“无言独上西楼”，摄尽凄惋之神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“无言”者，并非无语可诉，而是无人共语。由作者“无言”、“独上”的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重步履和凝重神情，可见其孤独之甚、哀愁之甚。本来，作者深谙“独自莫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栏”之理，因为栏外景色往往会触动心中愁思，而今他却甘冒其“险”，又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见他对故国（或故人）怀念之甚、眷恋之甚。“月如钩”，是作者西楼凭栏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所见。一弯残月映照着作者的孑然一身，也映照着他视线难及的“三千里地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河”（《破阵子》），引起他多少遐想、多少回忆？而俯视楼下，但见深院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萧飒秋色所笼罩。“寂寞梧桐深院锁清秋”，这里，“寂寞”者究竟是梧桐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是作者，已无法、也无须分辨，因为情与景已妙合无垠。过片后“剪不断”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句，以麻丝喻离愁，将抽象的情感加以具象化，历来为人们所称道，但更见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者独诣的还是结句：“别是一般滋味在心头”。诗词家借助鲜明生动的艺术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象来表现离愁时，或写愁之深，如李白《远离别》：“海水直下万里深，谁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不言此愁古”； 或写愁之长， 如李白《秋浦歌》：“白发三千丈，缘愁似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长”；或写恋之重，如李清照《武陵春》：“只恐双溪艋舟，载不动许多愁”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或写愁之多，如秦观《千秋岁》：“春去也，飞红万点愁如海”。李煜此句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写出愁之味：其味在酸咸之外，但却根植于作者的内心深处，无法驱散，历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弥鲜；舌品不得，心感方知。因此也就不用诉诸人们的视觉，而直接诉诸人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的心灵，读后使人自然地结合自身的体验而产生同感。这种写法无疑有其深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之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28"/>
          <w:szCs w:val="21"/>
        </w:rPr>
        <w:t>乌夜啼②</w:t>
      </w:r>
      <w:r>
        <w:rPr>
          <w:sz w:val="28"/>
          <w:szCs w:val="21"/>
        </w:rPr>
        <w:t xml:space="preserve">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【南唐】李煜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林花谢了春红，②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太匆匆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无奈朝来寒雨晚来风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胭脂泪，③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相留醉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几时重，④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自是人生长恨水长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注释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①此调原为唐教坊曲，又名《相见欢》、《秋夜月》、《上西楼》。三十六字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上片平韵，下片两仄韵两平韵。　②谢：凋谢。　②胭脂泪：指女子的眼泪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女子脸上搽有胭脂泪水流经脸颊时沾上胭脂的红色，故云。　④几时重：何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再度相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品评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此词将人生失意的无限怅恨寄寓在对暮春残景的描绘中，是即景抒情的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范之作。起句“ 林花谢了春红 ”，即托出作者的伤春惜花之情；而续以“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匆匆”，则使这种伤春惜花之情得以强化。狼藉残红，春去匆匆；而作者的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命之春也早已匆匆而去，只留下伤残的春心和破碎的春梦。因此，“太匆匆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的感慨，固然是为林花凋谢之速而发，但其中不也糅合了人生苦短、来日无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的喟叹，包蕴了作者对生命流程的理性思考？“无奈朝来寒雨晚来风”一句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出林花匆匆谢去的原因是风雨侵龚，而作者生命之春的早逝不也是因为过多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栉风沐雨？所以，此句同样既是叹花，亦是自叹。“无奈”云云，充满不甘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凭外力摧残而又自恨无力改变生态环境的感怆。换头“胭脂泪”三句，转以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人化的笔墨，表现作者与林花之间的依依惜别之情。这里，一边是生逢末世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运交华盖的失意人，一边是盛时不再、红消香断的解语花，二者恍然相对，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胜缱绻。“胭脂泪”，遥按上片“林花谢了春红”句，是从杜甫《曲江对雨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诗“林花著雨胭脂湿”变化而来。林花为风侵欺，红</w:t>
      </w:r>
      <w:r>
        <w:rPr>
          <w:sz w:val="18"/>
          <w:szCs w:val="18"/>
        </w:rPr>
        <w:t>^</w:t>
      </w:r>
      <w:r>
        <w:rPr>
          <w:sz w:val="18"/>
          <w:szCs w:val="18"/>
        </w:rPr>
        <w:t>叟鲛肖（左应加鱼旁）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状如胭脂。“胭脂泪”者，此之谓也。但花本无泪，实际上是惯于“以我观物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的作者移情于彼，使之人格化 —— 作者身历世变，泣血无泪，不亦色若胭脂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“相留醉”，一作“留人醉”，花固怜人，人亦惜花；泪眼相向之际，究竟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人留花抑或花留人，已惝恍难分。着一“醉”字，写出彼此如醉如痴、眷变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舍的情态，极为传神，而“几时重”则吁出了人与花共同的希冀和自知希冀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法实现的怅惘与迷茫。 结句“自是人生长恨水长东”， 一气呵成益见悲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“人生长恨”似乎不仅仅是抒写一已的失意情怀，而涵盖了整个人类所共有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生命的缺憾，是一种融汇和浓缩了无数痛苦的人生体验的浩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28"/>
          <w:szCs w:val="21"/>
        </w:rPr>
        <w:t>苏</w:t>
      </w:r>
      <w:r>
        <w:rPr>
          <w:sz w:val="28"/>
          <w:szCs w:val="21"/>
        </w:rPr>
        <w:t xml:space="preserve"> 幕 遮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【宋】范仲淹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碧云天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黄叶地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秋色连波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波上寒烟翠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山映斜阳天接水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芳草无情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更在斜阳外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黯乡魂，②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追旅思，③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夜夜除非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好梦留人睡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明月楼高休独倚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酒入愁肠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化作相思泪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作者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969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52</w:t>
      </w:r>
      <w:r>
        <w:rPr>
          <w:sz w:val="18"/>
          <w:szCs w:val="18"/>
        </w:rPr>
        <w:t>，字希文，吴县（今属江苏）人。宋真宗朝进士。庆历三年（</w:t>
      </w:r>
      <w:r>
        <w:rPr>
          <w:sz w:val="18"/>
          <w:szCs w:val="18"/>
        </w:rPr>
        <w:t>1043</w:t>
      </w:r>
      <w:r>
        <w:rPr>
          <w:sz w:val="18"/>
          <w:szCs w:val="18"/>
        </w:rPr>
        <w:t>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七月，授参知政事，主持庆历改革，因守旧派阻挠而未果。次年罢政，自请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任，历知  州、邓州、杭州、青州。卒谥文正。他不仅是北宋著名的政治家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军事家、文学成就亦杰然可观。散文《岳阳楼记》为千古名篇，词则能突破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末五代词的绮靡风气。有《范文正公集》，词仅存五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注释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①此调原为西域传入唐教坊曲。“苏幕遮”是当时高昌国语之音译。宋代词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用此调是另度新曲。又名《云雾敛》、《鬓云松令》。双调，六十二字，上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片各五句四仄韵。　　②黯：形容心情忧郁。黯乡魂：用江淹《别赋》“黯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销魂”语。　③追：追随，可引申为纠缠。旅思：羁旅之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品评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此词抒写乡思旅愁，以铁石心肠人作黯然销魂语，尤见深挚。“碧云天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黄叶地”二句，一高一低，一俯一仰，展现了际天极地的苍莽秋景，为元代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实甫《西厢记》“长亭送别”一折所本。“秋色连波”二句，落笔于高天厚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之间的浓郁的秋色和绵邈秋波：秋色与秋波相连于天边，而依偎着秋波的则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空翠而略带寒意的秋烟。这里，碧云，黄叶，绿波，翠烟，构成一幅色彩斑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的画面。“山映斜阳”句复将青山摄入画面，并使天、地、山、水融为一体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交相辉映。同时，“斜阳”又点出所状者乃是薄幕时分的秋景。“芳草无情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二句，由眼中实景转为意中虚景，而离情别绪则隐寓其中。“芳草”历来也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别离主题赖以生发的意象之一，如传为蔡邕所作的《饮马长城窟行》：“青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河畔草，绵绵思远道”；李煜的《清平乐》：“离恨恰如草，更行更远还生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埋怨“芳草”无情，正见出作者多情、重情。下片“黯乡魂”二句，径直托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作者心头萦绕不去、纠缠不已的怀乡之情和羁旅之思。“夜夜除非”二句是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只有在美好梦境中才能暂时泯却乡愁。“除非”说明舍此别无可能。但天涯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旅，“好梦”难得，乡愁也就暂时无计可消了。“明月楼高”句顺承上文：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间为乡愁所扰而好梦难成，便想登楼远眺，以遣愁怀；但明月团团，反使他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感孤独与怅惘，于是发出“休独倚”之叹。歇拍二句，写作者试图借饮酒来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释胸中块垒，但这一遣愁的努力也归于失败：“酒入愁肠，化作相思泪”。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词低徊婉转，而又不失沉雄清刚之气，是真情流溢、大笔振迅之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28"/>
          <w:szCs w:val="21"/>
        </w:rPr>
        <w:t>渔家傲①</w:t>
      </w:r>
      <w:r>
        <w:rPr>
          <w:sz w:val="28"/>
          <w:szCs w:val="21"/>
        </w:rPr>
        <w:t xml:space="preserve">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【宋】范仲淹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塞下秋来风景异，②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衡阳雁去无留意。③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四面边声连角起，④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千嶂里，⑤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长烟落日孤城闭。⑥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浊酒一杯家万里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燕然未勒归无计，⑦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羌管悠悠霜满地。⑧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人不寐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将军白发征夫泪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注释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①此词为北宋年间流行歌曲，始见于北宋晏殊，因词中有“神仙一曲渔家傲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句，便取“渔家傲”三字作词名。双调六十二字，上下片各四个七字句，一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三字句，每句用韵，声律谐婉。　②塞下：边地。风景异：指景物与江南一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不同。　③衡阳雁去的倒文。湖南衡阳县南有回雁峰，相传雁至此不再南飞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见王象之“舆地纪胜”卷五十五。　④边声：马嘶风号之类的边地荒寒肃杀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声。角：军中的号角。　⑤嶂：像屏障一样并列的山峰。　⑥长烟：荒漠上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烟。　⑦燕然：山名，即今蒙古境内之杭爱山。勒：刻石记功。东汉窦宪追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北匈奴，出塞三千馀里，至燕然山刻石记功而还。燕然未勒：指边患未平、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业未成。　⑧羌管：羌笛。霜满地：喻夜深寒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品评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一○三八年西夏昊称帝后，连年侵宋。由于积贫积弱，边防空虚，宋军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败于延州，再败于好水川，三败于定川寨。一○四○年，范仲淹自越州改任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西经略副使兼知延州（今陕西延安）。延州当西夏出入关要冲，战后城寨焚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殆尽，戍兵皆无壁垒，散处城中。此词可能即作于知延州时。原有数阕，皆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“塞下秋来”为首句，欧阳修尝称为“穷塞外之词”（宋魏泰《东轩笔录》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十一）。但流传至今的却只有此词。词的上片着重写景，而景中有情；下片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重抒情，而情中有景。这恰与《苏幕遮》仿佛。但它的题材与风格却是有别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《苏幕遮》的。首句“寨下秋来风景异”，点明地域、时令及作者对边地风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的异样感受。次句“衡阳雁去无留意”以南归大雁的径去不留，反衬出边地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荒凉，这是托物寄兴。接着，“四面边声”三句，用写实的笔法具体展示出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外风光，而着重渲染战时的肃杀气象。“长烟落日”，画面固不失雄阔，但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以“孤城闭”三字气象顿然一变，而暗示敌强我弱的不利形势。过片后“浊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一杯”二句，写戍边将士借酒浇愁，但一杯浊酒怎能抵御乡关万里之思？久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孤城，他们早已归心似箭，然而边患未平、功业未成，还乡之计又何从谈起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“羌管悠悠”句刻划入夜景色，而融入其中的乡恋益见浓重。“人不寐”二句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直道将军战士之感伤，并点出他们彻夜无眠、鬓发染霜、泪下如霰的正是这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感伤之情。不言而喻，此词表现边地的荒寒和将士的劳苦，流露出师老无功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乡关万里的怅恨心声，其情调与唐人建功异域、追奔逐北的边塞诗迥不相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但范仲淹到延州后，选将练卒，招抚流亡，增设城堡，联络诸羌，深为西夏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惮，称“小范老子腹中有数万甲兵”。此词慷慨悲凉，同样表现了他抵御外患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报国立功的壮烈情怀。而更值得重视的则是，范仲淹以其守边的实际经历首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边塞词，一扫花间派柔靡无骨的词风，为苏辛豪放词导夫先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28"/>
          <w:szCs w:val="21"/>
        </w:rPr>
        <w:t>蝶恋花①</w:t>
      </w:r>
      <w:r>
        <w:rPr>
          <w:sz w:val="28"/>
          <w:szCs w:val="21"/>
        </w:rPr>
        <w:t xml:space="preserve">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【宋】柳永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伫倚危楼风细细，②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望极春愁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黯黯生天际。③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草色烟光残照里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无言谁会凭栏意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拟把疏狂图一醉，④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对酒当歌，⑤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强乐还无味。⑥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衣带渐宽终不悔，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</w:t>
      </w:r>
      <w:r>
        <w:rPr>
          <w:sz w:val="18"/>
          <w:szCs w:val="18"/>
        </w:rPr>
        <w:t>为伊消得人憔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作者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987</w:t>
      </w:r>
      <w:r>
        <w:rPr>
          <w:sz w:val="18"/>
          <w:szCs w:val="18"/>
        </w:rPr>
        <w:t xml:space="preserve">？－ </w:t>
      </w:r>
      <w:r>
        <w:rPr>
          <w:sz w:val="18"/>
          <w:szCs w:val="18"/>
        </w:rPr>
        <w:t>1055</w:t>
      </w:r>
      <w:r>
        <w:rPr>
          <w:sz w:val="18"/>
          <w:szCs w:val="18"/>
        </w:rPr>
        <w:t>？，字耆卿，初号三变。因排行七，又称柳七。祖籍河东（今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山西），后移居崇安（今属福建）。宋仁宗朝进士，官至屯田员外郎，故世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柳屯田。由于仕途坎坷、生活潦倒，他由追求功名转而厌倦官场，耽溺于旖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繁华的都市生活，在“倚红偎翠”、“浅斟低唱”中寻找寄托。作为北宋第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个专力作词的词人，他不仅开拓了词的题材内容，而且制作了大量的慢词，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展了铺叙手法，促进了词的通俗化、口语化，在词史上产生了较大的影响。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《乐章集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注释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①此词原为唐教坊曲，调名取义简文帝“翻阶蛱蝶恋花情”句。又名《鹊踏枝》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《凤栖梧》等。双调，六十字，仄韵。　②危楼：高楼。　③黯黯：迷蒙不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④拟把：打算。疏狂：粗疏狂放，不合时宜。　⑤对酒当歌：语出曹操《短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行》。当：与“对”意同。　⑥强：勉强。强乐：强颜欢笑。　⑦衣带渐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指人逐渐消瘦。语本《古诗》：“相去日已远，衣带日已缓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品评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这是一首怀人词。上片写登高望远，离愁油然而生。“伫倚危楼风细细”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“危楼”，暗示抒情主人公立足既高，游目必远。“伫倚”，则见出主人公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栏之久与怀想之深。但始料未及，“伫倚”的结果却是“望极春愁，黯黯生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际”。“春愁”，即怀远盼归之离愁。不说“春愁”潜滋暗长于心田，反说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从遥远的天际生出，一方面是力避庸常，试图化无形为有形，变抽象为具象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增加画面的视觉性与流动感；另一方面也是因为其“春愁”是由天际景物所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发。接着，“草色烟光”句便展示主人公望断天涯时所见之景。而“无言谁会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句既是徒自凭栏、希望成空的感喟，也是不见伊人、心曲难诉的慨叹。“无言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二字，若有万千思绪。下片写主人公为消释离愁，决意痛饮狂歌：“拟把疏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图一醉”。但强颜为欢，终觉“无味”。从“拟把”到“无味”，笔势开阖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荡，颇具波澜。结穴“衣带渐宽”二句以健笔写柔情，自誓甘愿为思念伊人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日渐消瘦与憔悴。“终不悔”，即“之死无靡它”之意，表现了主人公的坚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性格与执着的态度，词境也因此得以升华。贺裳《皱水轩词筌》认为韦庄《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帝乡》中的“陌上谁家年少足风流，妾疑将身嫁与一生休。纵被无情弃，不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羞”诸句，是“作决绝语而妙”者；而此词的末二句乃本乎韦词，不过“气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婉矣”。其实，冯延已《鹊踏枝》中的“日日花前常病酒，镜里不辞朱颜瘦”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虽然语较颓唐，亦属其类。后来，王国维在《人间词语》中谈到“古今之成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事业、大学问者，必经过三种境界”，被他借用来形容“第二境”的便是“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带渐宽终不悔，为伊消得人憔悴”。这大概正是柳永的这两句词概括了一种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而不舍的坚毅性格和执着态度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28"/>
          <w:szCs w:val="21"/>
        </w:rPr>
        <w:t>雨霖铃①</w:t>
      </w:r>
      <w:r>
        <w:rPr>
          <w:sz w:val="28"/>
          <w:szCs w:val="21"/>
        </w:rPr>
        <w:t xml:space="preserve">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【宋】柳永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寒蝉凄切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对长亭晚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骤雨初歇。②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都门帐饮无绪，③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留恋处，④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兰舟摧发。⑤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执手相看泪眼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竟无语凝噎。⑥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念去去千里烟波，⑦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暮霭沈沈楚天阔。⑧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多情自古伤离别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更那堪冷落清秋节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今宵酒醒何处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杨柳岸、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晚风残月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此去经年，⑨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应是良辰好景虚设。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便纵有千种风情，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更与何人说。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注释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①此调原为唐教坊曲。相传唐玄宗避安禄山乱入蜀，时霖雨连日，栈道中听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铃声。为悼念杨贵妃，便采作此曲，后柳永用为词调。又名《雨霖铃慢》。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下阕，一百零三字，仄韵。　②骤雨：阵雨。　③都门帐饮：在京都郊外搭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帐幕设宴饯行。无绪；没有情绪，无精打采。　④留恋处：一作“方留亦处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⑤兰舟：据《述异记》载，鲁班曾刻木兰树为舟。后用作船的美称。　⑥凝噎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悲痛气塞，说不出话来。一作“凝咽”。　⑦去去：重复言之，表示行程之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⑧暮霭：傍晚的云气。沈沈：深厚的样子。楚天：南天。古时长江下游地区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楚国，故称。　⑨经年：一年又一年。　⑩风情：男女恋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【品评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柳永多作慢词，长于铺叙。此词表现作者离京南下时长亭送别的情景。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片纪别，从日暮雨歇，送别都门，设帐饯行，到兰舟摧发，泪眼相对，执手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别，依次层层描述离别的场面和双方惜别的情态，犹如一首带有故事性的剧曲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展示了令人伤心惨目的一幕。这与同样表现离情别绪但出之以比兴的唐五代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令是情趣不同的。北宋时柳词不但都下传唱，甚至远及西夏，“凡有井水饮处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即能歌柳词”（《避暑录话》）。柳词盛行于市井巷陌，同他这种明白晓畅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情事俱显的词风不无关系。下片述怀，承“念”字而来，设想别后情景。刘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载《艺概》卷四：“词有点有染。柳耆卿《雨霖铃》云‘多情自古伤离别，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那堪冷落清秋节。念宵酒酲何处，杨柳岸、晓风残月’。上二句点出离别冷落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‘今宵”二句，乃就上二句意染之”。确实，“今宵”二句之所以被推为名句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不仅在于虚中有实，虚景实写，更因为以景“染”情、融情入景。“今宵酒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何处”，遥接上片“帐饮”，足见虽然“无绪”却仍借酒浇愁以致沉醉；“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柳岸、晓风残月”，则集中了一系列极易触动离愁的意象，创造出一个凄清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落的怀人境界。“此去”以下，以情会景，放笔直写，不嫌重拙，由“今宵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想到“经年”，由“千里烟波”想到“千种风情”，由“无语凝噎”想到“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与何人说”，回环往复又一气贯注地抒写了“相见时难别亦难”的不尽愁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宋人论词往往有雅俗之辨，柳词一向被判为“俗曲”。此词上片中的“执手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看泪眼”等语，确实浅近俚俗，近于秦楼楚馆之曲。但下片虚实相间，情景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生，足以与其他著名的“雅词”相比，因此堪称俗不伤雅，雅不避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41:00Z</dcterms:created>
  <dc:creator>您的用户名</dc:creator>
  <dc:description/>
  <dc:language>en-US</dc:language>
  <cp:lastModifiedBy>您的用户名</cp:lastModifiedBy>
  <dcterms:modified xsi:type="dcterms:W3CDTF">2005-01-18T02:41:00Z</dcterms:modified>
  <cp:revision>2</cp:revision>
  <dc:subject/>
  <dc:title>词国俊杰李清照</dc:title>
</cp:coreProperties>
</file>