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优良的学风，是班级的生命线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为班主任，抓好班级学风，是义不容辞的责任，因为，优良的学风，是班集体的生命线。一个班集体，是否优秀，最主要的是看它在学习上的表现。勤奋的学风是促进班级不断发展的动力，可以有效地增强班级的凝聚力和战斗力。经过这些年的探索，我认为在学风建设上，班主任应注意以下几点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让学生多问，使学生养成善思好问的习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习中，“问”是开启知识殿堂的钥匙，让学生主动发问，可以增加学生的自信心，交流师生情感，缩短师生间的距离，教师的主导地位和学生的主体地位都得到落实，教学相长，能起到事半功倍的效果。同时也能培养学生善思好问的习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严把作业关，使学生独立思考，培养学生的战斗力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是知识的实践，不交、迟交或抄袭作业是学生学习进步的几大障碍，对于作业，我采取了相应措施：一是突出学习委员，课代表的地位与作用。让学习委员、课代表在同学们中树立威信，进行作业的监督、检查。二是组织学习好的同学成立“学习帮扶小组”，对学习差的同学进行辅导，帮助，启发他们独立思考，独立完成作业。在这种制度下，同学们独立思考，独立作业的习惯养成了，班级的战斗力增强了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后复习，课前预习并重，使学生养成自觉学习的好习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复习和课前预习，是学习中非常重要的两个环节，因此，我非常重视。首先是让学生科学分配课余时间，有效地深化课内知识，搞好复习。二是让学生学会寻找知识重点，搞好课前预习。久而久之，学生们养成了自觉学习的好习惯，学习成绩日渐上升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上几方面花大气力，多做工作，班级优良的学风很快就会形成，班级成绩会步步升高。多年来，我一直担任小学高年级的数学教学工作，并担任班主任，每届学生，我都用这样的方式来加强学风建设，成绩十分明显。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全市创新能力竞赛中，我班学生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获市一等奖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获市二等奖。在今年的五年级升学考试中，我所执教的班级，数学单科成绩居全县第一。这些成绩的取得，与我平时抓学生学风是分不开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痴心一片终不悔，心血浇开希望花”，这些年来，我确确实实付出了无数的心血与汗水，但我也确确实实得到了社会的赞誉，上级的表彰，但我最珍惜的，还是我的学生们对我的爱。回首教师生涯，我依然无怨无悔。记得著名青年诗人汪国真有这样一句诗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然选择了方向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只顾风雨兼程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既然我选择了教师，我便会义无返顾，一路走下去。愿我的心血浇灌出一朵朵希望之花，让这些美丽的花朵，盛开在祖国肥沃的土地上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9:00Z</dcterms:created>
  <dc:creator>user</dc:creator>
  <dc:description/>
  <dc:language>en-US</dc:language>
  <cp:lastModifiedBy>user</cp:lastModifiedBy>
  <dcterms:modified xsi:type="dcterms:W3CDTF">2006-10-11T15:02:00Z</dcterms:modified>
  <cp:revision>34</cp:revision>
  <dc:subject/>
  <dc:title>淄博市临淄二中2007届高三语文上学期</dc:title>
</cp:coreProperties>
</file>