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电影《举起手来》观后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今天，我们怀者愉快的心情来到塘桥影剧院看电影。看到的电影是《举起手来》，这是一部有关抗日战争方面的喜剧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部电影讲的是发生在大约</w:t>
      </w:r>
      <w:r>
        <w:rPr>
          <w:rFonts w:cs="宋体;SimSun" w:ascii="宋体;SimSun" w:hAnsi="宋体;SimSun"/>
        </w:rPr>
        <w:t>1937</w:t>
      </w:r>
      <w:r>
        <w:rPr>
          <w:rFonts w:ascii="宋体;SimSun" w:hAnsi="宋体;SimSun" w:cs="宋体;SimSun"/>
        </w:rPr>
        <w:t>年的事。在那血雨腥风的日子里，日本鬼子在中国大地上横行霸道，他们烧杀抢掠，无恶不作。一对在校读书的恋人，是革命者，他们冒者生命危险保护地下党的秘密，男青年光荣地牺牲了，女青年千方百计逃脱了鬼子的追捕，戏剧性地逃到了乡下，和农民大叔、孩子、大娘、八路军战士，还有农民家里养的畜生等，一起演出了一幕惩治坏蛋的事件。电影重点写了一群日本鬼子被中国人民整得丑态百出的滑稽事情。电影院里时时爆发出阵阵笑声，有的同学甚至笑得捧着肚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看完电影，在笑过以后，我的心灵受到了深深的触动：弱国被人欺呀！日本强盗就是看到我们中国贫穷落后才来侵略我们，他们妄想掠夺我们中国的丰富的资源，妄想把我们中国纳入他们的“大东亚共荣圈”，他们不放过中国的每一样东西，甚至连小鸡也要抢。但中国人民不是好欺负的，最后他们受到了应有的惩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想，我们作为祖国的新一代，要好好学习，要坚持不懈地努力，要勇往直前，有坚忍不拔的意志，将来才能使我们中国强大起来，不受别人的欺负，使我们的祖国自立于世界民族之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举起手来》观后感</w:t>
      </w:r>
    </w:p>
    <w:p>
      <w:pPr>
        <w:pStyle w:val="Normal"/>
        <w:rPr/>
      </w:pPr>
      <w:r>
        <w:rPr/>
        <w:t>《举起手来》意淫了谁？</w:t>
      </w:r>
    </w:p>
    <w:p>
      <w:pPr>
        <w:pStyle w:val="Normal"/>
        <w:rPr/>
      </w:pPr>
      <w:r>
        <w:rPr>
          <w:rFonts w:cs="宋体;SimSun" w:ascii="宋体;SimSun" w:hAnsi="宋体;SimSun"/>
        </w:rPr>
        <w:t></w:t>
      </w:r>
      <w:r>
        <w:rPr/>
        <w:t>这里有个前提，《举起手来》这部电影必定对某一事物实行了意淫。</w:t>
      </w:r>
    </w:p>
    <w:p>
      <w:pPr>
        <w:pStyle w:val="Normal"/>
        <w:rPr/>
      </w:pPr>
      <w:r>
        <w:rPr>
          <w:rFonts w:cs="宋体;SimSun" w:ascii="宋体;SimSun" w:hAnsi="宋体;SimSun"/>
        </w:rPr>
        <w:t></w:t>
      </w:r>
      <w:r>
        <w:rPr/>
        <w:t>《举起手来》是冯小宁的电影。在没看什么电影前，我经常把冯小刚和冯小宁弄混淆，并且以为这是两哥们，现在也不清楚这俩人都有什么经历。《举起手来》据说是著名导演冯小宁酝酿了七年的战争喜剧大片，于是我便从天河购书中心门口的小贩子手中买了张盗版光碟。近一个半小时的电影，其实就是在讲三个中国老百姓（其中俩是儿童团）和几个土八路是怎么糊弄日本皇军几十人的。一向威风凛凛的日本皇军一进了村就都成了弱智。于是水灵灵的城里姑娘换上灰衣服鬼子就认不出是个“花姑娘”了，于是鬼子们连猪食和面条都分不清了硬是在怀疑这味道怎不对时还是闭着眼睛吃下去。于是皇军队长不断遭遇厄运，遭遇村里慈祥老奶奶的暗算，踩在被玉米粒铺满的青石路上（我都怀疑在那个格外艰苦的年代，哪来这么多的玉米粒啊还要这么奢侈地浪费，这里能能是为了弘扬无私的革命主义精神吧。两老太撒完还诡异地对笑呢），结果一路下滑下体撞在了路尾的石柱上，痛苦万分。接着跌坐在一头母猪身上，结果是骑着指挥部下和游击队作战，紧接着飞进了烧砖的窖里被自己的部下烤得人鬼不如，最后命丧于汉奸捡来的暗藏地雷的西瓜。范长江所扮演的“罗圈腿”也是厄运频频，先是把老母猪认成了花姑娘，再是连续几次被布置的机关打中而飞贴在墙上，再后来被驴踢晕裹了条红被单“斗驴”等等，最后居然成为了唯一幸存的鬼子临终前还嘱咐孙子一定到中国向被他伤害过的中国人民道歉。其他鬼子的命运也很悲惨。相反游击队和老百姓这边则是一帆风顺。游击队异常勇猛两人就能搞定几十个鬼子抢回国宝。老百姓走投无路时一定有雷公救命。总而言之，风大导演在这部电影里极度发挥了想象力，在一个小小的村庄里把一群小日本折腾得死去活来还不知道发生了什么事，最后光荣地被游击队歼灭或者阴差阳错地被流弹报销。让人看来这打仗真是件好玩的事情，既消灭敌人又丝毫不损。最后的结束语就是从刘薇口中说出的“看来这过去的故事也是很美好的”。</w:t>
      </w:r>
    </w:p>
    <w:p>
      <w:pPr>
        <w:pStyle w:val="Normal"/>
        <w:rPr/>
      </w:pPr>
      <w:r>
        <w:rPr>
          <w:rFonts w:cs="宋体;SimSun" w:ascii="宋体;SimSun" w:hAnsi="宋体;SimSun"/>
        </w:rPr>
        <w:t></w:t>
      </w:r>
      <w:r>
        <w:rPr/>
        <w:t>通过“看来这过去的故事也是很美好的”，冯大导演首先意淫了战争。战争在他的电影里显得有趣而幽默，简单而轻松。敌人都那么傻头傻脑的，随便使点小诡计就被玩得团团转。我看这样抗日战争也就不用打八年了。</w:t>
      </w:r>
    </w:p>
    <w:p>
      <w:pPr>
        <w:pStyle w:val="Normal"/>
        <w:rPr/>
      </w:pPr>
      <w:r>
        <w:rPr>
          <w:rFonts w:cs="宋体;SimSun" w:ascii="宋体;SimSun" w:hAnsi="宋体;SimSun"/>
        </w:rPr>
        <w:t></w:t>
      </w:r>
      <w:r>
        <w:rPr/>
        <w:t>冯大导演还意淫了广大中国人民。日本人在中国犯下的恶行磐竹难书（？），国人自是恨不得像玩猴子般玩弄一下日本人，于是冯大导演迎合了民众的这种心理，让一群日本人在中国的一个小村子里被玩得死去活来。看客从中或许会获得一时的快感。可能冯导演觉得那叫幽默，我可没那么认为，那是假的，做作的，虚伪的，狭隘的，自以为是的幽默。本来我是想从这部电影里找到从《寻枪》中获得的感觉。没想很失望，从这个意义上讲，我也被冯导演糊弄了。</w:t>
      </w:r>
    </w:p>
    <w:p>
      <w:pPr>
        <w:pStyle w:val="Normal"/>
        <w:rPr/>
      </w:pPr>
      <w:r>
        <w:rPr>
          <w:rFonts w:cs="宋体;SimSun" w:ascii="宋体;SimSun" w:hAnsi="宋体;SimSun"/>
        </w:rPr>
        <w:t></w:t>
      </w:r>
      <w:r>
        <w:rPr/>
        <w:t>中国人民自可以从这样的电影里获得意淫别人的快感。不过，意淫终归是意淫，一时的快感罢了。</w:t>
      </w:r>
      <w:r>
        <w:rPr/>
        <w:t>1</w:t>
      </w:r>
      <w:r>
        <w:rPr/>
        <w:t>小时</w:t>
      </w:r>
      <w:r>
        <w:rPr/>
        <w:t>20</w:t>
      </w:r>
      <w:r>
        <w:rPr/>
        <w:t>分钟之后我们还得继续努力建设我们的有中国特色的社会主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举起手来》观后感</w:t>
      </w:r>
    </w:p>
    <w:p>
      <w:pPr>
        <w:pStyle w:val="Normal"/>
        <w:rPr/>
      </w:pPr>
      <w:r>
        <w:rPr>
          <w:rFonts w:eastAsia="Times New Roman"/>
        </w:rPr>
        <w:t xml:space="preserve">    </w:t>
      </w:r>
      <w:r>
        <w:rPr/>
        <w:t>我一直分厂喜欢看抗战题材的影视作品。抗战时怎么回事呢？抗战是中华名著被逼到亡国灭种边缘与比自己强大的多的残暴之敌的一场殊死之战。</w:t>
      </w:r>
    </w:p>
    <w:p>
      <w:pPr>
        <w:pStyle w:val="Normal"/>
        <w:rPr/>
      </w:pPr>
      <w:r>
        <w:rPr/>
      </w:r>
    </w:p>
    <w:p>
      <w:pPr>
        <w:pStyle w:val="Normal"/>
        <w:rPr/>
      </w:pPr>
      <w:r>
        <w:rPr>
          <w:rFonts w:eastAsia="Times New Roman"/>
        </w:rPr>
        <w:t xml:space="preserve">    </w:t>
      </w:r>
      <w:r>
        <w:rPr/>
        <w:t>最近，我看了一部反映抗日题材的戏剧片，由潘长江和郭达主演的。讲了两名铁道游击队从日本鬼子手中抢回一件国宝，藏在一个小山村里，阴阳差错有牵连进来了一，名女大学生，他带这有关</w:t>
      </w:r>
      <w:r>
        <w:rPr/>
        <w:t>371</w:t>
      </w:r>
      <w:r>
        <w:rPr/>
        <w:t>部队的秘密。日本鬼子进村乡想夺国宝，但最终还是被一头驴，两个小孩，一名女大学生，一名农民和几名游击队员打得个一塌糊涂，并且胜利的保护了国宝。</w:t>
      </w:r>
    </w:p>
    <w:p>
      <w:pPr>
        <w:pStyle w:val="Normal"/>
        <w:rPr/>
      </w:pPr>
      <w:r>
        <w:rPr/>
      </w:r>
    </w:p>
    <w:p>
      <w:pPr>
        <w:pStyle w:val="Normal"/>
        <w:rPr/>
      </w:pPr>
      <w:r>
        <w:rPr>
          <w:rFonts w:eastAsia="Times New Roman"/>
        </w:rPr>
        <w:t xml:space="preserve">    </w:t>
      </w:r>
      <w:r>
        <w:rPr/>
        <w:t>看着这这部电影，我就能大体感受当年的抗战是多么的惨烈，气氛是多么的悲壮，形势是多么的危急，那些无辜者是多么的凄凉。</w:t>
      </w:r>
    </w:p>
    <w:p>
      <w:pPr>
        <w:pStyle w:val="Normal"/>
        <w:rPr/>
      </w:pPr>
      <w:r>
        <w:rPr/>
      </w:r>
    </w:p>
    <w:p>
      <w:pPr>
        <w:pStyle w:val="Normal"/>
        <w:rPr/>
      </w:pPr>
      <w:r>
        <w:rPr>
          <w:rFonts w:eastAsia="Times New Roman"/>
        </w:rPr>
        <w:t xml:space="preserve">    </w:t>
      </w:r>
      <w:r>
        <w:rPr/>
        <w:t>六十年过去了，以前中国军民的不畏强暴﹑不甘屈辱的自强精神，万众一心﹑和衷共济的团结精神和不屈不挠﹑同敌人血战到底的英雄精神依然存在着。当时的军民更具有宁死不当亡国奴，坚决抗战不投降的民族气节。这才使我们民族最宝贵的精神和财富。</w:t>
      </w:r>
    </w:p>
    <w:p>
      <w:pPr>
        <w:pStyle w:val="Normal"/>
        <w:rPr/>
      </w:pPr>
      <w:r>
        <w:rPr/>
      </w:r>
    </w:p>
    <w:p>
      <w:pPr>
        <w:pStyle w:val="Normal"/>
        <w:rPr/>
      </w:pPr>
      <w:r>
        <w:rPr>
          <w:rFonts w:eastAsia="Times New Roman"/>
        </w:rPr>
        <w:t xml:space="preserve">    </w:t>
      </w:r>
      <w:r>
        <w:rPr/>
        <w:t>通过这部电影，使我懂得了纪念抗战，我们不仅需要鼓舞民族精神，更需要能启发全民族的思考。这部电影的态度是严肃的，思想是深刻的。他告诉我们战争的残酷，人民的苦难，胜利的艰难。</w:t>
      </w:r>
    </w:p>
    <w:p>
      <w:pPr>
        <w:pStyle w:val="Normal"/>
        <w:rPr/>
      </w:pPr>
      <w:r>
        <w:rPr/>
      </w:r>
    </w:p>
    <w:p>
      <w:pPr>
        <w:pStyle w:val="Normal"/>
        <w:rPr/>
      </w:pPr>
      <w:r>
        <w:rPr>
          <w:rFonts w:eastAsia="Times New Roman"/>
        </w:rPr>
        <w:t xml:space="preserve">    </w:t>
      </w:r>
      <w:r>
        <w:rPr/>
        <w:t>让我们更加珍惜现在来之不易的和平，更加热爱我们历尽劫难的祖国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4:52:00Z</dcterms:modified>
  <cp:revision>25</cp:revision>
  <dc:subject/>
  <dc:title>淄博市临淄二中2007届高三语文上学期</dc:title>
</cp:coreProperties>
</file>