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电影《暖春》观后感</w:t>
      </w:r>
    </w:p>
    <w:p>
      <w:pPr>
        <w:pStyle w:val="Normal"/>
        <w:rPr>
          <w:rFonts w:ascii="宋体;SimSun" w:hAnsi="宋体;SimSun" w:cs="宋体;SimSun"/>
        </w:rPr>
      </w:pPr>
      <w:r>
        <w:rPr>
          <w:rFonts w:ascii="宋体;SimSun" w:hAnsi="宋体;SimSun" w:cs="宋体;SimSun"/>
        </w:rPr>
        <w:t>暖春，就是温暖的春天，那不正是电影《暖春》里那位慈祥的老爷爷吗？</w:t>
      </w:r>
    </w:p>
    <w:p>
      <w:pPr>
        <w:pStyle w:val="Normal"/>
        <w:rPr>
          <w:rFonts w:ascii="宋体;SimSun" w:hAnsi="宋体;SimSun" w:cs="宋体;SimSun"/>
        </w:rPr>
      </w:pPr>
      <w:r>
        <w:rPr>
          <w:rFonts w:ascii="宋体;SimSun" w:hAnsi="宋体;SimSun" w:cs="宋体;SimSun"/>
        </w:rPr>
        <w:t>一个衣着褴褛的小女孩在空旷的原野上奔跑着，她手里的风车不停转动着，好象在述说着一个个凄惨的故事。忽然，小女孩摔倒昏过去了。好心的农民把她抬到村子里，问村长怎么办，村长想了半天，也不知怎么办。这时，一个衣着朴素而干净的老人站了出来，说要收养这个孩子。</w:t>
      </w:r>
    </w:p>
    <w:p>
      <w:pPr>
        <w:pStyle w:val="Normal"/>
        <w:rPr>
          <w:rFonts w:ascii="宋体;SimSun" w:hAnsi="宋体;SimSun" w:cs="宋体;SimSun"/>
        </w:rPr>
      </w:pPr>
      <w:r>
        <w:rPr>
          <w:rFonts w:ascii="宋体;SimSun" w:hAnsi="宋体;SimSun" w:cs="宋体;SimSun"/>
        </w:rPr>
        <w:t>老人就这样，他不顾家庭的贫苦和儿媳的反对，坚持要收养小女孩。女孩的名字叫小花，她的父母去世了，继父继母虐待她，后来，直到她奶奶也去世时，她才逃了出来。小花会做许多事，洗衣、洗碗、做饭。但是，婶婶不顾这些，好几次把她送走，小花不敢回到原来的家，又跑了回来。</w:t>
      </w:r>
    </w:p>
    <w:p>
      <w:pPr>
        <w:pStyle w:val="Normal"/>
        <w:rPr>
          <w:rFonts w:ascii="宋体;SimSun" w:hAnsi="宋体;SimSun" w:cs="宋体;SimSun"/>
        </w:rPr>
      </w:pPr>
      <w:r>
        <w:rPr>
          <w:rFonts w:ascii="宋体;SimSun" w:hAnsi="宋体;SimSun" w:cs="宋体;SimSun"/>
        </w:rPr>
        <w:t>故事情节虽然简单，但令人感动的镜头却很多。忘不了，小花为婶婶生孩子而去抓蚂蚱；忘不了，爷爷和小花在雨中相依相伴的情景；忘不了，村长抖出宝柱不是爷爷的亲生儿子的情景；忘不了，村民捐出粮食、钱财的情景……忘不了的镜头太多太多，可使我最感动的是一个字：“暖！”</w:t>
      </w:r>
    </w:p>
    <w:p>
      <w:pPr>
        <w:pStyle w:val="Normal"/>
        <w:rPr>
          <w:rFonts w:ascii="宋体;SimSun" w:hAnsi="宋体;SimSun" w:cs="宋体;SimSun"/>
        </w:rPr>
      </w:pPr>
      <w:r>
        <w:rPr>
          <w:rFonts w:ascii="宋体;SimSun" w:hAnsi="宋体;SimSun" w:cs="宋体;SimSun"/>
        </w:rPr>
        <w:t>不可否认，《暖春》是不可多得的一部好影片，其让人感动的镜头在当前开展的保持共产党员先进性教育活动中，尤其具有极为重要的现实教育意义，给人以有力的震撼和深深的思考。</w:t>
      </w:r>
    </w:p>
    <w:p>
      <w:pPr>
        <w:pStyle w:val="Normal"/>
        <w:rPr>
          <w:rFonts w:ascii="宋体;SimSun" w:hAnsi="宋体;SimSun" w:cs="宋体;SimSun"/>
        </w:rPr>
      </w:pPr>
      <w:r>
        <w:rPr>
          <w:rFonts w:ascii="宋体;SimSun" w:hAnsi="宋体;SimSun" w:cs="宋体;SimSun"/>
        </w:rPr>
        <w:t>首先，每一个共产党员，特别是我们的领导干部都必须清醒地认识到，我们手中的权力来自哪里。这个权力并不是光靠你自己个人奋斗就能得到的，而是人民群众认可你、信任你才交给你的，权力来自于人民群众。《暖春》中陈立生有句话：“我一个人奋斗到今天，容易吗</w:t>
      </w:r>
      <w:r>
        <w:rPr>
          <w:rFonts w:cs="宋体;SimSun" w:ascii="宋体;SimSun" w:hAnsi="宋体;SimSun"/>
        </w:rPr>
        <w:t>?”</w:t>
      </w:r>
      <w:r>
        <w:rPr>
          <w:rFonts w:ascii="宋体;SimSun" w:hAnsi="宋体;SimSun" w:cs="宋体;SimSun"/>
        </w:rPr>
        <w:t>是不容易</w:t>
      </w:r>
      <w:r>
        <w:rPr>
          <w:rFonts w:cs="宋体;SimSun" w:ascii="宋体;SimSun" w:hAnsi="宋体;SimSun"/>
        </w:rPr>
        <w:t>!</w:t>
      </w:r>
      <w:r>
        <w:rPr>
          <w:rFonts w:ascii="宋体;SimSun" w:hAnsi="宋体;SimSun" w:cs="宋体;SimSun"/>
        </w:rPr>
        <w:t>要想得到人民群众的信任、拥护，确实需要非常辛苦的付出甚至牺牲。只有你实实在在地做出成绩，确实做到了全心全意为人民服务，广大人民群众才会承认你，才会信任你，你才能够有更多的机会为人民做事，为人民造福。</w:t>
      </w:r>
    </w:p>
    <w:p>
      <w:pPr>
        <w:pStyle w:val="Normal"/>
        <w:rPr>
          <w:rFonts w:ascii="宋体;SimSun" w:hAnsi="宋体;SimSun" w:cs="宋体;SimSun"/>
        </w:rPr>
      </w:pPr>
      <w:r>
        <w:rPr>
          <w:rFonts w:ascii="宋体;SimSun" w:hAnsi="宋体;SimSun" w:cs="宋体;SimSun"/>
        </w:rPr>
        <w:t>其次，每一个共产党员都必须清醒地认识到人民赋予的权力是用来干什么的。是用来谋取个人私利，满足一已贪欲，还是用来为人民群众服好务，谋好利，办好事</w:t>
      </w:r>
      <w:r>
        <w:rPr>
          <w:rFonts w:cs="宋体;SimSun" w:ascii="宋体;SimSun" w:hAnsi="宋体;SimSun"/>
        </w:rPr>
        <w:t>?</w:t>
      </w:r>
      <w:r>
        <w:rPr>
          <w:rFonts w:ascii="宋体;SimSun" w:hAnsi="宋体;SimSun" w:cs="宋体;SimSun"/>
        </w:rPr>
        <w:t>不同的选择必然导致不同的结果。换言之，是象孔繁森同志一样把老百姓当作自己的亲人，永远活在人民心中，还是象陈立生那样，把自己的贪念和私欲凌驾于人民利益之上，最终被人民唾弃，这是需要我们每一个共产党人深长思之的问题。田家英同志曾经说过：“共产党员的干部，都是人民的勤务员，只能老老实实地为人民服务，没有欺压老百姓的权利。”通过先进性教育活动，我们应该有这样一个认识：共产党员是人民的公仆，公仆就应该老老实实给人民办事，掌好权，用好权，全心全意为人民服务。</w:t>
      </w:r>
    </w:p>
    <w:p>
      <w:pPr>
        <w:pStyle w:val="Normal"/>
        <w:rPr>
          <w:rFonts w:ascii="宋体;SimSun" w:hAnsi="宋体;SimSun" w:cs="宋体;SimSun"/>
        </w:rPr>
      </w:pPr>
      <w:r>
        <w:rPr>
          <w:rFonts w:ascii="宋体;SimSun" w:hAnsi="宋体;SimSun" w:cs="宋体;SimSun"/>
        </w:rPr>
        <w:t>　　最后，要牢固树立宗旨意识，不断加强党性锻炼。我扪心自问：我能像他那样深入基层，深入人民群众当中，和他们同甘苦，共患难，真心诚意地帮助他们吗</w:t>
      </w:r>
      <w:r>
        <w:rPr>
          <w:rFonts w:cs="宋体;SimSun" w:ascii="宋体;SimSun" w:hAnsi="宋体;SimSun"/>
        </w:rPr>
        <w:t>?</w:t>
      </w:r>
      <w:r>
        <w:rPr>
          <w:rFonts w:ascii="宋体;SimSun" w:hAnsi="宋体;SimSun" w:cs="宋体;SimSun"/>
        </w:rPr>
        <w:t>通过先进性教育活动，我要不断提高自身政治敏锐性，在现有岗位上，尽职尽力地为党、为国家、为广大人民群众办好事，服好务，绝不辜负党和人民对我培养，绝不辜负“共产党员”这一光荣的称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电影《暖春》观后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这部影片的时候，我和我两个妹妹都哭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这部影片最深的感触是，这不是一部电影，而是最平凡，最真实的生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影片对孩子的心理刻画非常到位，主人公小花是一个被捡来的，却又特别懂事的孩子。先前的人家待她很不好，时常拳脚相加，于是她逃了出来。这时她遇到了宝柱的爹</w:t>
      </w:r>
      <w:r>
        <w:rPr>
          <w:rFonts w:cs="宋体;SimSun" w:ascii="宋体;SimSun" w:hAnsi="宋体;SimSun"/>
        </w:rPr>
        <w:t>----</w:t>
      </w:r>
      <w:r>
        <w:rPr>
          <w:rFonts w:ascii="宋体;SimSun" w:hAnsi="宋体;SimSun" w:cs="宋体;SimSun"/>
        </w:rPr>
        <w:t xml:space="preserve">一个善良，富有爱心，无私的老人。本来老人的生活条件就不好，再领养小花就更雪上加霜，并且面临着与儿子、儿媳相处等各种难题。可是，小花非常争气，从小就帮忙做活，照顾老人，在关键时刻还救了老人一命，最后成为村里第一个大学生，在毕业后成为一名优秀的乡村教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这部影片，我有很多难言的表达。虽然我出生在县城长在一个非常温暖的环境中，从小吃过的苦不多，可是却这一幅幅动人的画面却是铭心刻骨的。但我想最深有感触的还是我两个妹妹吧，记得小时候，每次回家省亲，总可以看到她们忙碌的身影。从很小很小的时候，特别是过年，在我穿着新衣服回家的时候，可以看到她们黑着小脸烧火做饭和大人一起忙碌，看到她们搂柴火，喂猪的情景，看到她们想买自己喜欢的东西，却被大人们严厉批评的情景，看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们说穷人的孩子早当家。虽然她们年龄要比我小，甚至小好多，但俨然已经是名大人了。二十九那天，带她们出去吃饭，按照我们的话就是“好好的奢侈一回”。我们去了一家饭店，我点了一些价格比较高的菜，可是她们却执意要退回去，并对我说：“家里挣点儿钱不容易，还是随便些吧，能和大表哥在一起吃顿饭，就是我们最开心的事情了。”她们还说：“好吃好喝都是对外人的，咱自家人儿用不着这个。”我听了以后，泪都要出来了。一下子想起了童年的往事。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我生病的时候，母亲身体不好，是大表妹给我做饭，送到我嘴边，为我洗衣服，整理房间，在那样的一段时间里，只比我小一岁的她令我多么的无地自容啊。现如今，她已经告别家乡在遥远的异乡成为了一名优秀的大学生了，还是班里的学习委员，是那么的令人骄傲与自豪。而且我知道，从小到大她就一直是成绩优异的，成功是她的必然之路。我是看着她从一个不懂事儿的小女孩儿，长成一个婷婷玉人，人见人爱的大姑娘的。可是，就在看这部影片的同时，她是哭得最多，最投入的一个，那时我在想：她心里的那份酸楚，那从眼角流出来的泪水，我又可以读懂几分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再说我的小表妹，小时候我们经常“欺负她”，因为年龄小，我们男孩子四处玩不会带上她，她就在后边追，我们商量好，分头跑，然后在一个地方会合，她没我们跑得快，又见我们分开了，就会一边哭一边追，最后哭累了，也追不上了，就坐在地上小声的啜泣着。最后起身拍拍身上的泥土，擦着眼泪回家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还有那一年，最小的她学我们上房，把胳臂摔断了，因为接好后胳臂不直立，每天都要拎着一个沉沉的小铁罐儿。这孩子，很健康，身体也很棒，看着就像有福气的人，可是不知怎的，从小就命苦。现在的她，也是个大姑娘了，比小时候腼腆多了，也会微微的笑了。炒菜做饭也是把好手，而且还有了自己的思想，对什么事情也有了独道的看法。那次吃饭，还敬了我一杯酒，用家乡的话说“表哥，俺就觉得和你在一起特校（二声）事儿”。把我乐坏了，我心理就寻思着：“她还是那个爱哭爱闹的小毛丫头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真不敢相信，不能理解，这一切都是真的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了一圈儿，就感觉自己没变化，同学有的在外省各名牌大学，准备考研，出国的也都在做准备了，有的还进了市里，省里不错的单位实习，小时候瘦弱的表弟现在也壮得像头牛似的，我想这都是姑姑的功劳呢，从小就是一天三顿肉，没想真给喂出个小牛犊子出来。羡慕死我了。头两个月还收到一张请帖，居然有同学要结婚了，一想也是，大我两三岁，也到时候了。我跟表妹说，小时候看表姐二十岁上高中那会儿，就觉得二十岁已经是个挺大的人了。可是回头看看自己，还是跟小孩儿一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实，身边那么多人，还是表妹最了解我的心事。在她做火车离开的头些天，我们跟她坐在小区凉亭里，谈论了很多憋了好久的“心里话”。有些事情，经历多自然就麻木了，可是对于一个孩子来说，任何微不足道的小事儿都会产生很大的影响。从小我就是太好强，太追求挑战了，所以一些不应该是那个年龄里接触的事情都过早的渗透在我少年与青春的时期。那是旁人所不能理解的，当你走上这条路以后，就不能走回去了，也就是说思想也已经不能安然在一个平凡的世界中了。可是，那些都不是最重要的，就好比一个人并不必安享于平静的欢乐，也许不断的经历与感受，不断的挑战，不断的提高与磨砺才是自己应该走的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了《暖冬》这部片子，一切真实的生活都那样生动的跃然于眼前，虽然没有那么多受苦的经历，可也是看着这样的生活一步一步长大的。那村儿，那地，那朴实无华的庄家汉，那可爱争气的娃都是贴在心坎里的，那贴的棒子面饼子，也都是吃在嘴里，暖在心头的。其实人生的真谛还是我小表妹说的最到位，她在看这部片的时候，对我说：“表哥，你说那些穿好衣裳，住好房子的人，其实他们并不幸福，对吧？你看那小花儿和他爷爷那样儿的才叫真幸福呢，他们那幸福是从心坎里流出来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最后，我实在忍不住了，终于也哭了出来，不仅是为了这部影片所感动，还为我们的童年，为过去无法想象出来的现在这样的生活，为我们的昨天与明天，为苦了一辈子的爸爸妈妈，还为这世间无处不在的浩然正气，那深入灵魂，可以将一切融化的至真，至纯，至诚，至浓，至烈的“情”之一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电影《暖春）观后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世间有尔虞我诈，钩心斗角，溜须逢迎，折腰夤缘，但不仅仅是这些，人间还有真情：旷世的爱情，伟大的友情，永恒的亲情，以及有别于这三者之情——至善至美的人性之爱。</w:t>
      </w:r>
    </w:p>
    <w:p>
      <w:pPr>
        <w:pStyle w:val="Normal"/>
        <w:rPr>
          <w:rFonts w:ascii="宋体;SimSun" w:hAnsi="宋体;SimSun" w:cs="宋体;SimSun"/>
        </w:rPr>
      </w:pPr>
      <w:r>
        <w:rPr>
          <w:rFonts w:ascii="宋体;SimSun" w:hAnsi="宋体;SimSun" w:cs="宋体;SimSun"/>
        </w:rPr>
        <w:t>　　这种人性的爱和情，阔于天，深于海，以烛引燃，可瞬间耀亮天地。</w:t>
      </w:r>
    </w:p>
    <w:p>
      <w:pPr>
        <w:pStyle w:val="Normal"/>
        <w:rPr>
          <w:rFonts w:ascii="宋体;SimSun" w:hAnsi="宋体;SimSun" w:cs="宋体;SimSun"/>
        </w:rPr>
      </w:pPr>
      <w:r>
        <w:rPr>
          <w:rFonts w:ascii="宋体;SimSun" w:hAnsi="宋体;SimSun" w:cs="宋体;SimSun"/>
        </w:rPr>
        <w:t>　　如今的影坛，贴近现实的题材愈来愈少，且走入了虚幻缥缈、茫然无知、追求噱头的境地。别了，共和国的电影。</w:t>
      </w:r>
    </w:p>
    <w:p>
      <w:pPr>
        <w:pStyle w:val="Normal"/>
        <w:rPr>
          <w:rFonts w:ascii="宋体;SimSun" w:hAnsi="宋体;SimSun" w:cs="宋体;SimSun"/>
        </w:rPr>
      </w:pPr>
      <w:r>
        <w:rPr>
          <w:rFonts w:ascii="宋体;SimSun" w:hAnsi="宋体;SimSun" w:cs="宋体;SimSun"/>
        </w:rPr>
        <w:t>　多年不曾看电影了，一看便泪流满面。</w:t>
      </w:r>
    </w:p>
    <w:p>
      <w:pPr>
        <w:pStyle w:val="Normal"/>
        <w:rPr>
          <w:rFonts w:ascii="宋体;SimSun" w:hAnsi="宋体;SimSun" w:cs="宋体;SimSun"/>
        </w:rPr>
      </w:pPr>
      <w:r>
        <w:rPr>
          <w:rFonts w:ascii="宋体;SimSun" w:hAnsi="宋体;SimSun" w:cs="宋体;SimSun"/>
        </w:rPr>
        <w:t>　　男人耻于流泪。我本想在人前掩饰自己的懦弱，但是最终我还是勇敢地道出了实情，因为看了电影《暖春》。</w:t>
      </w:r>
    </w:p>
    <w:p>
      <w:pPr>
        <w:pStyle w:val="Normal"/>
        <w:rPr>
          <w:rFonts w:ascii="宋体;SimSun" w:hAnsi="宋体;SimSun" w:cs="宋体;SimSun"/>
        </w:rPr>
      </w:pPr>
      <w:r>
        <w:rPr>
          <w:rFonts w:ascii="宋体;SimSun" w:hAnsi="宋体;SimSun" w:cs="宋体;SimSun"/>
        </w:rPr>
        <w:t>　　故事并不复杂。</w:t>
      </w:r>
    </w:p>
    <w:p>
      <w:pPr>
        <w:pStyle w:val="Normal"/>
        <w:rPr>
          <w:rFonts w:ascii="宋体;SimSun" w:hAnsi="宋体;SimSun" w:cs="宋体;SimSun"/>
        </w:rPr>
      </w:pPr>
      <w:r>
        <w:rPr>
          <w:rFonts w:ascii="宋体;SimSun" w:hAnsi="宋体;SimSun" w:cs="宋体;SimSun"/>
        </w:rPr>
        <w:t>　　被贫穷的老爷爷宝柱爹收养晕倒在村口的小女孩小花（五、六岁），并千方百计供她去上学。儿媳妇香草多年不孕，认为公公捡了一个女娃，是存心出自己的丑，数度凌辱小花并背着公公把她送走，未果。小花乖巧懂事，偶尔听说吃了草间的蚂蚱能生娃，为了婶婶香草，她利用放学时间跑到山坡上去抓捕。以德报怨，处处为他人着想。这位恶人婶婶也被她感动了。最后才知道，儿子宝柱也不是老爷爷亲生的，收养的。</w:t>
      </w:r>
    </w:p>
    <w:p>
      <w:pPr>
        <w:pStyle w:val="Normal"/>
        <w:rPr>
          <w:rFonts w:ascii="宋体;SimSun" w:hAnsi="宋体;SimSun" w:cs="宋体;SimSun"/>
        </w:rPr>
      </w:pPr>
      <w:r>
        <w:rPr>
          <w:rFonts w:ascii="宋体;SimSun" w:hAnsi="宋体;SimSun" w:cs="宋体;SimSun"/>
        </w:rPr>
        <w:t>　　两代收养。</w:t>
      </w:r>
    </w:p>
    <w:p>
      <w:pPr>
        <w:pStyle w:val="Normal"/>
        <w:rPr>
          <w:rFonts w:ascii="宋体;SimSun" w:hAnsi="宋体;SimSun" w:cs="宋体;SimSun"/>
        </w:rPr>
      </w:pPr>
      <w:r>
        <w:rPr>
          <w:rFonts w:ascii="宋体;SimSun" w:hAnsi="宋体;SimSun" w:cs="宋体;SimSun"/>
        </w:rPr>
        <w:t>　善良的品性让老爷爷一直在贫穷中坚守人性中最纯洁的爱。</w:t>
      </w:r>
    </w:p>
    <w:p>
      <w:pPr>
        <w:pStyle w:val="Normal"/>
        <w:rPr>
          <w:rFonts w:ascii="宋体;SimSun" w:hAnsi="宋体;SimSun" w:cs="宋体;SimSun"/>
        </w:rPr>
      </w:pPr>
      <w:r>
        <w:rPr>
          <w:rFonts w:ascii="宋体;SimSun" w:hAnsi="宋体;SimSun" w:cs="宋体;SimSun"/>
        </w:rPr>
        <w:t>　一种真情感动另一种真情。老爷爷把真情给予了小花，小花的真情赢得了亲情。</w:t>
      </w:r>
    </w:p>
    <w:p>
      <w:pPr>
        <w:pStyle w:val="Normal"/>
        <w:rPr>
          <w:rFonts w:ascii="宋体;SimSun" w:hAnsi="宋体;SimSun" w:cs="宋体;SimSun"/>
        </w:rPr>
      </w:pPr>
      <w:r>
        <w:rPr>
          <w:rFonts w:ascii="宋体;SimSun" w:hAnsi="宋体;SimSun" w:cs="宋体;SimSun"/>
        </w:rPr>
        <w:t>　　来自农村的故事感动了我的内心，我有理由相信，世间有一种感情比爱情幽深，我指的就是这种人性的美。只有这种情才会感人至深。</w:t>
      </w:r>
    </w:p>
    <w:p>
      <w:pPr>
        <w:pStyle w:val="Normal"/>
        <w:rPr>
          <w:rFonts w:ascii="宋体;SimSun" w:hAnsi="宋体;SimSun" w:cs="宋体;SimSun"/>
        </w:rPr>
      </w:pPr>
      <w:r>
        <w:rPr>
          <w:rFonts w:ascii="宋体;SimSun" w:hAnsi="宋体;SimSun" w:cs="宋体;SimSun"/>
        </w:rPr>
        <w:t>　　这时候，泪水是一泓清泉，刷洗全身。温暖就充盈于脑际胸间，心在明朗地跃动着。贫穷的乡村以一种特殊的方式把一份崇高——高过蓝天的崇高——注入我的灵底。</w:t>
      </w:r>
    </w:p>
    <w:p>
      <w:pPr>
        <w:pStyle w:val="Normal"/>
        <w:rPr>
          <w:rFonts w:ascii="宋体;SimSun" w:hAnsi="宋体;SimSun" w:cs="宋体;SimSun"/>
        </w:rPr>
      </w:pPr>
      <w:r>
        <w:rPr>
          <w:rFonts w:ascii="宋体;SimSun" w:hAnsi="宋体;SimSun" w:cs="宋体;SimSun"/>
        </w:rPr>
        <w:t>　　当我回过头去细细品咂这部电影的名字时，不知不觉就想起罗素的那句话——三种单纯然而极度强烈的激情支配着我们的一生</w:t>
      </w:r>
      <w:r>
        <w:rPr>
          <w:rFonts w:cs="宋体;SimSun" w:ascii="宋体;SimSun" w:hAnsi="宋体;SimSun"/>
        </w:rPr>
        <w:t>,</w:t>
      </w:r>
      <w:r>
        <w:rPr>
          <w:rFonts w:ascii="宋体;SimSun" w:hAnsi="宋体;SimSun" w:cs="宋体;SimSun"/>
        </w:rPr>
        <w:t>那就是</w:t>
      </w:r>
      <w:r>
        <w:rPr>
          <w:rFonts w:cs="宋体;SimSun" w:ascii="宋体;SimSun" w:hAnsi="宋体;SimSun"/>
        </w:rPr>
        <w:t>:</w:t>
      </w:r>
      <w:r>
        <w:rPr>
          <w:rFonts w:ascii="宋体;SimSun" w:hAnsi="宋体;SimSun" w:cs="宋体;SimSun"/>
        </w:rPr>
        <w:t>对爱情的渴望、对知识的追求、对人类苦难痛彻肺腑的怜悯</w:t>
      </w:r>
      <w:r>
        <w:rPr>
          <w:rFonts w:cs="宋体;SimSun" w:ascii="宋体;SimSun" w:hAnsi="宋体;SimSun"/>
        </w:rPr>
        <w:t>!</w:t>
      </w:r>
    </w:p>
    <w:p>
      <w:pPr>
        <w:pStyle w:val="Normal"/>
        <w:rPr>
          <w:rFonts w:ascii="宋体;SimSun" w:hAnsi="宋体;SimSun" w:cs="宋体;SimSun"/>
        </w:rPr>
      </w:pPr>
      <w:r>
        <w:rPr>
          <w:rFonts w:ascii="宋体;SimSun" w:hAnsi="宋体;SimSun" w:cs="宋体;SimSun"/>
        </w:rPr>
        <w:t>　　还有什么东西能还这个乌烟瘴气的世界以灵动和清新呢？</w:t>
      </w:r>
    </w:p>
    <w:p>
      <w:pPr>
        <w:pStyle w:val="Normal"/>
        <w:rPr>
          <w:rFonts w:ascii="宋体;SimSun" w:hAnsi="宋体;SimSun" w:cs="宋体;SimSun"/>
        </w:rPr>
      </w:pPr>
      <w:r>
        <w:rPr>
          <w:rFonts w:ascii="宋体;SimSun" w:hAnsi="宋体;SimSun" w:cs="宋体;SimSun"/>
        </w:rPr>
        <w:t>　　贫穷并不意味着在富有面前低声下气。在艰苦卓绝的抗拒苦难之中，当贫穷完整地保存着善良的品质，我们知道，这是人间的珍宝。穿越了贫穷和苦难而未曾减灭的人性的光芒胜过富人的黄金。</w:t>
      </w:r>
    </w:p>
    <w:p>
      <w:pPr>
        <w:pStyle w:val="Normal"/>
        <w:rPr>
          <w:rFonts w:ascii="宋体;SimSun" w:hAnsi="宋体;SimSun" w:cs="宋体;SimSun"/>
        </w:rPr>
      </w:pPr>
      <w:r>
        <w:rPr>
          <w:rFonts w:ascii="宋体;SimSun" w:hAnsi="宋体;SimSun" w:cs="宋体;SimSun"/>
        </w:rPr>
        <w:t>　　因为它，现实变得可爱而温暖。</w:t>
      </w:r>
    </w:p>
    <w:p>
      <w:pPr>
        <w:pStyle w:val="Normal"/>
        <w:rPr>
          <w:rFonts w:ascii="宋体;SimSun" w:hAnsi="宋体;SimSun" w:cs="宋体;SimSun"/>
        </w:rPr>
      </w:pPr>
      <w:r>
        <w:rPr>
          <w:rFonts w:ascii="宋体;SimSun" w:hAnsi="宋体;SimSun" w:cs="宋体;SimSun"/>
        </w:rPr>
        <w:t xml:space="preserve">　　这部电影是对人性美进行一次祥实的、回归现实的展示和呈现，是对人性美进行一次满怀深情的敬礼和期许。 </w:t>
      </w:r>
    </w:p>
    <w:p>
      <w:pPr>
        <w:pStyle w:val="Normal"/>
        <w:ind w:firstLine="420"/>
        <w:rPr>
          <w:rFonts w:ascii="宋体;SimSun" w:hAnsi="宋体;SimSun" w:cs="宋体;SimSun"/>
        </w:rPr>
      </w:pPr>
      <w:r>
        <w:rPr>
          <w:rFonts w:ascii="宋体;SimSun" w:hAnsi="宋体;SimSun" w:cs="宋体;SimSun"/>
        </w:rPr>
        <w:t>尊敬善良，一如英雄，爱护善良，一如眼睛，追随善良，一如旗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电影《暖春》观后感</w:t>
      </w:r>
    </w:p>
    <w:p>
      <w:pPr>
        <w:pStyle w:val="Normal"/>
        <w:ind w:firstLine="420"/>
        <w:rPr>
          <w:rFonts w:ascii="宋体;SimSun" w:hAnsi="宋体;SimSun" w:cs="宋体;SimSun"/>
        </w:rPr>
      </w:pPr>
      <w:r>
        <w:rPr>
          <w:rFonts w:ascii="宋体;SimSun" w:hAnsi="宋体;SimSun" w:cs="宋体;SimSun"/>
        </w:rPr>
        <w:t>看了《暖春》这样一部电影后，我相信无论是谁，只要有一点思想，哪怕仅有一丁点思想的人，都会被那样的故事所感动。我也觉得，这样的电影确实能让人体会到很多，领悟到很多，至少，它让我这颗麻木许久的心灵受到了久违的洗礼。</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我不得不去承认这个世界的完美，仅管它有战争，有恐惧，有勾心斗角，可是，我同样从电影那虚伪的故事中体会到了这个人世还有很多值得我们去珍惜和赞扬，却实实在在存在的东西——那便是人与人之间的真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人说过，任何东西都会随时间的推移而老去，惟独真情的美酒会随岁月的酝酿而香醇。我不想用什么华丽的词去修饰它，因为我始终觉得真情是最朴实真实的，或许电影就是电影，讲述的是一个个故事，虚构的故事，但它骗走了人们的眼泪，让人们在热泪盈眶中体会的了一些真谛。我觉得这样的电影就成功了，我不否认《暖春》的故事情节是老套了些，可无论它的设计有多普通，艺术有多夸张，至少，它所包含的意义都胜过了很多电影，因为它用情感在演戏，克服了众多硬件设施的漏洞，所以面对这样感人至深的电影，我们除了鼓掌，流泪，也再没有别的什么办法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我们感动过，流泪过，并不代表就此结束，真爱是我们必须深藏于心并且时刻铭记的。感动后我们更该懂得去珍惜真情，明白它的来之不易，亲情，友情，甚至是爱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个人一生中最重要的也许是人生的价值，可是真情也是不可缺少的一部分。如果人生像大海，那么真情就像浪花，大海是壮阔的，是蔚蓝的，可浪花也是美好的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我愿我身边的每个人能善待真情，把握每一份来之不易的东西，在人生的大海中不要轻易放走任何一朵幸福之花！</w:t>
      </w:r>
    </w:p>
    <w:p>
      <w:pPr>
        <w:pStyle w:val="Normal"/>
        <w:ind w:firstLine="4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9:00Z</dcterms:created>
  <dc:creator>user</dc:creator>
  <dc:description/>
  <dc:language>en-US</dc:language>
  <cp:lastModifiedBy>user</cp:lastModifiedBy>
  <dcterms:modified xsi:type="dcterms:W3CDTF">2006-10-11T14:46:00Z</dcterms:modified>
  <cp:revision>18</cp:revision>
  <dc:subject/>
  <dc:title>淄博市临淄二中2007届高三语文上学期</dc:title>
</cp:coreProperties>
</file>