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sz w:val="24"/>
        </w:rPr>
        <w:t>父母的心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重点难点点拨】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需掌握的注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濑户（</w:t>
      </w:r>
      <w:r>
        <w:rPr>
          <w:rFonts w:cs="宋体;SimSun" w:ascii="宋体;SimSun" w:hAnsi="宋体;SimSun"/>
        </w:rPr>
        <w:t>lài</w:t>
      </w:r>
      <w:r>
        <w:rPr>
          <w:rFonts w:ascii="宋体;SimSun" w:hAnsi="宋体;SimSun" w:cs="宋体;SimSun"/>
        </w:rPr>
        <w:t>）      吩咐（</w:t>
      </w:r>
      <w:r>
        <w:rPr>
          <w:rFonts w:cs="宋体;SimSun" w:ascii="宋体;SimSun" w:hAnsi="宋体;SimSun"/>
        </w:rPr>
        <w:t>fēn fù</w:t>
      </w:r>
      <w:r>
        <w:rPr>
          <w:rFonts w:ascii="宋体;SimSun" w:hAnsi="宋体;SimSun" w:cs="宋体;SimSun"/>
        </w:rPr>
        <w:t>）    冷酷（</w:t>
      </w:r>
      <w:r>
        <w:rPr>
          <w:rFonts w:cs="宋体;SimSun" w:ascii="宋体;SimSun" w:hAnsi="宋体;SimSun"/>
        </w:rPr>
        <w:t>kù</w:t>
      </w:r>
      <w:r>
        <w:rPr>
          <w:rFonts w:ascii="宋体;SimSun" w:hAnsi="宋体;SimSun" w:cs="宋体;SimSun"/>
        </w:rPr>
        <w:t>）    犹豫（</w:t>
      </w:r>
      <w:r>
        <w:rPr>
          <w:rFonts w:cs="宋体;SimSun" w:ascii="宋体;SimSun" w:hAnsi="宋体;SimSun"/>
        </w:rPr>
        <w:t>yóu yù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褴褛（</w:t>
      </w:r>
      <w:r>
        <w:rPr>
          <w:rFonts w:cs="宋体;SimSun" w:ascii="宋体;SimSun" w:hAnsi="宋体;SimSun"/>
        </w:rPr>
        <w:t>lán lǚ</w:t>
      </w:r>
      <w:r>
        <w:rPr>
          <w:rFonts w:ascii="宋体;SimSun" w:hAnsi="宋体;SimSun" w:cs="宋体;SimSun"/>
        </w:rPr>
        <w:t>）   酬谢（</w:t>
      </w:r>
      <w:r>
        <w:rPr>
          <w:rFonts w:cs="宋体;SimSun" w:ascii="宋体;SimSun" w:hAnsi="宋体;SimSun"/>
        </w:rPr>
        <w:t>chóu</w:t>
      </w:r>
      <w:r>
        <w:rPr>
          <w:rFonts w:ascii="宋体;SimSun" w:hAnsi="宋体;SimSun" w:cs="宋体;SimSun"/>
        </w:rPr>
        <w:t>）      妥（</w:t>
      </w:r>
      <w:r>
        <w:rPr>
          <w:rFonts w:cs="宋体;SimSun" w:ascii="宋体;SimSun" w:hAnsi="宋体;SimSun"/>
        </w:rPr>
        <w:t>tuǒ</w:t>
      </w:r>
      <w:r>
        <w:rPr>
          <w:rFonts w:ascii="宋体;SimSun" w:hAnsi="宋体;SimSun" w:cs="宋体;SimSun"/>
        </w:rPr>
        <w:t>）     缘故（</w:t>
      </w:r>
      <w:r>
        <w:rPr>
          <w:rFonts w:cs="宋体;SimSun" w:ascii="宋体;SimSun" w:hAnsi="宋体;SimSun"/>
        </w:rPr>
        <w:t>yuá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形似字正音组词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/>
        <w:object w:dxaOrig="7364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2pt;height:174pt" filled="f" o:ole="">
            <v:imagedata r:id="rId3" o:title=""/>
          </v:shape>
          <o:OLEObject Type="Embed" ProgID="" ShapeID="ole_rId2" DrawAspect="Content" ObjectID="_408801020" r:id="rId2"/>
        </w:objec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词语积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褴褛：（衣服）破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寒酸：本文形容穿得破烂而显得不体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精打采：没精打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酬谢：用金钱、礼物等表示谢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文学常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作者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川端康成（</w:t>
      </w:r>
      <w:r>
        <w:rPr>
          <w:rFonts w:cs="宋体;SimSun" w:ascii="宋体;SimSun" w:hAnsi="宋体;SimSun"/>
        </w:rPr>
        <w:t>189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72</w:t>
      </w:r>
      <w:r>
        <w:rPr>
          <w:rFonts w:ascii="宋体;SimSun" w:hAnsi="宋体;SimSun" w:cs="宋体;SimSun"/>
        </w:rPr>
        <w:t>），日本小说家，曾任日本笔会会长，获</w:t>
      </w:r>
      <w:r>
        <w:rPr>
          <w:rFonts w:cs="宋体;SimSun" w:ascii="宋体;SimSun" w:hAnsi="宋体;SimSun"/>
        </w:rPr>
        <w:t>1968</w:t>
      </w:r>
      <w:r>
        <w:rPr>
          <w:rFonts w:ascii="宋体;SimSun" w:hAnsi="宋体;SimSun" w:cs="宋体;SimSun"/>
        </w:rPr>
        <w:t>年诺贝尔文学奖。他的小说在日本，在世界都享有较高的声誉。其实，他的散文与他的小说一样，也给日本文学和世界文学增添了光彩。我国著名散文家刘白羽读了川端康成的散文名篇《我在美丽的日本》后“深为那清淡而纯真的日本文学之美所倾倒”“真正感到川端康成之美”，并说，川端康成这篇名文“向世界展示了东方的美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作者散文作品的特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川端康成的散文作品，形式很多，诸如游记、小品、随笔、杂文、叙事文等等。无论哪一阶段或哪一形式，都很像他的小说，表现出清淡而隽永，委婉而含蓄，质朴而真实，不时抹上淡淡的哀愁和感伤，乃至东方的虚无色彩。同时，他的散文大都是扎根于实际写生的基础上，不仅描写景物、事物的轮廓，而且注意心理的剖析，常常是散文小说化，或小说散文化，展示了日本文学之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文章结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文共十七自然段，根据内容可分为三个部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段），一位高贵妇女求一位贫穷的父亲，要求他送一个孩子给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一开始运用对比的方法写两个人，一位是风度极佳、引人注目的高贵妇女，身边还有女佣和打杂的，极言她的富贵；一位是衣衫褴褛，寒酸相十分显眼的孩子的父亲，极言他的贫穷。这一对比为下文打下伏笔。接着叙写了女佣和孩子父亲的一段对白，从各自的语言中我们了解了双方的情况：贫穷的父亲共有四个孩子，已没有能力抚养孩子了，但绝不会把他们扔了。这里第一次反映了父亲对孩子们的爱；那高贵妇女的丈夫是一家大公司的总经理，日子很富足，只是没有孩子，所以要求送一个孩子给他。文中特别强调了孩子到他家后，不仅能过好日子，且可以继承家业。在一般人看来，这是求之不得的：既减轻了自己的负担，又让孩子过上好日子，应该立即答应，但那父亲脸上的表情却十分犹豫。这就更能体现父亲对孩子的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（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段），一送二换三要回，反映了浓浓的父母爱子之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这部分中，作者将父母的爱子之心，一步一步推向高潮：送大儿子后分手时，“这对父母是眼含热泪，难割难舍”；父亲牵二儿子换大儿子时是“无精打采”；母亲用女儿换二儿子时是“失魂落魄”；最后竟然是“痛哭失声”。他们也讲了换回甚至要回孩子的理由，这些理由并不是根本的，根本的是父母对子女的一片诚挚的骨肉爱。他们“宁可一家六口饿死在一起，也不舍掉一个孩子”。从这里我们了解了一颗伟大的父母的爱子之心，这颗心不管在什么情况下都不会改变。最后那位财主夫人也深受感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（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段），一家六口又团聚了，优越的条件割不断父母对子女的情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重点语句分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话虽这么说，但绝不会将他们扔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容上反映了父亲对孩子们的爱，结构上为下文埋下伏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到了她家的孩子，不仅能够过好日子……作为酬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下文父母没有舍得送去一个孩子作衬托，更能反映出父母对子女的诚挚的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与其舍掉一个孩子，还不如爹妈儿女一家六口饿死在一起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前文“决不会把他们扔了”相呼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八、写作特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故事情节既单纯又复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纯是因为故事始终围绕“送子”一事来写，但其中又几经变化，所以又显得比较复杂。文中按父母二人心态变化一层一层地写来，层次分明，行文中又注意了段落间的过渡和层次间的照应，所以情节虽然一波三折，但又都合情合理，读起来十分顺畅自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清淡而隽永，质朴而真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中并无华丽的词藻，句句平淡但又饱含深情，展示了文学之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九、课后习题解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课文如果一开始就写贫穷父母一个孩子也不送，虽然也能表现父母的爱子之心，但不突出，所以课文这样写更能突出文章的主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只要言之有理即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同步达纲练习】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给加粗的字注音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</w:rPr>
        <w:t>褴褛</w:t>
      </w:r>
      <w:r>
        <w:rPr>
          <w:rFonts w:ascii="宋体;SimSun" w:hAnsi="宋体;SimSun" w:cs="宋体;SimSun"/>
        </w:rPr>
        <w:t xml:space="preserve">（    ）        </w:t>
      </w:r>
      <w:r>
        <w:rPr>
          <w:rFonts w:ascii="宋体;SimSun" w:hAnsi="宋体;SimSun" w:cs="宋体;SimSun"/>
          <w:b/>
          <w:bCs/>
        </w:rPr>
        <w:t>吩咐</w:t>
      </w:r>
      <w:r>
        <w:rPr>
          <w:rFonts w:ascii="宋体;SimSun" w:hAnsi="宋体;SimSun" w:cs="宋体;SimSun"/>
        </w:rPr>
        <w:t xml:space="preserve">（    ）      </w:t>
      </w:r>
      <w:r>
        <w:rPr>
          <w:rFonts w:ascii="宋体;SimSun" w:hAnsi="宋体;SimSun" w:cs="宋体;SimSun"/>
          <w:b/>
          <w:bCs/>
        </w:rPr>
        <w:t>酬</w:t>
      </w:r>
      <w:r>
        <w:rPr>
          <w:rFonts w:ascii="宋体;SimSun" w:hAnsi="宋体;SimSun" w:cs="宋体;SimSun"/>
        </w:rPr>
        <w:t>谢（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失</w:t>
      </w:r>
      <w:r>
        <w:rPr>
          <w:rFonts w:ascii="宋体;SimSun" w:hAnsi="宋体;SimSun" w:cs="宋体;SimSun"/>
          <w:b/>
          <w:bCs/>
        </w:rPr>
        <w:t>魂</w:t>
      </w:r>
      <w:r>
        <w:rPr>
          <w:rFonts w:ascii="宋体;SimSun" w:hAnsi="宋体;SimSun" w:cs="宋体;SimSun"/>
        </w:rPr>
        <w:t>落</w:t>
      </w:r>
      <w:r>
        <w:rPr>
          <w:rFonts w:ascii="宋体;SimSun" w:hAnsi="宋体;SimSun" w:cs="宋体;SimSun"/>
          <w:b/>
          <w:bCs/>
        </w:rPr>
        <w:t>魄</w:t>
      </w:r>
      <w:r>
        <w:rPr>
          <w:rFonts w:ascii="宋体;SimSun" w:hAnsi="宋体;SimSun" w:cs="宋体;SimSun"/>
        </w:rPr>
        <w:t xml:space="preserve">（    ）    </w:t>
      </w:r>
      <w:r>
        <w:rPr>
          <w:rFonts w:ascii="宋体;SimSun" w:hAnsi="宋体;SimSun" w:cs="宋体;SimSun"/>
          <w:b/>
          <w:bCs/>
        </w:rPr>
        <w:t>妥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改正下列词语中的错别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吩付        风度极佳    痛哭失生    无精打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冷酷无情    如数俸还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填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作者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（国别）小说家，著有散文名篇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阅读下列文段，回答文后的问题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情到这儿还没完，第二天上午，船快要到北海道了，这回是两口子一齐来到财主夫人的舱房。他们一见财主夫人什么也说不出来，竟然痛哭失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怎么啦？”财主夫人赶忙问道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实在是太难为情了。”两口子只说了这么一句就又哭了。问了几次，那男的才哭着说：“本来是不应该这么随便说话的。昨晚上我们两口子本来是商量好，说得一妥百妥，决不留恋孩子啦，可是，正因为她太小，所以总担心她是不是会这样那样啦，结果是我们两口子一夜没睡。把那么个无知的孩子给人家，连我自己都觉得这当爹的太冷酷无情。您给的钱我们如数奉还，请把女儿还给我们吧。与其舍掉一个孩子，还不如爹妈儿女一家六口饿死在一起好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财主夫人听了这番话，不由得也跟着悲伤起来，她含着眼泪说：“是我不对，老实说，我虽然没有孩子，但你们当爹妈的心我完全理解，而且也羡慕你们。孩子还给你们，钱呢，就算做你们教给我懂得父母之心的酬谢吧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一家六口终于又团聚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实在是太难为情了”为什么“难为情”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但你们当爹妈的心我完全理解”，当爹妈的心是怎样的心？联系文章内容说说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那一家六口终于又团聚了”一句中，“终于”的表达作用是什么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藏羚羊跪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一个听来的故事。发生故事的年代距今有好些年了。可是，我每次乘车穿过藏北无人区时总会不由自主想起故事的主人公——那只将母爱浓缩于深深一跪的藏羚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时候，枪杀、乱逮野生动物是不受法律惩罚的。当年可可西里举目可见的藏羚羊、野马、野驴、雪鸡等，眼下已成了凤毛麟角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时，经常跑藏北的人总能看见一个肩披长发，留着浓密大胡子，脚蹬长统藏靴的老猎人在青藏公路附近活动。他无名无姓，云游四方，朝别藏北雪，夜宿江河源，饿时火煮黄羊肉，渴时一碗冰雪水。猎获的那些皮张自然会卖来一笔钱，他除了自己消费一部分外，更多地用来救济路遇的朝圣者。每次老猎人在救济他们时总是含泪祝愿：上苍保佑，平安无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杀身和慈善在老人身上共存。促使他放下手中的枪是在发生了这样一件事以后——应该说那天是他很有福气的一天。大清早，他从帐篷里出来，伸伸懒腰，正准备喝一碗酥油茶时，突然瞅见了几步之遥对面的草坡上站立着一只肥肥壮壮的藏羚羊。他眼睛一亮，送上门来的美事！沉睡了一夜的他浑身立即涌上来一股清爽的劲头，丝毫没有犹豫，就转身回到帐篷里拿来了枪。他举枪瞄了起来，奇怪的是，那只藏羚羊并没有逃走，只是用乞求的眼神望着他，然后冲着他前行两步，两条前腿“扑通”一声跪了下来。与此同时只见两行长泪就从它眼睛里流了出来。老猎人的心头一软，扣扳机的手不由得松了一下。藏区流传着一句老幼皆知的俗语：“天上飞的鸟，地上跑的鼠，都是通人性的。”此时藏羚羊给他下跪自然是求他饶命了。他是个猎手，不被藏羚羊的求饶打动是情理中的事。他双眼一闭，扳机在手指下一动，枪声响起，那只藏羚羊便栽倒在地。它倒地后仍是跪卧的姿势，眼里的两行泪迹也清晰地留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天老猎人没有像往日那样当即将猎获的藏羚羊开宰、扒皮。他的眼前老是浮现着给他跪拜的那只藏羚羊。他有些蹊跷，藏羚羊为什么要下跪？这是他几十年狩猎生涯中惟一见到的一次情景。夜里躺在地铺上，他久久难以入眠，双手一直颤抖着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次日，老猎人怀着忐忑不安的心情对那只藏羚羊开膛扒皮，他的手仍在颤抖。腹膛在刀刃下打开了，他吃惊得叫出了声，手中的屠刀咣当一声掉在地上……原来在藏羚羊的肚子里，静静地卧着一只藏羚羊，它已经成形，自然是死了。这时候，老猎人才明白为什么那只藏羚羊的身体肥肥壮壮，也才明白它为什么要弯下笨重的身子为自己下跪：它是在求猎人留下自己孩子的一条命呀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下所有慈母的跪拜，包括动物在内，都是神圣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天，他没有出猎，在山坡上挖了个坑，将那只藏羚羊连同那只没有出世的孩子掩埋了。同时埋掉的还有他的杈子枪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此，这个老人在藏北草原上消失。没人知道他的下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文中表现文章主题的一句话是</w:t>
      </w:r>
      <w:r>
        <w:rPr>
          <w:rFonts w:cs="宋体;SimSun" w:ascii="宋体;SimSun" w:hAnsi="宋体;SimSun"/>
        </w:rPr>
        <w:t>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用一句话简要概括本文的主要内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叙述了</w:t>
      </w:r>
      <w:r>
        <w:rPr>
          <w:rFonts w:cs="宋体;SimSun" w:ascii="宋体;SimSun" w:hAnsi="宋体;SimSun"/>
        </w:rPr>
        <w:t>_______________________________________________________</w:t>
      </w:r>
      <w:r>
        <w:rPr>
          <w:rFonts w:ascii="宋体;SimSun" w:hAnsi="宋体;SimSun" w:cs="宋体;SimSun"/>
        </w:rPr>
        <w:t>的故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为什么说“杀生和慈善在老猎人身上共存”？请根据文中有关内容回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文中老猎人在掩埋了藏羚羊的同时，也埋掉了杈子枪，这是因为：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阅读文章有关内容和下面两段资料，从中你有什么发现？写出你探究的结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藏羚羊为我国特有的珍贵濒危动物，属国家一级保护动物，主要栖息在西藏等高原地带，喜群居生活，性怯懦机警，常出没在人迹罕至的地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近几年来，武警官兵为保护可可西里生态环境打响了艰苦的保卫战……如今，在可可西里的青藏公路沿线，藏羚羊、藏野驴、野牦牛成群结队，不时向过路车辆鸣叫相迎，挥蹄致意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  <w:t>参考答案</w:t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b/>
          <w:bCs/>
        </w:rPr>
        <w:t>【同步达纲练习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lán lǚ  fēn fù  chóu  hún  pò  tu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咐   声   采   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因为他们夫妻二人亲口答应将一个孩子给财主夫人，但后来又三番五次的换孩子，现在又不给她孩子了，所以感到难为情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对孩子的一片爱心。宁可自己吃苦，甚至饿死，也不让孩子受苦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终于”表示经过种种变化或等待之后出现的情况，准确地说明了“一家六口人团聚”是经过几送几换之后出现的，较好的总结了上文的内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天下所有慈母的跪拜，包括动物在内，都是神圣的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一位老猎人枪杀了一只怀孕的藏羚羊（或藏羚羊为保护孩子向老猎人下跪但仍被枪杀）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老猎人的心头一软，扣扳机的手不由得松了一下。他双眼一闭，扳机在手指下一动，枪声响起，那只藏羚羊便栽倒在地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在神圣的母爱面前，老猎人良心受到谴责，他内疚、悔恨，决心不再杀害无辜的生灵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①政府加大了保护的力度  ②群众提高了觉悟  ③藏羚羊的数量增加  ④藏羚羊的习性有所改变……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9:38:00Z</dcterms:created>
  <dc:creator/>
  <dc:description/>
  <dc:language>en-US</dc:language>
  <cp:lastModifiedBy>liqing</cp:lastModifiedBy>
  <dcterms:modified xsi:type="dcterms:W3CDTF">2005-02-13T06:27:00Z</dcterms:modified>
  <cp:revision>28</cp:revision>
  <dc:subject/>
  <dc:title>父母的心</dc:title>
</cp:coreProperties>
</file>