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错别字的辨析》公开课实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执教】崔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班级】预初一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时间】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（周四）下午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地点】电化教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           教学目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知识目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展开丰富的联想，了解汉字形与义之间的联系，从而掌握义辨法，激发学生辨析错别字的兴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培养学生正确书写、使用汉字的意识，从而提高阅读能力、写作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能力目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培养学生发现问题、解决问题的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培养学生语言表达能力、组织协调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培养学生自主学习意识、合作学习意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情感目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培养学生热爱祖国语言文字的感情，激发学生学习汉字的兴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使学生明白汉字是源于生活、用于生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教学重点难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展开丰富的联想，了解汉字形与义之间的联系，从而掌握义辨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课时安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教学过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复习导入，巩固旧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今天这节语文课，我们就来谈谈《错别字的辨析》。我们先来复习上节课所学的内容。上节课我们讲了错别字的定义，哪位同学可以告诉我们“什么就错别字”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错别字是个统称，把它分开来说就是错字和别字。错字，一般是指写得不正确的字，比如：把字写得多一笔少一画，所以错字是不存在的、是不成字的字。别字，是指写错的字，你在写甲字时，误把乙字当作甲字写出来了，但是别字仍是一个字，只不过是另外一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情景引路，激发兴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那么你们有没有写过错别字啊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顾页见举手说：赵义文就写过错别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赵义文说：我没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顾页见说：既然如此，我们就把上周六的情形演给大家看一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演小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顾页贝为什么没有买到糖炒栗子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因为赵义文把“糖炒栗子”写成“糖炒粟子”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对，赵义文想让顾页贝带包糖炒栗子，可是他却把“栗”写成了“粟”。大家想想看：为什么“栗”下面是个“木”，而“粟”下面是“米”字呢？我看大家都带了字典，现在就来查一下“栗子”是什么意思？“粟子”又是什么意思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栗子是一种叫栗子树的果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我们来看看栗子树，这就是栗子树的果实，把它的壳剥开来，里面就是我们经常看见的栗子。既然栗子是长在树上的，下面当然是个“木”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“粟子”是什么意思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粟子又叫谷子，是一种粮食作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粟子是一种粮食，那么下面当然是一个“米”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找出错因，对症下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我们想一下：赵义文为什么会把“栗”字写成“粟”字了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因为他对这两个字的意义不了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对，如果他知道栗子是长在树上的，而粟子是一种粮食，就不会把“栗”字写成“粟”字了。可见，字义与字形之间是有一定的联系的。所以，我们通过对字义的理解、把握来辨析字形，通过字义来辨析字形，这种方法就叫做义辨法。义辨法是通过字义来分析字形的，所以我们先要把握这个字的字义。那么我们如何来把握字义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查字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对，我们先查字典来把握字的意义，然后通过字义来辨析字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自主活动，加以运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接下来我们就运用一下义辨法，我已经准备了三个词语，大家一起来看看。这三个词语在我们的作业本中经常出现，请你们找出错别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“休息”的“休”字，写成了“体”字，右半部分多了一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“黄酒”的“酒”字写错了，右半部分少了一横，把它写成了“洒水”的“洒”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“拜年”的“拜”字右半部分是四横，而现在只有三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我们就用义辨法来辨析这些字。先来看第一组，“休”与“体”。大家查一下这两个字的意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“休”字的意思是休息，暂时停止工作、学习或活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那么这个意思和字形有什么联系呢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可以把这个字看成一个人和一棵树。人累了，就要停下来，就靠着树干休息休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人本来是靠两条腿支撑身体的，现在靠着树干，就好比又多了一条腿，三条腿支撑身体肯定轻松许多。但我有个问题想问你：你是如何想到人靠着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把“休”字拆成单人旁和“木”字。单人旁就是指人，“木”字就是一棵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对，我们在辨析字形的时候，可以把这个字拆开来进行分析。好，后面两组就由你们来辨析，可以按小组进行讨论，我给大家三分钟时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“洒”字的意思是把水或其它东西分散地落下；“酒”字的意思是一种含酒精的饮料。“酒”字的右半部分看上去像装酒的东西，三点水就表示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“洒”字的右边看上去像古代的盛酒器，这就是西周时代的盛酒器。盛酒器就是用来装酒的，那么如何来表示着容器里是有酒的，古人就用一横表示这里面是有酒的。酒总是给人喝的，把酒从盛酒器中倒出来，倒啊倒，里面的酒都倒光了，那么这“一”横就没了，成为“洒”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“拜”字的意思是一种表示敬意的礼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我们可以把这个字分成几部分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可以分成左右两部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我说说自己的想法，这个字可分成三部分，右半部分可以分成上下两部分。那个错别字就是把第三个部分漏掉了。那么，这三个部分和字义又有什么联系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第一、第二部分是指两个人，至于第三部分我不清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过年时，你们是如何向长辈拜年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示范拜年的动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对，我们向长辈拜年时，两手合在一起，并且弯下腰，有个向下的动作。所以，第一、第二部分都是“手”的变体，表示左边一只手和右边一只手；第三部分是“下”的变体，表示弯腰。我们通过这个字，可以形象地了解拜年的动作，可见古人造字是源于生活，并用于生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小组讨论，加以巩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我们一起来看这个文字片段，是我从大家的作文中抽出来的，请大家找出错别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“虐待”的“虐”字写错了，把下半部分写倒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“污染”的“染”字，是个“九”字，而不是“丸”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“噪音”的“噪”字，把它写成“干燥”的“燥”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“衷心”的“衷”字写错了，把它写成“悲哀”的“哀”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我们就用义辨法辨析这些字，每一小组负责一个。第一小组辨析第一个，第二小组辨析第二个，第三小组辨析第三个，第四小组辨析最后一个。我给大家两分钟进行讨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小组：“虐”字的意思是用残暴狠毒的手段对待别人。上面的虎字头是指老虎，下面的部分像一把叉子，老虎用叉子叉动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老虎会使用叉子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不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那么，下面部分看上去像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老虎的爪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对，老虎的爪子。老虎捕捉猎物时爪子是向着猎物，也就是向外扑。如果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个部分颠倒过来，就表示老虎在自己抓自己，自己在伤害自己，老虎有那么傻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小组：“染”字的意思是用染料着色。染字是由三点水、“九”字与“木”字组成的。三点水表示水；“九”字表示染布需要九种染料；“木”，染好布，把布挂在树上晒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因为染布是不能在干的情况下进行，一定要弄湿布料，所以要有水。这点第二小组回答得很正确。但“九”字为何不能写成“丸”字呢？“九”字是什么意思呢？大家现在就查一下字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“九”表示次数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我们来看一下染布的过程，布要在染料中浸泡，而且要不停地翻动，还要拎起来抖抖，再浸入染料中翻动。这个过程只要一次、两次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需要很多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所以古人就用“九”字来表示次数多。那么“染”字下面为什么是个“木”字呢？染布是用染料着色，那么哪样东西是比不可少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染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染料是从树中提取来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古代没有我们现在的各种化学燃料，他们只能从一种叫栀子树的果实中提取染料，和树木有关，所以下面是个“木”字。接着我们就第三小组谈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小组：“噪”字的意思是虫或鸟叫，因为不管是虫叫，还是鸟叫，都要经过口来发出声音，所以是口字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为什么“干燥”的“燥”字是火字旁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小组：因为燥的意思是减少水分，从湿的变成干的。古代没有烘干机等设备，他们是用火来烘干湿衣服，因此是火字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分析得很好，我知道有个场景不用我多说，大家在电视剧中经常看见。外面下着大雨，主人公躲进山洞里，或是破庙里，会生起一堆火，他们就用火来烘干自己的衣服。最后请第四小组发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小组：“衷”字的意思是发自内心的，并不是嘴上说说的，所以当中不是个“口”字。把“衣”字拆成上下两部分，衣服的中间就是心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对，心是包在衣服的中间，所以“衣”字中间放个“中”字来表示心的位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小组：“哀”字是悲伤、悲痛的意思。我们悲伤极了，悲痛极了，就会大叫、号哭，这是通过口来发出的，所以“哀”字当中是一个“口”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第四小组也讲得很有道理，看来大家对义辨法有了一定的认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归纳小结，布置作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我们今天所学的义辨法，只是辨析错别字的一个方法，实际上辨析错别字的方法还有好几种，比如：音辨法、结构辨析法，等等。我希望大家能通过自己的学习、自己的思考、自己的实践，总结出一些辨析错别字的方法，并对此产生兴趣，从而避免写错别字，做到正确书写、使用汉字。今天的课就上到这里，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8:58:00Z</dcterms:created>
  <dc:creator>fkl</dc:creator>
  <dc:description/>
  <dc:language>en-US</dc:language>
  <cp:lastModifiedBy>fkl</cp:lastModifiedBy>
  <dcterms:modified xsi:type="dcterms:W3CDTF">2006-09-05T08:58:00Z</dcterms:modified>
  <cp:revision>2</cp:revision>
  <dc:subject/>
  <dc:title>《对联入门与练习》课堂实录</dc:title>
</cp:coreProperties>
</file>