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教版职高语文第二册第三单元测试卷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选择题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列词语中加点的字拼音正确的一组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right="-13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翰</w:t>
      </w:r>
      <w:r>
        <w:rPr>
          <w:rFonts w:ascii="宋体;SimSun" w:hAnsi="宋体;SimSun" w:cs="宋体;SimSun"/>
          <w:bCs/>
          <w:color w:val="000000"/>
          <w:em w:val="underDot"/>
        </w:rPr>
        <w:t>藻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zh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） 姜</w:t>
      </w:r>
      <w:r>
        <w:rPr>
          <w:rFonts w:ascii="宋体;SimSun" w:hAnsi="宋体;SimSun" w:cs="宋体;SimSun"/>
          <w:bCs/>
          <w:color w:val="000000"/>
          <w:em w:val="underDot"/>
        </w:rPr>
        <w:t>夔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ku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ascii="宋体;SimSun" w:hAnsi="宋体;SimSun" w:cs="宋体;SimSun"/>
          <w:bCs/>
          <w:color w:val="000000"/>
        </w:rPr>
        <w:t>）   分道扬</w:t>
      </w:r>
      <w:r>
        <w:rPr>
          <w:rFonts w:ascii="宋体;SimSun" w:hAnsi="宋体;SimSun" w:cs="宋体;SimSun"/>
          <w:bCs/>
          <w:color w:val="000000"/>
          <w:em w:val="underDot"/>
        </w:rPr>
        <w:t>镳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i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 xml:space="preserve">o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寥寥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li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 xml:space="preserve">o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冠</w:t>
      </w:r>
      <w:r>
        <w:rPr>
          <w:rFonts w:ascii="宋体;SimSun" w:hAnsi="宋体;SimSun" w:cs="宋体;SimSun"/>
          <w:bCs/>
          <w:color w:val="000000"/>
          <w:em w:val="underDot"/>
        </w:rPr>
        <w:t>冕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m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沈</w:t>
      </w:r>
      <w:r>
        <w:rPr>
          <w:rFonts w:ascii="宋体;SimSun" w:hAnsi="宋体;SimSun" w:cs="宋体;SimSun"/>
          <w:bCs/>
          <w:color w:val="000000"/>
        </w:rPr>
        <w:t>郁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温</w:t>
      </w:r>
      <w:r>
        <w:rPr>
          <w:rFonts w:ascii="宋体;SimSun" w:hAnsi="宋体;SimSun" w:cs="宋体;SimSun"/>
          <w:bCs/>
          <w:color w:val="000000"/>
          <w:em w:val="underDot"/>
        </w:rPr>
        <w:t>馨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 xml:space="preserve">）      </w:t>
      </w:r>
      <w:r>
        <w:rPr>
          <w:rFonts w:ascii="宋体;SimSun" w:hAnsi="宋体;SimSun" w:cs="宋体;SimSun"/>
          <w:bCs/>
          <w:color w:val="000000"/>
          <w:em w:val="underDot"/>
        </w:rPr>
        <w:t>惆</w:t>
      </w:r>
      <w:r>
        <w:rPr>
          <w:rFonts w:ascii="宋体;SimSun" w:hAnsi="宋体;SimSun" w:cs="宋体;SimSun"/>
          <w:bCs/>
          <w:color w:val="000000"/>
        </w:rPr>
        <w:t>怅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u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  <w:em w:val="underDot"/>
        </w:rPr>
        <w:t>魅</w:t>
      </w:r>
      <w:r>
        <w:rPr>
          <w:rFonts w:ascii="宋体;SimSun" w:hAnsi="宋体;SimSun" w:cs="宋体;SimSun"/>
          <w:bCs/>
          <w:color w:val="000000"/>
        </w:rPr>
        <w:t>力（</w:t>
      </w:r>
      <w:r>
        <w:rPr>
          <w:rFonts w:cs="宋体;SimSun" w:ascii="宋体;SimSun" w:hAnsi="宋体;SimSun"/>
          <w:bCs/>
          <w:color w:val="000000"/>
        </w:rPr>
        <w:t>mè i</w:t>
      </w:r>
      <w:r>
        <w:rPr>
          <w:rFonts w:ascii="宋体;SimSun" w:hAnsi="宋体;SimSun" w:cs="宋体;SimSun"/>
          <w:bCs/>
          <w:color w:val="000000"/>
        </w:rPr>
        <w:t>）　含</w:t>
      </w:r>
      <w:r>
        <w:rPr>
          <w:rFonts w:ascii="宋体;SimSun" w:hAnsi="宋体;SimSun" w:cs="宋体;SimSun"/>
          <w:bCs/>
          <w:color w:val="000000"/>
          <w:em w:val="underDot"/>
        </w:rPr>
        <w:t>蕴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 xml:space="preserve">）　 </w:t>
      </w:r>
      <w:r>
        <w:rPr>
          <w:rFonts w:ascii="宋体;SimSun" w:hAnsi="宋体;SimSun" w:cs="宋体;SimSun"/>
          <w:bCs/>
          <w:color w:val="000000"/>
          <w:em w:val="underDot"/>
        </w:rPr>
        <w:t>闳</w:t>
      </w:r>
      <w:r>
        <w:rPr>
          <w:rFonts w:ascii="宋体;SimSun" w:hAnsi="宋体;SimSun" w:cs="宋体;SimSun"/>
          <w:bCs/>
          <w:color w:val="000000"/>
        </w:rPr>
        <w:t>深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k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岑</w:t>
      </w:r>
      <w:r>
        <w:rPr>
          <w:rFonts w:ascii="宋体;SimSun" w:hAnsi="宋体;SimSun" w:cs="宋体;SimSun"/>
          <w:bCs/>
          <w:color w:val="000000"/>
          <w:em w:val="underDot"/>
        </w:rPr>
        <w:t>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讽</w:t>
      </w:r>
      <w:r>
        <w:rPr>
          <w:rFonts w:ascii="宋体;SimSun" w:hAnsi="宋体;SimSun" w:cs="宋体;SimSun"/>
          <w:bCs/>
          <w:color w:val="000000"/>
          <w:em w:val="underDot"/>
        </w:rPr>
        <w:t>谕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ascii="宋体;SimSun" w:hAnsi="宋体;SimSun" w:cs="宋体;SimSun"/>
          <w:bCs/>
          <w:color w:val="000000"/>
        </w:rPr>
        <w:t xml:space="preserve">）　 </w:t>
      </w:r>
      <w:r>
        <w:rPr>
          <w:rFonts w:ascii="宋体;SimSun" w:hAnsi="宋体;SimSun" w:cs="宋体;SimSun"/>
          <w:bCs/>
          <w:color w:val="000000"/>
          <w:em w:val="underDot"/>
        </w:rPr>
        <w:t>蹩</w:t>
      </w:r>
      <w:r>
        <w:rPr>
          <w:rFonts w:ascii="宋体;SimSun" w:hAnsi="宋体;SimSun" w:cs="宋体;SimSun"/>
          <w:bCs/>
          <w:color w:val="000000"/>
        </w:rPr>
        <w:t>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i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</w:t>
      </w:r>
      <w:r>
        <w:rPr>
          <w:rFonts w:ascii="宋体;SimSun" w:hAnsi="宋体;SimSun" w:cs="宋体;SimSun"/>
          <w:bCs/>
          <w:color w:val="000000"/>
        </w:rPr>
        <w:t xml:space="preserve"> 徘</w:t>
      </w:r>
      <w:r>
        <w:rPr>
          <w:rFonts w:ascii="宋体;SimSun" w:hAnsi="宋体;SimSun" w:cs="宋体;SimSun"/>
          <w:bCs/>
          <w:color w:val="000000"/>
          <w:em w:val="underDot"/>
        </w:rPr>
        <w:t>徊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hu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  吝</w:t>
      </w:r>
      <w:r>
        <w:rPr>
          <w:rFonts w:ascii="宋体;SimSun" w:hAnsi="宋体;SimSun" w:cs="宋体;SimSun"/>
          <w:bCs/>
          <w:color w:val="000000"/>
          <w:em w:val="underDot"/>
        </w:rPr>
        <w:t>啬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列词语中加点字的解释完全错误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别</w:t>
      </w:r>
      <w:r>
        <w:rPr>
          <w:rFonts w:ascii="宋体;SimSun" w:hAnsi="宋体;SimSun" w:cs="宋体;SimSun"/>
          <w:bCs/>
          <w:color w:val="000000"/>
          <w:em w:val="underDot"/>
        </w:rPr>
        <w:t>裁</w:t>
      </w:r>
      <w:r>
        <w:rPr>
          <w:rFonts w:ascii="宋体;SimSun" w:hAnsi="宋体;SimSun" w:cs="宋体;SimSun"/>
          <w:bCs/>
          <w:color w:val="000000"/>
        </w:rPr>
        <w:t>风格（形成）　飘逸不</w:t>
      </w:r>
      <w:r>
        <w:rPr>
          <w:rFonts w:ascii="宋体;SimSun" w:hAnsi="宋体;SimSun" w:cs="宋体;SimSun"/>
          <w:bCs/>
          <w:color w:val="000000"/>
          <w:em w:val="underDot"/>
        </w:rPr>
        <w:t>群</w:t>
      </w:r>
      <w:r>
        <w:rPr>
          <w:rFonts w:ascii="宋体;SimSun" w:hAnsi="宋体;SimSun" w:cs="宋体;SimSun"/>
          <w:bCs/>
          <w:color w:val="000000"/>
        </w:rPr>
        <w:t>（合群）　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634"/>
        <w:rPr/>
      </w:pPr>
      <w:r>
        <w:rPr>
          <w:rFonts w:ascii="宋体;SimSun" w:hAnsi="宋体;SimSun" w:cs="宋体;SimSun"/>
          <w:bCs/>
          <w:color w:val="000000"/>
        </w:rPr>
        <w:t>转益多</w:t>
      </w:r>
      <w:r>
        <w:rPr>
          <w:rFonts w:ascii="宋体;SimSun" w:hAnsi="宋体;SimSun" w:cs="宋体;SimSun"/>
          <w:bCs/>
          <w:color w:val="000000"/>
          <w:em w:val="underDot"/>
        </w:rPr>
        <w:t>师</w:t>
      </w:r>
      <w:r>
        <w:rPr>
          <w:rFonts w:ascii="宋体;SimSun" w:hAnsi="宋体;SimSun" w:cs="宋体;SimSun"/>
          <w:bCs/>
          <w:color w:val="000000"/>
        </w:rPr>
        <w:t>（学习）　</w:t>
      </w:r>
      <w:r>
        <w:rPr>
          <w:rFonts w:ascii="宋体;SimSun" w:hAnsi="宋体;SimSun" w:cs="宋体;SimSun"/>
          <w:bCs/>
          <w:color w:val="000000"/>
          <w:em w:val="underDot"/>
        </w:rPr>
        <w:t>伤</w:t>
      </w:r>
      <w:r>
        <w:rPr>
          <w:rFonts w:ascii="宋体;SimSun" w:hAnsi="宋体;SimSun" w:cs="宋体;SimSun"/>
          <w:bCs/>
          <w:color w:val="000000"/>
        </w:rPr>
        <w:t>时忧国（感伤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礼</w:t>
      </w:r>
      <w:r>
        <w:rPr>
          <w:rFonts w:ascii="宋体;SimSun" w:hAnsi="宋体;SimSun" w:cs="宋体;SimSun"/>
          <w:bCs/>
          <w:color w:val="000000"/>
          <w:em w:val="underDot"/>
        </w:rPr>
        <w:t>尚</w:t>
      </w:r>
      <w:r>
        <w:rPr>
          <w:rFonts w:ascii="宋体;SimSun" w:hAnsi="宋体;SimSun" w:cs="宋体;SimSun"/>
          <w:bCs/>
          <w:color w:val="000000"/>
        </w:rPr>
        <w:t>往来（崇尚）　残羹冷</w:t>
      </w:r>
      <w:r>
        <w:rPr>
          <w:rFonts w:ascii="宋体;SimSun" w:hAnsi="宋体;SimSun" w:cs="宋体;SimSun"/>
          <w:bCs/>
          <w:color w:val="000000"/>
          <w:em w:val="underDot"/>
        </w:rPr>
        <w:t>炙</w:t>
      </w:r>
      <w:r>
        <w:rPr>
          <w:rFonts w:ascii="宋体;SimSun" w:hAnsi="宋体;SimSun" w:cs="宋体;SimSun"/>
          <w:bCs/>
          <w:color w:val="000000"/>
        </w:rPr>
        <w:t>（烤肉）　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正襟</w:t>
      </w:r>
      <w:r>
        <w:rPr>
          <w:rFonts w:ascii="宋体;SimSun" w:hAnsi="宋体;SimSun" w:cs="宋体;SimSun"/>
          <w:bCs/>
          <w:color w:val="000000"/>
          <w:em w:val="underDot"/>
        </w:rPr>
        <w:t>危</w:t>
      </w:r>
      <w:r>
        <w:rPr>
          <w:rFonts w:ascii="宋体;SimSun" w:hAnsi="宋体;SimSun" w:cs="宋体;SimSun"/>
          <w:bCs/>
          <w:color w:val="000000"/>
        </w:rPr>
        <w:t>坐（高）　  如</w:t>
      </w:r>
      <w:r>
        <w:rPr>
          <w:rFonts w:ascii="宋体;SimSun" w:hAnsi="宋体;SimSun" w:cs="宋体;SimSun"/>
          <w:bCs/>
          <w:color w:val="000000"/>
          <w:em w:val="underDot"/>
        </w:rPr>
        <w:t>痴</w:t>
      </w:r>
      <w:r>
        <w:rPr>
          <w:rFonts w:ascii="宋体;SimSun" w:hAnsi="宋体;SimSun" w:cs="宋体;SimSun"/>
          <w:bCs/>
          <w:color w:val="000000"/>
        </w:rPr>
        <w:t>如狂（痴迷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  <w:em w:val="underDot"/>
        </w:rPr>
        <w:t>天马</w:t>
      </w:r>
      <w:r>
        <w:rPr>
          <w:rFonts w:ascii="宋体;SimSun" w:hAnsi="宋体;SimSun" w:cs="宋体;SimSun"/>
          <w:bCs/>
          <w:color w:val="000000"/>
        </w:rPr>
        <w:t>行空（天上的马）　</w:t>
      </w:r>
      <w:r>
        <w:rPr>
          <w:rFonts w:ascii="宋体;SimSun" w:hAnsi="宋体;SimSun" w:cs="宋体;SimSun"/>
          <w:bCs/>
          <w:color w:val="000000"/>
          <w:em w:val="underDot"/>
        </w:rPr>
        <w:t>沈郁</w:t>
      </w:r>
      <w:r>
        <w:rPr>
          <w:rFonts w:ascii="宋体;SimSun" w:hAnsi="宋体;SimSun" w:cs="宋体;SimSun"/>
          <w:bCs/>
          <w:color w:val="000000"/>
        </w:rPr>
        <w:t>顿挫（情绪低落）　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冠</w:t>
      </w:r>
      <w:r>
        <w:rPr>
          <w:rFonts w:ascii="宋体;SimSun" w:hAnsi="宋体;SimSun" w:cs="宋体;SimSun"/>
          <w:bCs/>
          <w:color w:val="000000"/>
          <w:em w:val="underDot"/>
        </w:rPr>
        <w:t>冕</w:t>
      </w:r>
      <w:r>
        <w:rPr>
          <w:rFonts w:ascii="宋体;SimSun" w:hAnsi="宋体;SimSun" w:cs="宋体;SimSun"/>
          <w:bCs/>
          <w:color w:val="000000"/>
        </w:rPr>
        <w:t>堂皇（帽子）　    徘徊</w:t>
      </w:r>
      <w:r>
        <w:rPr>
          <w:rFonts w:ascii="宋体;SimSun" w:hAnsi="宋体;SimSun" w:cs="宋体;SimSun"/>
          <w:bCs/>
          <w:color w:val="000000"/>
          <w:em w:val="underDot"/>
        </w:rPr>
        <w:t>惆怅</w:t>
      </w:r>
      <w:r>
        <w:rPr>
          <w:rFonts w:ascii="宋体;SimSun" w:hAnsi="宋体;SimSun" w:cs="宋体;SimSun"/>
          <w:bCs/>
          <w:color w:val="000000"/>
        </w:rPr>
        <w:t>（情绪激动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文词清</w:t>
      </w:r>
      <w:r>
        <w:rPr>
          <w:rFonts w:ascii="宋体;SimSun" w:hAnsi="宋体;SimSun" w:cs="宋体;SimSun"/>
          <w:bCs/>
          <w:color w:val="000000"/>
          <w:em w:val="underDot"/>
        </w:rPr>
        <w:t>丽</w:t>
      </w:r>
      <w:r>
        <w:rPr>
          <w:rFonts w:ascii="宋体;SimSun" w:hAnsi="宋体;SimSun" w:cs="宋体;SimSun"/>
          <w:bCs/>
          <w:color w:val="000000"/>
        </w:rPr>
        <w:t>（华丽）　    笔意</w:t>
      </w:r>
      <w:r>
        <w:rPr>
          <w:rFonts w:ascii="宋体;SimSun" w:hAnsi="宋体;SimSun" w:cs="宋体;SimSun"/>
          <w:bCs/>
          <w:color w:val="000000"/>
          <w:em w:val="underDot"/>
        </w:rPr>
        <w:t>婉转</w:t>
      </w:r>
      <w:r>
        <w:rPr>
          <w:rFonts w:ascii="宋体;SimSun" w:hAnsi="宋体;SimSun" w:cs="宋体;SimSun"/>
          <w:bCs/>
          <w:color w:val="000000"/>
        </w:rPr>
        <w:t>（温和曲折）　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情味</w:t>
      </w:r>
      <w:r>
        <w:rPr>
          <w:rFonts w:ascii="宋体;SimSun" w:hAnsi="宋体;SimSun" w:cs="宋体;SimSun"/>
          <w:bCs/>
          <w:color w:val="000000"/>
          <w:em w:val="underDot"/>
        </w:rPr>
        <w:t>隽永</w:t>
      </w:r>
      <w:r>
        <w:rPr>
          <w:rFonts w:ascii="宋体;SimSun" w:hAnsi="宋体;SimSun" w:cs="宋体;SimSun"/>
          <w:bCs/>
          <w:color w:val="000000"/>
        </w:rPr>
        <w:t>（意味深长）  声韵</w:t>
      </w:r>
      <w:r>
        <w:rPr>
          <w:rFonts w:ascii="宋体;SimSun" w:hAnsi="宋体;SimSun" w:cs="宋体;SimSun"/>
          <w:bCs/>
          <w:color w:val="000000"/>
          <w:em w:val="underDot"/>
        </w:rPr>
        <w:t>流</w:t>
      </w:r>
      <w:r>
        <w:rPr>
          <w:rFonts w:ascii="宋体;SimSun" w:hAnsi="宋体;SimSun" w:cs="宋体;SimSun"/>
          <w:bCs/>
          <w:color w:val="000000"/>
        </w:rPr>
        <w:t>美（流畅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列句子中标点有误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艺术就是美，作为艺术欣赏的阅读，就要领略艺术作品中的美，如哲理美、意境美、构思美、语言美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接受性阅读，就语文学习而言，按阅读时注意对象的不同，它可以分为接受新知识、艺术欣赏和写作借鉴等类型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读物中的知识对于读者来说不外乎两种情况：一种是全新的、完全陌生的、未知的知识；另一种则是既有已知的，又有未知的。新旧知识交织在一起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写作借鉴，就是通过阅读别人的好作品，向人家的长处学习。任何一个人，要提高写作水平，有效的途径就是多读多写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对下面的句子分析正确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不吸收别人的优秀成果，就不可能有所创造，有所前进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这是一个一重复句，并列关系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这是一个二重复句，第一重在“就”之前，并列关系；第二重在“有所前进”之前，并列关系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这是一个二重复句，第一重在“有所”之前，并列关系；第二重在“就不”之前，假设关系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这是一个二重复句，第一重在“就不”之前，假设关系；第二重在“就不可能”前面，假设关系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下列句子的修辞方法与例句中加点词语的修辞方法相同的一项是（  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句：只有烟枪和烟灯……</w:t>
      </w:r>
      <w:r>
        <w:rPr>
          <w:rFonts w:ascii="宋体;SimSun" w:hAnsi="宋体;SimSun" w:cs="宋体;SimSun"/>
          <w:bCs/>
          <w:color w:val="000000"/>
          <w:em w:val="underDot"/>
        </w:rPr>
        <w:t>确可以算是一种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  <w:em w:val="underDot"/>
        </w:rPr>
        <w:t>国粹</w:t>
      </w:r>
      <w:r>
        <w:rPr>
          <w:rFonts w:ascii="宋体;SimSun" w:hAnsi="宋体;SimSun" w:cs="宋体;SimSun"/>
          <w:bCs/>
          <w:color w:val="000000"/>
        </w:rPr>
        <w:t>”，倘使背着周游世界，一定会有人看……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如果阴晴中体现了两种审美情趣，则鱼和熊掌是可以兼得的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但我们没有一个人根据了”礼尚往来”的仪节，说道：拿来！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总之，活人代替了古董，我敢说，也可以算得显出一点进步了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（杜甫）在诗歌语言、格律技巧等方面，善于“转益多师”，广泛吸收前人和并世作者的创作经验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唐诗和宋词的表述有误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李白和杜甫都是盛唐时期的诗人，他们分别代表了浪漫主义诗歌和现实主义诗歌的最高成就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词是一种诗歌的形式，起源于隋唐。其句子长短不一，因而又叫“长短句”，另有别名“乐府”、“琴趣”、“乐章”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唐代山水田园诗派和边塞诗派是两种风格迥异的诗派，前者代表诗人有高适、岑参、王昌龄等，后者的代表诗人有王维、孟浩然、王建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宋代婉约词派的代表有柳永和李清照，豪放词派有苏轼、辛弃疾为代表。秦观、姜夔也是婉约词派著名的词人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列句子中说法不正确的一项是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本文从舞蹈欣赏的角度出发，写自己欣赏舞蹈的感受，指出舞蹈欣赏的最高境界是悟道，观点明确而精辟，论述清楚、有力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是一篇典型的文艺评论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《音乐就在你心中》重点是向人们介绍音乐比其他语言更容易沟通人的心灵这一特色。作者在许多贴切形象的比喻中，在引用名人言论中，从“乐为心声”、“乐为多声”、“乐为无声”三个角度介绍了音乐的艺术境界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《画里阴晴》是我国当代著名画家吴冠中的一篇美学论文，着重谈的是对阴晴的感受，作者认为中国画、西洋画都应注重于阴雨色调的表现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就接受性阅读来讲，诗歌、音乐、绘画，有的可以从接受新知识的角度去阅读，如《唐诗宋词》；有的可以从艺术欣赏的角度去阅读，如《音乐就在你心中》、《画里阴晴》。而《拿来主义》是可以从写作借鉴的角度去阅读的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下面是苏轼的一首《念奴娇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赤壁怀古》，阅读后完成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left="42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大江东去，浪淘尽、千古风流人物。故垒西边，人道是、三国周郎赤壁。乱石穿空，惊涛拍岸，卷起千堆雪。江山如画，一时多少豪杰！    遥想公瑾当年，小乔初嫁了，雄姿英发。羽扇纶巾，谈笑间、樯橹灰飞烟灭。故国神游，多情应笑我，早生华发。人生如梦，一樽还酹江月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这首词的风格判断不正确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这是豪放派词的典型之作，词风豪放，气象阔大，意境雄浑，奔放驰骋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这首词给人一种积极向上的力量，尽管有“人生如梦”的慨叹，但还是能从个人伤感中自拔出来，其追求理想的豪迈心情仍是掩盖不住的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这首词语言清丽含蓄，情调轻松活泼，也有淡淡的哀愁，感情是婉转缠绵的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这首词描写景物雄奇豪放，塑造英雄气概豪放，表达情感奔放驰骋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列诗句中不是表现豪放风格的一句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大江东去，浪淘尽、千古风流人物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乱石穿空，惊涛拍岸，卷起千堆雪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羽扇纶巾，谈笑间、樯橹灰飞灭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人生如梦，一樽还酹江月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对这首词的分析，不正确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此词为宋神宗元丰五年（</w:t>
      </w:r>
      <w:r>
        <w:rPr>
          <w:rFonts w:cs="宋体;SimSun" w:ascii="宋体;SimSun" w:hAnsi="宋体;SimSun"/>
          <w:bCs/>
          <w:color w:val="000000"/>
        </w:rPr>
        <w:t>1082</w:t>
      </w:r>
      <w:r>
        <w:rPr>
          <w:rFonts w:ascii="宋体;SimSun" w:hAnsi="宋体;SimSun" w:cs="宋体;SimSun"/>
          <w:bCs/>
          <w:color w:val="000000"/>
        </w:rPr>
        <w:t>年）苏轼谪居黄州游赤壁时写的名篇。他深感年岁渐老，功名事业还没有成就，借周瑜在赤壁之战建立大功的往事以抒发自己的怀抱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此词描写战地的雄奇景色，塑造“雄姿英发”的英雄形象，风格豪放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由于作者无法解决理想与现实之间的矛盾，遂有了”人生如梦”的消极思想，情调是低沉的，但他还是要追求功业的，因而仍不失豪迈向上的气质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游赤壁，怀英雄，抒豪气，大有“临渊羡鱼”之意。词中“羡”意很浓，而没有“退而结网”之意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二、判断题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《宋词》介绍北宋词发展的三个阶段是：晏殊、欧阳修为代表的过渡期；柳永、苏轼为代表的开拓期；周邦彦为代表的成熟期。                              （　 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盛唐诗歌的代表作家是李白和杜甫，李白诗风格“天马行空、飘逸不群”；杜甫诗风格“浓郁顿挫”。晚唐诗人成就最高的是“小李杜”，即李贺、杜牧。        （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>《音乐就在你心中》是散文，其主旨和结构很像议论文，先提出论题“音乐是什么”，简析“音乐不是什么”之后提出论点：“音乐就在你心中”。下设三个分论点来论证中心，最后得出结论，回应标题，它区别于议论文的特质在于语言。                  （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>《画里阴晴》的中心是论述“艺术贵在创新”。                      （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 xml:space="preserve">《音乐就在你心中》和《画里阴晴》都是谈艺术美，相同点是都赞成多样化，主张中西结合。但《音》文主要谈艺术欣赏，《画》文主要谈艺术创作，内容不同。《音》文议论成分多，开头就提出了观点；《画》文更像文艺随笔，从具体感受写起，最后才亮明观点。 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73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《唐诗　宋词》与《拿来主义》体裁不同，一为杂文，一为介绍。语言上也有不同，但两文同样都运用了叙事、描写、抒情、议论的表达方式。                  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初唐四杰是王勃、杨炯、卢照邻、骆宾王；“盛唐之音”的两个主要流派是山水田园派和边塞诗派。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ab/>
        <w:t xml:space="preserve">                                      </w:t>
      </w:r>
      <w:r>
        <w:rPr>
          <w:rFonts w:ascii="宋体;SimSun" w:hAnsi="宋体;SimSun" w:cs="宋体;SimSun"/>
          <w:bCs/>
          <w:color w:val="000000"/>
        </w:rPr>
        <w:t>（　 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《舞蹈？悟道！》一文，从体裁上讲是一篇文艺评论。                （　 　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 xml:space="preserve">《舞蹈？悟道！》这篇文章中，作者所要阐述的主要文艺观点是：“观舞的过程实际上是悟道的过程”。                                                     （　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）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 xml:space="preserve">《画里阴晴》文中以“鱼与熊掌可以兼得”作比喻，说明阴晴两种审趣味可以并行不悖。                                                                （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）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填空题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bCs/>
          <w:color w:val="000000"/>
        </w:rPr>
        <w:t>《唐诗　宋词》一文节选自我国第一部大型综合性巨著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》，《唐诗》按照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的源流，依次介绍了唐代诗歌的主要内容和艺术成就；《宋词》介绍词的发展过程，体现南宋词最高成就是</w:t>
      </w:r>
      <w:r>
        <w:rPr>
          <w:rFonts w:ascii="宋体;SimSun" w:hAnsi="宋体;SimSun" w:cs="宋体;SimSun"/>
          <w:bCs/>
          <w:color w:val="00000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</w:rPr>
        <w:t>的词作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ascii="宋体;SimSun" w:hAnsi="宋体;SimSun" w:cs="宋体;SimSun"/>
          <w:bCs/>
          <w:color w:val="000000"/>
        </w:rPr>
        <w:t>有人观舞练剑，有人观舞悦目润心。作者认为观舞的过程是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《音乐就在你心中》的中心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，作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是著名作曲家，他与何占豪合作创作了蜚声中外的小提琴协奏曲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》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《画里阴晴》的作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是著名画家、美术教育家。本文阐明了一个观点，就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简答题（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《舞蹈？悟道！》的标题非常独特，简短的题目使用了两个标点符号，情仔细品味作者这样写的用意是什么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音乐是什么？我</w:t>
      </w:r>
      <w:r>
        <w:rPr>
          <w:rFonts w:ascii="宋体;SimSun" w:hAnsi="宋体;SimSun" w:cs="宋体;SimSun"/>
          <w:bCs/>
          <w:color w:val="000000"/>
          <w:spacing w:val="-60"/>
        </w:rPr>
        <w:t xml:space="preserve">——     </w:t>
      </w:r>
      <w:r>
        <w:rPr>
          <w:rFonts w:ascii="宋体;SimSun" w:hAnsi="宋体;SimSun" w:cs="宋体;SimSun"/>
          <w:bCs/>
          <w:color w:val="000000"/>
        </w:rPr>
        <w:t>懂吗？”这是《音乐就在你心中》一文的开头，请回答这两个设问句有什么作用，破折号有什么作用？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《画里阴晴》第一段写宜兴春雨，引用“默看细雨湿桃花”的诗句，在全文中有什么作用？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8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什么说唐诗标志着中国古典诗歌的高峰？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阅读题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文，回答后面的问题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忆读书（节录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冰心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谈到读书，我的话就多了！我自从会认字就开始读书。四岁起母亲教我读国文教科书，七岁时开始自己读“话</w:t>
      </w:r>
      <w:r>
        <w:rPr>
          <w:rFonts w:ascii="宋体;SimSun" w:hAnsi="宋体;SimSun" w:cs="宋体;SimSun"/>
          <w:bCs/>
          <w:color w:val="000000"/>
          <w:u w:val="single"/>
        </w:rPr>
        <w:t>说天下大势，分久必合，合久必分……</w:t>
      </w:r>
      <w:r>
        <w:rPr>
          <w:rFonts w:ascii="宋体;SimSun" w:hAnsi="宋体;SimSun" w:cs="宋体;SimSun"/>
          <w:bCs/>
          <w:color w:val="000000"/>
        </w:rPr>
        <w:t>”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那时我的舅父杨子敬先生每天晚饭后必给我们几个表兄妹讲一段《三国演义》，我听得津津有味，什么”宴桃园豪杰三结义，斩黄巾英雄首立功”，真是好听极了。但是他讲了半个钟头，就停下干他的公事去了。我只好带着对故事下文的无限□□，在母亲的□□下，含泪上床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后来我咬了牙，自己拿起一本《三国演义》来，一知半解地读下去。虽然有的字音读得不对，比如把“诸”念作“者”，但居然越看越懂。我第一次读到关羽之死，哭了一场，便把书丢下了。第二次再读到诸葛亮死了，又哭了一场，又把书丢下了。</w:t>
      </w:r>
      <w:r>
        <w:rPr>
          <w:rFonts w:ascii="宋体;SimSun" w:hAnsi="宋体;SimSun" w:cs="宋体;SimSun"/>
          <w:bCs/>
          <w:color w:val="000000"/>
          <w:u w:val="single"/>
        </w:rPr>
        <w:t>最后忘了是什么时候才读到“分久必合”的结局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读《三国演义》引起了我对章回小说的兴趣，对于那部述说“官逼民反”的《水浒传》尤其欣赏。”林教头风雪山神庙”使我气愤填胸！林冲、武松、鲁智深等人都有自己极其鲜明的个性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母亲针线筐里放着《聊斋志异》，我也常常翻看。聊斋故事是短篇，可以随时拿起放下；又是文言，这对我写作文很有帮助，因为那时作文要用文言写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也酷爱古典诗词，岳武穆的《满江红》“怒发冲冠”，李易安的《声声慢》“寻寻觅觅”，都能从头背到底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十一岁时读到《茶花女》，又使我对外国小说引起了广泛的兴趣，从而知道了许多外国的人情世故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红楼梦》我是在十二三岁时读的，起初贾宝玉的女声女气，林黛玉的哭哭啼啼，都使我厌烦。</w:t>
      </w:r>
      <w:r>
        <w:rPr>
          <w:rFonts w:ascii="宋体;SimSun" w:hAnsi="宋体;SimSun" w:cs="宋体;SimSun"/>
          <w:bCs/>
          <w:color w:val="000000"/>
          <w:u w:val="single"/>
        </w:rPr>
        <w:t>到了中年以后，再拿起这部书读时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才尝到“满纸荒唐言，一把辛酸泪”一个朝代和家庭的兴亡盛衰的滋味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总而言之，我这一辈子读到的中外文艺作品不算少。</w:t>
      </w:r>
      <w:r>
        <w:rPr>
          <w:rFonts w:ascii="宋体;SimSun" w:hAnsi="宋体;SimSun" w:cs="宋体;SimSun"/>
          <w:bCs/>
          <w:color w:val="000000"/>
          <w:u w:val="single"/>
        </w:rPr>
        <w:t>我永远感到读书是我生命中最大的快乐</w:t>
      </w:r>
      <w:r>
        <w:rPr>
          <w:rFonts w:ascii="宋体;SimSun" w:hAnsi="宋体;SimSun" w:cs="宋体;SimSun"/>
          <w:bCs/>
          <w:color w:val="000000"/>
        </w:rPr>
        <w:t>！从读书中我还懂得了做人处世的道理。书读多了，也学会了比较、挑选。看了精彩的《西游记》就会丢下烦琐的《封神榜》。现代作品中那些写得朦朦胧胧的、堆砌了许多华丽词句的、无病呻吟、自作多情的文字，我一看就从脑中抹去；但是那些带着真情实感、十分质朴浅显的篇章，哪怕只有几百几千字，也往往使我心动神移，不能自已！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因此某年国际儿童节，我给孩子们的题词是：</w:t>
      </w:r>
      <w:r>
        <w:rPr>
          <w:rFonts w:ascii="宋体;SimSun" w:hAnsi="宋体;SimSun" w:cs="宋体;SimSun"/>
          <w:bCs/>
          <w:color w:val="000000"/>
          <w:u w:val="single"/>
        </w:rPr>
        <w:t>读书好，好读书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读好书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9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段中画”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“的句子采用了什么修辞手法，指的是哪本书？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0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段方框处应填上两个词语，正确的一项是（　　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眷恋　　催促　　　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悬念　　催促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悬念　　劝说　　　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留恋　　劝说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下列加点词语解有误的一项是（　　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一知半解：对一种知识只能解释一半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人情世故：为人处世的道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无病呻吟：比喻文艺作品缺乏真情实感，矫揉造作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不能自已：控制不住自己的情绪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最后忘了是什么时候才读到‘分久必合’的结局”的最主要的原因是（  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因为年龄小，记忆力和理解能力差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因为看书看得慢，时间拖长了也就记不清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因为带着感情读书，过于激动忘记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因为反复太多，究竟是什么时候读完的也说不清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什么对”官逼民反”的《水浒传》尤其欣赏？最恰切的解释是（　　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因为对章回小说很感兴趣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因为同情农民起义，痛恨黑暗的官府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因为这本书中有许多极其鲜明的个性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因为读《三国演义》有了读古典小说的基础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什么”到了中年以后才尝到……的滋味”？解释最得体的一项是（  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因为小时读书常常是从兴趣出发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会看的看门道，到了中年才对作品和社会有了深刻的认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因为小时侯讨厌林黛玉，长大了同情她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因为小时侯仅读了一遍，中年了读了多遍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段中，作者为什么说”我永远感到读书是我生命中最大的快乐”，下列选项中不确切的一项是（　　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读书丰富了我的知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读书让我学会了比较、挑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读书使我懂得了做人处世的道理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读书使我学会了鉴别和欣赏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文末“读书好，好读书，读好书”理解最正确的一项是（　　）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勉励孩子们要了解读书对人有许多益处，要喜欢读书，要多读有益身心的书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鼓励孩子们要像她自己那样努力读书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读书是件好事，因此要好好地读书，对每一本书都应该读好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读书对人有好处，要选择好书来读，对每一本书都要读好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写作（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以《我谈读书》为题写一篇感想，字数在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字左右。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参考答案：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cs="宋体;SimSun" w:ascii="宋体;SimSun" w:hAnsi="宋体;SimSun"/>
          <w:bCs/>
          <w:color w:val="000000"/>
        </w:rPr>
        <w:t>1.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.A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4.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5.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6.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7.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8.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9.D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0.D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</w:t>
      </w: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2.×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5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6.×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cs="宋体;SimSun" w:ascii="宋体;SimSun" w:hAnsi="宋体;SimSun"/>
          <w:bCs/>
          <w:color w:val="000000"/>
        </w:rPr>
        <w:t xml:space="preserve"> √</w:t>
      </w:r>
      <w:r>
        <w:rPr>
          <w:rFonts w:cs="宋体;SimSun" w:ascii="宋体;SimSun" w:hAnsi="宋体;SimSun"/>
          <w:bCs/>
          <w:color w:val="000000"/>
        </w:rPr>
        <w:t xml:space="preserve"> 20.</w:t>
      </w:r>
      <w:r>
        <w:rPr>
          <w:rFonts w:cs="宋体;SimSun" w:ascii="宋体;SimSun" w:hAnsi="宋体;SimSun"/>
          <w:bCs/>
          <w:color w:val="000000"/>
        </w:rPr>
        <w:t>√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bCs/>
          <w:color w:val="000000"/>
        </w:rPr>
        <w:t>中国大百科全书　文学发展　辛弃疾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悟道”的过程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音乐就在你心中　陈钢　梁山伯与祝英台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吴冠中　艺术创作贵在创新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文章的标题很简单，但两个标点符号的介入，极大地丰富了标题的内涵，使之构成了一个简明的设问句。既提出怎样欣赏舞蹈这个问题，引起了读者的注意和思考；又以答案的形式，鲜明地提出自己观舞的心得：“悟道”。这种独特的表现形式，增强了标题的表达效果，值得我们学习和借鉴。  </w:t>
      </w: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（参考《音乐就在你心中》第二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的答案。）　</w:t>
      </w: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引出作者对“湿”的独特感受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引起下文。　</w:t>
      </w:r>
      <w:r>
        <w:rPr>
          <w:rFonts w:cs="宋体;SimSun" w:ascii="宋体;SimSun" w:hAnsi="宋体;SimSun"/>
          <w:bCs/>
          <w:color w:val="000000"/>
        </w:rPr>
        <w:t>28.</w:t>
      </w:r>
      <w:r>
        <w:rPr>
          <w:rFonts w:ascii="宋体;SimSun" w:hAnsi="宋体;SimSun" w:cs="宋体;SimSun"/>
          <w:bCs/>
          <w:color w:val="000000"/>
        </w:rPr>
        <w:t>一是盛唐出现了世界级的大诗人李白、杜甫、白居易，成为中华民族的骄傲；二是唐诗显示了中国古典的诗歌的发展已经达到成熟的阶段。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五、</w:t>
      </w:r>
      <w:r>
        <w:rPr>
          <w:rFonts w:cs="宋体;SimSun" w:ascii="宋体;SimSun" w:hAnsi="宋体;SimSun"/>
          <w:bCs/>
          <w:color w:val="000000"/>
        </w:rPr>
        <w:t>29.</w:t>
      </w:r>
      <w:r>
        <w:rPr>
          <w:rFonts w:ascii="宋体;SimSun" w:hAnsi="宋体;SimSun" w:cs="宋体;SimSun"/>
          <w:bCs/>
          <w:color w:val="000000"/>
        </w:rPr>
        <w:t xml:space="preserve">采用了引用、借代的修辞方法，指的是《三国演义》。 </w:t>
      </w:r>
      <w:r>
        <w:rPr>
          <w:rFonts w:cs="宋体;SimSun" w:ascii="宋体;SimSun" w:hAnsi="宋体;SimSun"/>
          <w:bCs/>
          <w:color w:val="000000"/>
        </w:rPr>
        <w:t>30.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1.A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2.A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3.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4.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5.A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6.A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六、</w:t>
      </w:r>
      <w:r>
        <w:rPr>
          <w:rFonts w:cs="宋体;SimSun" w:ascii="宋体;SimSun" w:hAnsi="宋体;SimSun"/>
          <w:bCs/>
          <w:color w:val="000000"/>
        </w:rPr>
        <w:t>37.</w:t>
      </w:r>
      <w:r>
        <w:rPr>
          <w:rFonts w:ascii="宋体;SimSun" w:hAnsi="宋体;SimSun" w:cs="宋体;SimSun"/>
          <w:bCs/>
          <w:color w:val="000000"/>
        </w:rPr>
        <w:t>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4:19:00Z</dcterms:modified>
  <cp:revision>354</cp:revision>
  <dc:subject/>
  <dc:title>〈黄昏〉</dc:title>
</cp:coreProperties>
</file>