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程少堂《诗经</w:t>
      </w:r>
      <w:r>
        <w:rPr>
          <w:rFonts w:cs="宋体;SimSun" w:ascii="宋体;SimSun" w:hAnsi="宋体;SimSun"/>
          <w:b/>
          <w:bCs/>
          <w:color w:val="000000"/>
          <w:szCs w:val="22"/>
        </w:rPr>
        <w:t>·</w:t>
      </w:r>
      <w:r>
        <w:rPr>
          <w:rFonts w:ascii="宋体;SimSun" w:hAnsi="宋体;SimSun" w:cs="宋体;SimSun"/>
          <w:b/>
          <w:bCs/>
          <w:color w:val="000000"/>
          <w:szCs w:val="22"/>
        </w:rPr>
        <w:t>子衿》香港教学实录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执教：深圳市教研室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程少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时间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00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日上午 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0——1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0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地点：香港教育联合会礼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7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班级：香港香岛中学中四年级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记录、整理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根据录像光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清景无限老师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、导入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各位同学，各位老师，大家好！上课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起立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同学们好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师好！（齐声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今天我观察了一下，这些同学听说都是香港最好的一批同学。男同学长得英俊，女同学长得很漂亮。我还观察到今天的男同学很少，（众生笑）女同学很多。我想这可能也和我们今天要讲的诗有关系。今天要学的是一位少女想念她的男朋友的一首诗。现在你们可不能谈恋爱啊！你们年龄还很小。（众生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 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好，我们刚才是开个玩笑。下面我请同学们围绕一个字说词，就是组词，看你能说多少个词。在中国文化当中，有非常重要的一个字，也是非常普通的一个字，就是“风”，刮风下雨的“风”。以“风”字起头组词，比如说：风流。说得越多越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姿，风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水（众生笑），风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花雪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比较喜欢风花雪月是吧！（师生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萧萧兮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风萧萧兮易水寒。好，不错不错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风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风能构成很多词，中国文化里面，“风”是非常独特的一个字眼。刚才我们讲到“风流”，“风流”这个字眼，刚开始是很好的一个字眼。毛泽东有一句诗“数风流人物，还看今朝”，知道这首诗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知道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在我们现在生活中“风流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一个男孩子喜欢女孩子，男孩子是很花心的那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一般说男孩子用情不专，家里有老婆还出去找。（众人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比较准确。（笑）那你以后不要太风流好不好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大笑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个词最有影响的来源就是《诗经》中的“国风”，当然还包括我们后来说的“风骚”。女同学说说看，风骚的“骚”本义指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指代诗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它也可以指代诗人，没错。但它刚开始是指什么？哪位同学知道？“风”是指《诗经》中的“国风”，那么“骚”指什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《离骚》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《离骚》，好！不错！就是屈原创作的代表作品——《离骚》。那我们现代汉语中的“风骚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妇女轻佻的行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个同学说的很准确，是指妇女轻佻的行为。看来我们这些同学确实是很好的，对“风”的解释，对“骚”的解释，对“风骚”合在一起的解释，对“风骚”的本意，对“风骚”的引伸义，对“风流”的本意，对“风流”的引伸义都知道得很清楚。那么“风”最开始就是指“国风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请大家看发的这个资料，《诗经》分为三大部分，从内容上分为“风”“雅”“颂”三个类别。“颂”一般是指为当时的国君、国王在祭祀祖先的时候表演的一种音乐舞蹈，被认为是当时最高级别的音乐。“雅”是朝廷的一般官员中流行的音乐舞蹈。诗经当时是可以唱的，现在可惜没有把乐曲保留下来。“雅”是较低级的音乐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当时认为最低级的音乐的就是“风”。“风”本来是什么意思呢？学术界有多种解释，有一种解释就是说瓦罐子，就像洗脸盆那种的瓦罐子，农民没事干的时候就敲呀敲的，一边敲一边唱歌。后来把“风”作为民歌的代表。《诗经》产生的时代人们认为“风”是最低级别的一种歌谣，但是从文学史上看，“风”的成就是最大的，文学地位是最高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今天学习的这首诗——《子衿》选自“郑风”，是郑国的民歌。郑国是现在河南洛阳附近一个国家。郑国处在当时中国的中心地带，是交通中心，经济中心，所以人民比较“风流”，类似于现在的香港。（众笑）我们大陆的经济比较落后，香港比较繁荣，所以香港的流行歌比较发达。香港人是不是比较“风流”我是不知道的。（生笑）但是香港的流行歌比较发达，大陆人都迷香港的流行歌。郑国在当时相当于现在的香港，流行歌写婚姻、爱情的比较多，郑国的民歌也是如此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投影标题：用优美的汉语描绘优美的人性——《诗经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子衿》欣赏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首诗是两千多年前的民歌，两千多年前是我们中华民族的童年时代。但是我们读《诗经》可以看出当时我们的祖先在运用汉语方面的技巧已经非常高超了。两千年后，我们现在看《诗经》，特别是其中的“国风”，每一首都是非常优美的。我们看人类物质生活的发展，五年一小变，十年一大变，更不用说一百年，那更不要说一千年！一千年就天翻地覆了，现在一百年都天翻地覆了。就连我们小时候跟现在的物质生活水平那也是不能同日而语。但是，人类的情感生活、人性的变化，那是非常小的。几千年前的人，他们的喜怒哀乐和我们现在的喜怒哀乐大体是一致的。所以，我们读《诗经》，能够被他们感动，就是这个原因。我们今天的主题是《用优美的汉语描绘优美的人性——〈诗经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子衿〉欣赏》，我们看看那么十几句诗，文字也很简单，没有什么华丽的辞藻，大部分还是重复的字眼，但是我们为什么说是优美的语言呢？为什么说它里面描绘了优美的人性呢？是怎样的人性呢？今天我们通过这首诗，我们探讨一下，共同走进《诗经》这个迷宫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朗读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请同学们拿起课本，全班齐读一下第一节，《子衿》预备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青青子衿，悠悠我心，纵我不往，子宁不嗣音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读的很好。昨天我在香港另外两个学校上了课，但今天你们是读的声音是最大的，是不是你们老师让你们读的声音大一点啊？（师生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本来就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啊本来就大是吧？好的。有几个字要注意一下，“青青子衿”的“衿”有注的，是古代的衣领。“青青子衿，悠悠我心，纵我不往”下面那个字读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ning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，四声。好，下面女同学来齐读一下第二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女生：“青青子佩，悠悠我思，纵我不往，子宁不来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女同学读的很好，那男同学怎么办？男同学只有四个，那以一当十。读一下最后一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男生：“佻兮达兮，在城阙兮，一日不见，如三月兮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尽管人数少，但是很不错。（笑声）下面全班同学把全诗再读一遍，要读出那种思念而不得的感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（齐读）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“青青子衿，悠悠我心，纵我不往，子宁不嗣音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青青子佩，悠悠我思，纵我不往，子宁不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佻兮达兮，在城阙兮，一日不见，如三月兮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读得我很受感动！（笑）这样子，我们看一下，第一段和第二段只有个别字不同。第一段诗是“青青子衿”，第二段是“青青子佩”；第一段是“悠悠我心”，第二段是“悠悠我思”。我们全班再把诗读一遍，这一遍以后要尝试把它背下来。要注意有一些字眼是不同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（齐读）：“青青子衿，悠悠我心，纵我不往，子宁不嗣音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青青子佩，悠悠我思，纵我不往，子宁不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佻兮达兮，在城阙兮，一日不见，如三月兮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把书翻过来，我们尝试着来背一遍——应该可以吧？背不下来时可以看看书。这么聪明的学生，应该可以背下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声尝试背诵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哪，不错，大都背下来了吧？一节课背一首诗，后面老师不讲也算没白来。我们再请一位男同学来念念，尽管是一位女士思念一位男士的诗。（笑声）请你用广东话来读。（问前排男生）你是广东人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（起立）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站不站无所谓。你还是坐下，你比我帅，比我高，你站着我有压力。（生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（用广东话读，其他学生在下面小声读。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用广东话读的时候有一种特殊的韵味。我听不懂广东话，你读错了我也不知道啊。（生笑）但是，我的小孩喜欢听广东话的歌曲，有些歌用广东话唱更有味道些。同样，有一些古诗词用广东话读可能有一种特殊的韵味。但是我们国家推广普通话，所以我们要用普通话读。（转向一女生）好，请你用普通话深情地读一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（女生读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很深情的啊。（师生鼓掌）不过这首诗中的女的要比你厉害一点，我们等一下看，她很深情，但可能她比较泼辣。好，我们等一下来看诗里的女主人公是个什么样的人。我们第一个环节，已经读了很多遍了，诗的意思我想大家也都大概了解了。后面讲不讲问题都不是很大。有一句话，“佻兮达兮”哪个同学谈谈，是什么意思？课文下面有注的，它是怎么注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来来回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哪位同学来讲讲，她在城阙来来回回盼望着自己的情哥哥，那是个什么样子啊？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不是让你走，是让你解释一下。“佻兮达兮”我小时候老师讲了很多遍，我一直不太理解这个“佻兮达兮”——来来回回走是什么情状。我估计她大概是打扮得很漂亮，穿了一双高跟鞋，在城墙上走来走去，发出了这种声音。所以小时候这个“佻兮达兮”我一直认为大概是个拟声的词——学术界没有这样讲的，是我瞎说的。（师生笑）同学们按课文上注解理解好了。第一个环节我们到此为止，现在我们进入品读、品析、品味、欣赏这个环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玩味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请大家思考一个问题。第一句话，“青青子衿”课文上说是青青的你的衣领。“子”，是古代对男子的美称。以前学术界有个著名专家潘光旦先生认为，这首诗是写同性恋的，是写一个男子想念另一个男子的。（笑）当然这种观点也不是没有道理的。但是我更愿意想象是一个女子的想念一个男子的。什么原因呢？在古代，称“子”的有孔子，孟子，现在有陶子，（笑声）陶子是一个唱歌的。不是陶子，是老子。（笑）“子”是对古代男子的美称。不是一般人都能称子的，都是称男的。学术界一般都认为是写女子思念男子。“青青子衿”是说衣领是青的。我今天专门穿了一个青衣服，“青青子衣”不行吗？讨论一下也可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纷纷议论）押韵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押韵，还有没有其他解释的？仔细揣摩其中的奥秘。哪位同学来说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想以前可能没有这个衣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可能有的，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（女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可能是衣领最吸引那个女孩子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说得太好了！你没有这方面的经验吧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众生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她对那个男孩子的衣领……可能那个男孩子的衣领不是很脏，很脏她也不会被吸引住。（笑）肯定是那个衣领很有特点很有个性，把她吸引住了，她就记住了。你们看过曹禺的《雷雨》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小声说）看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他的那个情人鲁侍萍走了以后，周朴园的情人走了以后，周朴园老记得……不对，我说错了，是他的那个情人鲁侍萍还老记得他的衣服上有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梅花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对！你说得对！周朴园的一件衣服上绣有一朵梅花，鲁侍萍人虽然离开了周朴园，但是老记得周朴园的一件衣服上有一朵梅花。有时候有一些细节……《安娜卡列尼娜》看过没有？她和丈夫生活了很多年，她以前老没有发现，或者说她没有注意到她丈夫耳朵后面有一个痣。后来她碰到渥伦斯基以后，就开始讨厌她老公了，或者说她以前就讨厌她老公后来碰到了渥伦斯基。然后再回家看到她老公耳朵后面那颗痣，就觉得特别讨厌。（笑声）反过来说，细节都有着情感因素。所以说“青青子衿，悠悠我心”，如果写“青青子衣”，那只是记住一件衣服。可能是初次会面时的那件衣服，她连领子都记得，你看记得多细！这是第一个地方。第二句话“纵我不往，子宁不嗣音”意思是说？你来翻译一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即使我没去找你，你也应该寄个音讯给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翻译的带点情绪行不？（笑声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的情人没有写信给她，她就觉得不高兴，有点怨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没有写信给她，没有发电子邮件了。（众生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没有给她音讯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是说她有点情绪嘛，你把情绪翻译出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情绪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“纵我不往”，从这句话里，潜台词可以看的出来，其实这个女的是经常主动去的，就是今天忙了，要加班。（笑声）即使我不来，说明她经常去的，一天去两遍。“纵我不往，子宁不嗣音？”大家看这一句，看注解第四，课文注解上，说它是设问的（程按：香港课文注为设问。应该是反问。），我的意思是说，把这个句子改成陈述句，味道又不同。哪位同学把它翻译成陈述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不去找你，你就不给我音讯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即使我不去找你，你可以主动点来找我嘛！是不是啊？这就是一种陈述句。如果用陈述句来写意思也差不多，但味道不同。什么味道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即使我不去找你，你也应该来找我啊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和原文有什么不同？看看有什么细微的差别，学习语文就是要把细微的差别分辨出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设问更能表达自己的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更能表达自己什么感情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愤怒的感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愤怒？愤怒？（生笑）也不算完全不对。不过如果一个女孩子，见她男朋友只是愤怒，那我要是她男朋友，下次就不见她了。（众生笑）可以有点情绪，但完全是愤怒好像重了一点。那应该用什么词语表达她的情绪？原文为什么好，表达的是什么情绪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有点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点怨，有点恨，当然还有点爱。（众生笑）说得很好。刚才说的《子衿》，中国有句话叫爱屋及乌，由于喜欢他的人，喜欢他的屋子，连带着爱他屋上的乌鸦。这个人的领子有什么好怀念的呢？要是领带还差不多。其实还是对人的思念，我们刚才说了那么多，要仔细地揣摩，品味里面细微的情调。这是这个问题。我们再看一下，有一个代词——“子”，指的是第几人称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第二人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第二人称，相当于现代汉语中的“你”。但是它和“你”表达的意思不完全相同。“子”在古代还特指有学问的人，是男人的美称，如“夫子”、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“孔子”、“诸子百家”等等。课文中这个“子”字是第二人称。“青青子衿，悠悠我心。”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“纵我不往”里还有个第一人称，第一人称和第二人称交替使用。我在这里要提醒大家思考一个问题，我们把这个第二人称改成第三人称——“他”，古文第三人称经常用什么词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其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“其”是常见的，还有“之”啊，“彼”啊，彼此的“彼”。假如改成第三人称，我们改成“其”字来读一遍。“青青其衿，悠悠我心，纵我不往，其宁不嗣音？”都改成“其”字，读一下好不好？读前两段。预备读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青青其衿，悠悠我心，纵我不往，其宁不嗣音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青青其佩，悠悠我思，纵我不往，其宁不来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个也不是绝对不可以是吧？但是不好，是不是？为什么不好？哪位来说一下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思考一下，可以交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讨论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哪位同学？哪位同学谈谈自己的感受？找女同学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用“子”表达感情上比较直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说的很好，表达感情直接。那个男的实际上并没有来，但她把他当作来到她面前一样的，是吧？如果改用第三人称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就没有那么直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心理距离就没有那么近了。说他……我们平时骂人的时候，用“你”还是用“他”，表达的感情不一样的。我们小时候，偷懒，不做事，大人骂我们的时候说“他这个狗东西”，骂得较轻。有时大人很愤怒，尽管我们不在他面前，大人也愤怒地骂“你这个狗东西！”两种骂法不一样，但是要表达很强烈的感情的时候，就说：“你这个狗东西，还不回来！”有时大人在家里自言自语地骂，就好像把你当作是在她面前一样的。如果用第三人称骂，就没有这个情绪了，就淡一点。课文中这个代词“子”，如果换成第三人称，味道就不同了，表达的情感没有第二人称这么强烈。你看，我们两千多年前的古人，我们的祖先就在这么精密地使用我们的汉语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我们再思考一个问题。我认为这个女的不知羞耻，你怎么看？（生笑）男同学先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觉得她不是不知羞耻，而是太爱这个男生了。一日不见就牵肠挂肚的，就这样子哪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说的很好，小伙子很聪明。女同学，女同学说说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（女）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觉得她是不知羞耻的。因为如果那个男子这么久都不给她音讯，应该知道这个男子已经不爱她。那么这个女子应该放弃他，再找另外一个。（众生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好啊好啊，这是现代女子的观念！这个观念很好，但是可能现代了一点点！（众生笑）不过，《诗经》的时候，在爱情方面，人们是很开放的。中国，特别是以汉族为代表的中华民族，早期是比较浪漫的，我们看《诗经》中也有很多是大胆写爱情的。“国风”中就有很多。也有像刚才这位女生说的：你不来，你不来拉倒！（众生笑）东方不亮西方亮，西方不亮北方亮，北方不亮南方亮。（众生笑）天涯何处无芳草？缺了你，就没人啊？是不是？有这样的诗的，《诗经》里有好多首。这位女主人公，像刚才这位女生这样理解行不行？她是一种什么样的形象，在这首诗里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想评价女性要男性来评价比较好——哪位讲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对那个男子很专情，虽然他不来找自己，但压制不住自己的思念之情，就写了这首诗，也应该有点，就像老师说的泼辣。因为她说“纵我不往，子宁不嗣音？”就是说我不去找你，你就不来找我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不去找你是假的嘛，我故意不去，要摆摆架子的嘛，你怎么不来呢？你傻不拉几的，怎么不来呢？（生笑）她是泼辣而深情的。你喜欢这样的女孩子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喜欢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祝贺你上了大学以后再去找一个这样的女朋友，好不好？现在不能哦。这个女主人公是泼辣而深情的形象，开了中国文学史中这种形象的先河，后面好多小说里面，包括《红楼梦》里面，都能看到《诗经》里这个女子的影子。你说《红楼梦》里，哪个女子像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林黛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林黛玉像吗？林黛玉像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薛宝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薛宝钗？没看过《红楼梦》嘛！还是要看看啊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经常开贾宝玉的玩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谁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林黛玉啊，她经常开贾宝玉的玩笑，说他和其他女孩子一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林黛玉私下开贾宝玉的玩笑，因为他们感情很好。我举个他们感情好的例子：贾宝玉不喜欢读书，一读书就打瞌睡，考试不及格，所以他爸爸就打他屁股，把屁股都打得很厉害打烂了。当时有好多人去看他，有两个典型。一个是薛宝钗，一个是林黛玉。薛宝钗是从大门进去的，进去后说了什么话？看过的记不记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拿着药跟那些人说，我是来送药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是说林黛玉还是薛宝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薛宝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薛宝钗见到贾宝玉，她说了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说：“谁叫你不读书？……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谁叫你不读书？考试不及格，考不到中一，是不是？（笑）更考不到大学，是不是？他就是这样一个例子，说你要好好学习啊，天天向上啊，（笑声）考上港大啊，多拿钱啊。就是这个意思，是不是？但是林黛玉去了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她好像也劝了一下，但是并没有让他好好读书。让他注意一下那些方面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注意一下什么方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就是不要惹他爸爸生气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林黛玉是后门进去的，别人从正门进，她寄人篱下，从后门进。其实，贾宝玉挨打的时候，林黛玉在那里心疼得哭了。为什么？为什么那就不说了。（笑声）林黛玉来的时候，两个眼睛还是怎么样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肿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肿的。这个小伙子记得很清楚啊。肿得像核桃一样，说明她哭的时间比较长，很心疼，板子打在贾宝玉的屁股上，疼在林黛玉的心上，她还不敢说，不敢让别人看到。所以她见了贾宝玉以后只说了一句话，说了什么话？很经典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不记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不记得了，我记得。她说：“你可都改了吧！”这里面啊，很深情的。有的专家学者，为这六个字，写了好几万字，（哄堂）来分析林黛玉复杂的心理状态。“你可都改了吧！”林黛玉好像不太像《子衿》中这个人，没有这么泼辣，《红楼梦》里面有个女性有这个性格，薛宝钗老谋深算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晴雯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晴雯有点像，很深情，但是又很泼辣。这个文学史，这个人物形象都不是凭空的。为什么说要读书，要读以前的经典作品，就是可以从中得到一种有形无形的借鉴。所以现在很多文学作品的形象都能在古代作品中看到影子，而《诗经》是我们现实主义的源头，里边的人物形象影响了后面的文学作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下面还有个问题，这首诗有三段，我们从结构上看一下，这三段能不能把顺序颠倒一下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讨论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是结构问题。我找一位，来，这位女同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觉得不行，因为这三段的关系是一种层层递进的关系，比如说吧，第一段“青青子衿”第二段“青青子佩”。“衿”是领子，看了看那个领子。“佩”是那个男的随身戴着的东西。所以说就有种递进的关系，然后看后面，“子宁不嗣音？”还有“子宁不来？”，前一个就是传递一种讯息，后面一种就是说要去找她。所以说就是递进的关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普通话说的很好！说的很好！是不能够换的，第一句话，我不一定赞同，说领子和那个佩，佩玉那个佩戴是递进关系，不是很好说。但是其中的情感是这样的，不仅记得青青的领子，而且记得青青的佩带。第一段说，即使我不到你那里去，你怎么不给我带个口讯来之类的？带个口讯来让我放心嘛。这里有一个字要注意：第一段是“悠悠我心”，第二段是“悠悠我思”，一“心”一“思”，有何细微区别？一个是具体的“心”，一个是抽象的“思”，那意味着，思念的人不仅牵动了她的肉体，更是牵动了她的灵魂。后面就是她的情感压抑不住，即使我不去，你怎么不来看看我啊？前面只要带口讯，后面带口讯还不行，要来看看我。这当然要求更强烈，这个情感是在递进的。这个递进关系刚才那个女同学说的很好的。所以，在结构上，我们说这个优美的汉语，也体现在结构的精确。文章的安排，顺序不是随意安排的。它的前后三段的逻辑关系可以有多种，但是从这首诗来看它是递进关系。那么有没有同学来说说，那第三段和前面两段的关系呢？我们怎么样解释它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思考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我觉得第三段和第二段可以调换，因为她从现在我在城门前来来回回等他，联想到以前衣襟啊，玉佩的事情。由现在的感觉写到以前的回忆。再加上为什么他不来找我不给我音讯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这个意思，备课的时候我没有想到。但我觉得你说得有道理，就是把“佻兮达兮，在城阙兮，一日不见，如三月兮”，放在前面去，也是可以的。先写她在那里徘徊，那个城阙是在城的边缘，古人在思念亲人的时候往往站在高处，那个地方比较高，看得比较远。她在那里徘徊的时候，开始就写“一日不见，如三月兮。”也是可以的。但是这首诗把这个内容放在后面第三段去，有它的道理，这个道理是什么？前面两节是逐层深入的，一步一步更强烈，我们没有读到第三段的时候，假如我们是第一次读这首诗，我们读第一段和第二段的时候，我们会有一种错觉，这一对痴情的男女他们分开已经很久很久了。但是我们读到第三段的时候怎么样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一日不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就分开一天哪。（生笑）那说明什么问题啊？说明他们的感情非常的深厚，比天高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齐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比海深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比维多利亚港还深！（生笑）所以放在后面也有道理。它在审美心理学上，形成一个落差，它把我们的胃口吊得很高，假如我们第一次读，它开始说，即使我不去看你，你怎么就不能带一个口讯呢？第二段说，即使我不到你那里去，你怎么就不能来看看我？我们已经有一个很强烈的期待，看他们已经分开很久，结果只有一天，是思念之情把分别的时间拉得很长很长，“一日不见，如三秋兮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如三月兮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如三月兮，对。《诗经》后面其他的诗里面有“一日不见，如三秋兮”。看，这样读诗，这样品味就有意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改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刚才我们看了那个女性的性格之美。我们花了很长时间品味这首诗的优美。最后一个环节，我们做一点点练习。先不要动笔，现在不要动笔。等一下才要动笔，现在不要。你们学过《蒹葭》没有？学过没有？没有啊？但是你好像还背的出，你来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蒹葭苍苍，白露为霜。所谓伊人，在水一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在那里看过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以前课本学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以前课本学过是吧？“蒹葭苍苍，白露为霜。所谓伊人，在水一方。”琼瑶写过一首歌，你们看过没有？琼瑶是台湾的作家。写过一个电影，后来拍成电视剧了。谁知道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是《还珠格格》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不是《还珠格格》。（生笑）《在水一方》啊！有没有同学知道那首歌？哪位女同学给我们唱几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想是不是《情深深雨濛濛》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也不清楚是哪里的，是《在水一方》吧。有没有同学知道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老师唱一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鼓鼓掌，我就来哼两句。（生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热烈鼓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琼瑶是用现代汉语改编的，她没有直接用“蒹葭苍苍，白露为霜。所谓伊人，在水一方。”但她用了那个意境。她是这样写的：“绿草苍苍白雾茫茫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 有位佳人 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在水一方。”我唱几句，其他的不会。我来唱两句，酝酿一下情绪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生笑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（师唱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热烈鼓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要把琼瑶写的歌词引进来，意思是说，《诗经》是用古代汉语写的，琼瑶借用了那个意境，然后用我们现代语言来改写，反映我们现代生活的。这首诗，我没有让大家翻译的，那么最后一个环节，我们把这首诗改编成一首歌词，我们看那个同学改的有味道，我们带到深圳去。现在就在这个纸上写，把它写成一首歌词，标题你也可以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纷纷动笔写，兴趣很高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位同学念一念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（一女生主动吟唱）（同学鼓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挺好。刚才那个同学用的是《水调歌头》的调子。有没有同学按照自己的调子哼几句，把那个意境哼出来。像民歌一样哼一下。就把第一段哼一下，你看这个班了不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不能控制我自己，想起你那青色的衣领，牵动着我的心，却无能为力……（鼓掌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深情地，你把那个衣领牵动我的心唱得很深情，把我的心也唱动了！（大笑）我叫几个同学念一下，我看你第一段写得很好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我把那前面两句改为“你那青色的衣领不断扰乱我的心！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看你写的多优美！“你那青色的衣领不断扰乱我的心！”天哪，（哄堂）一个衣领就能扰乱我的心，那我们可以想象一件衣服呢？是不是啊？哪位同学再念一下呢？你们写得很好的，今天课堂上时间不够。有没有同学还想念，一句两句都可以的，这个要加进自己的创造，你要把自己想像成那个深情的少女。再找个女同学念一下。你怎么写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4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：你那熟悉的衣领，总在我的心中徘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她写得有点诗味，她把“徘徊”用到衣领上去了，有点像我们昨天讲的“陌生化”的手段。写的是衣领在徘徊，其实是她人在徘徊，心在徘徊。写得很好！“你那熟悉的衣领，总在我的心中徘徊。”很好的，有点诗的意思了。从语法上讲好像有点不通，但诗里面经常有这样的句子，还有歌词里面。开始我对流行歌不是很熟悉，我很少听，我小孩在家里唱“因为爱所以爱”，（生大笑）我说怎么这个句子怪怪的？是个病句啊！时间一长，我觉得是个很好的句子，“因为爱所以爱”，没什么道理，“因为爱所以爱”，再加其他的词都是多余的。（生大笑）再加几个词进去，多余的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下课！（全场热烈掌声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13:00Z</dcterms:created>
  <dc:creator>admin</dc:creator>
  <dc:description/>
  <dc:language>en-US</dc:language>
  <cp:lastModifiedBy>fkl</cp:lastModifiedBy>
  <dcterms:modified xsi:type="dcterms:W3CDTF">2006-08-29T04:13:00Z</dcterms:modified>
  <cp:revision>2</cp:revision>
  <dc:subject/>
  <dc:title>都江堰</dc:title>
</cp:coreProperties>
</file>