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宋体;SimSun" w:hAnsi="宋体;SimSun" w:cs="宋体;SimSun"/>
          <w:color w:val="000000"/>
          <w:sz w:val="22"/>
          <w:szCs w:val="22"/>
        </w:rPr>
      </w:pPr>
      <w:r>
        <w:rPr>
          <w:rFonts w:ascii="宋体;SimSun" w:hAnsi="宋体;SimSun" w:cs="宋体;SimSun"/>
          <w:b/>
          <w:bCs/>
          <w:color w:val="000000"/>
          <w:sz w:val="22"/>
          <w:szCs w:val="22"/>
        </w:rPr>
        <w:t>《早发白帝城》教学实录</w:t>
      </w:r>
    </w:p>
    <w:p>
      <w:pPr>
        <w:pStyle w:val="Normal"/>
        <w:spacing w:lineRule="atLeast" w:line="280"/>
        <w:jc w:val="center"/>
        <w:rPr>
          <w:rFonts w:ascii="宋体;SimSun" w:hAnsi="宋体;SimSun" w:cs="宋体;SimSun"/>
          <w:color w:val="000000"/>
          <w:sz w:val="22"/>
          <w:szCs w:val="22"/>
        </w:rPr>
      </w:pPr>
      <w:r>
        <w:rPr>
          <w:rFonts w:ascii="宋体;SimSun" w:hAnsi="宋体;SimSun" w:cs="宋体;SimSun"/>
          <w:color w:val="000000"/>
          <w:sz w:val="22"/>
          <w:szCs w:val="22"/>
        </w:rPr>
        <w:t>赵谦翔</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上课，同学们好！</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老师好！</w:t>
      </w:r>
    </w:p>
    <w:p>
      <w:pPr>
        <w:pStyle w:val="Web"/>
        <w:spacing w:lineRule="atLeast" w:line="280"/>
        <w:rPr/>
      </w:pPr>
      <w:r>
        <w:rPr>
          <w:rFonts w:ascii="宋体;SimSun" w:hAnsi="宋体;SimSun" w:cs="宋体;SimSun" w:eastAsia="宋体;SimSun"/>
          <w:color w:val="000000"/>
          <w:sz w:val="22"/>
          <w:szCs w:val="22"/>
        </w:rPr>
        <w:t>师：请坐。同学们，我昨天从远隔</w:t>
      </w:r>
      <w:r>
        <w:rPr>
          <w:rFonts w:eastAsia="宋体;SimSun" w:cs="宋体;SimSun" w:ascii="宋体;SimSun" w:hAnsi="宋体;SimSun"/>
          <w:color w:val="000000"/>
          <w:sz w:val="22"/>
          <w:szCs w:val="22"/>
        </w:rPr>
        <w:t>1900</w:t>
      </w:r>
      <w:r>
        <w:rPr>
          <w:rFonts w:ascii="宋体;SimSun" w:hAnsi="宋体;SimSun" w:cs="宋体;SimSun" w:eastAsia="宋体;SimSun"/>
          <w:color w:val="000000"/>
          <w:sz w:val="22"/>
          <w:szCs w:val="22"/>
        </w:rPr>
        <w:t>公里以外的北京来到重庆。有幸跟大家一起上一节语文课，人生的缘分啊！我很高兴。但是上什么呢？大家手里还没有教材，教材在我这里呢，一会咱们发。我估计大家都会。因为我们要搞一个唐诗鉴赏。李白的一首诗《早发白帝城》。有没有不会的，请举手？（学生笑）。</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一起来背一遍吧！预备——起。</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齐背）朝辞白帝彩云间，千里江陵一日还……</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尽管是第一次面对这些学生，赵老师没有冗长的开场白，而是开门见山，引入新课。既节省了时间，又体现了对学生的信任。因为赵老师估计学生都会背诵这首《早发白帝城》的。下面展示了他独特的教学方法。</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啊！没问题。大家都能做到熟读成诵，但是是不是都做到了会鉴赏？不好说。我们今天就来搞这首诗的鉴赏。我提几个问题，大家笔答。我准备了一个纸条叫“一言心得”（出示投影片：一言心得——精诚、精炼、精彩）。</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赵老师在鼓励了学生“啊！没问题”的同时，没有忘了给学生直接指出能够熟读成诵，并不代表就会鉴赏诗歌的事实。体现了一个有素养的语文老师对学生宽严有度，认真负责的精神风貌。下面我们看赵老师的“一言心得”的具体要求。</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它有三个要求。第一，精诚，所谓精诚就是要写真诚的话，不要虚假。第二，精炼。所谓精炼就是要尽量简短，言简意赅，说多了有时侯跑调。第三，精彩。所谓精彩就是你的话不但要说明白，而且要说生动。因为我们的一言心得同时是对你鉴赏水平和语言文字表达能力的一个检测。不要小看一言心得，它的作用很大。虽然大家今天是头一次做这个练习，但这太简单了，没问题的。我现在提出几个具体问题，请大家思考，想好了就写一言心得。</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边讲边板书：一、情）诗歌鉴赏一个核心问题就是要理解诗的情感，体味它的情趣。如果你不知道这首诗具体是怎样的情感，就谈不上对诗的鉴赏。那么李白的这首《早发白帝城》你概括的说是怎样的情感？你用一个名词性的偏正短语概括就足以说完。第二，有几个关键的词请你把它的妙处说好。（边讲边板书：二、彩云、啼不住、轻舟）比如说第一句里的“彩云间”；还有“两岸猿声啼不住”，这个“啼不住”怎样理解？最后“轻舟已过万重山”的“轻舟”，这三个词语有很浓厚的意味。你谈谈你的体会。我的问题提完了，现在你们思考，我这边发这个纸（学生思考，老师发写一言心得的纸）。</w:t>
      </w:r>
    </w:p>
    <w:p>
      <w:pPr>
        <w:pStyle w:val="Web"/>
        <w:spacing w:lineRule="atLeast" w:line="280"/>
        <w:rPr/>
      </w:pPr>
      <w:r>
        <w:rPr>
          <w:rFonts w:ascii="宋体;SimSun" w:hAnsi="宋体;SimSun" w:cs="宋体;SimSun" w:eastAsia="宋体;SimSun"/>
          <w:color w:val="000000"/>
          <w:sz w:val="22"/>
          <w:szCs w:val="22"/>
        </w:rPr>
        <w:t>师：谁写完了举手示意，我就收（学生开始书写回答问题。个别学生小声讨论，老师来回走动巡视。</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分钟后有</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人交卷，老师提醒别忘了写名字）。</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提醒学生别忘了写名字，从小处培养学生严谨细致的习惯，这是老师训练有素的表现。</w:t>
      </w:r>
    </w:p>
    <w:p>
      <w:pPr>
        <w:pStyle w:val="Web"/>
        <w:spacing w:lineRule="atLeast" w:line="280"/>
        <w:rPr/>
      </w:pPr>
      <w:r>
        <w:rPr>
          <w:rFonts w:ascii="宋体;SimSun" w:hAnsi="宋体;SimSun" w:cs="宋体;SimSun" w:eastAsia="宋体;SimSun"/>
          <w:color w:val="000000"/>
          <w:sz w:val="22"/>
          <w:szCs w:val="22"/>
        </w:rPr>
        <w:t>师：（提示学生）不要太思考，也不要太犹豫，现在是跟着感觉走的时候（</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分钟后陆续有人交卷，老师来回收卷，并加以分类）。</w:t>
      </w:r>
    </w:p>
    <w:p>
      <w:pPr>
        <w:pStyle w:val="Web"/>
        <w:spacing w:lineRule="atLeast" w:line="280"/>
        <w:rPr/>
      </w:pPr>
      <w:r>
        <w:rPr>
          <w:rFonts w:ascii="宋体;SimSun" w:hAnsi="宋体;SimSun" w:cs="宋体;SimSun" w:eastAsia="宋体;SimSun"/>
          <w:color w:val="000000"/>
          <w:sz w:val="22"/>
          <w:szCs w:val="22"/>
        </w:rPr>
        <w:t>师：（</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分钟后提示学生交卷）没写完的同学也交，白卷也交（老师开始集中收卷）。</w:t>
      </w:r>
    </w:p>
    <w:p>
      <w:pPr>
        <w:pStyle w:val="Web"/>
        <w:spacing w:lineRule="atLeast" w:line="280"/>
        <w:rPr/>
      </w:pPr>
      <w:r>
        <w:rPr>
          <w:rFonts w:ascii="宋体;SimSun" w:hAnsi="宋体;SimSun" w:cs="宋体;SimSun" w:eastAsia="宋体;SimSun"/>
          <w:color w:val="000000"/>
          <w:sz w:val="22"/>
          <w:szCs w:val="22"/>
        </w:rPr>
        <w:t>赵老师用足够的耐心等学生花</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分钟书写一言心得。在近</w:t>
      </w:r>
      <w:r>
        <w:rPr>
          <w:rFonts w:eastAsia="宋体;SimSun" w:cs="宋体;SimSun" w:ascii="宋体;SimSun" w:hAnsi="宋体;SimSun"/>
          <w:color w:val="000000"/>
          <w:sz w:val="22"/>
          <w:szCs w:val="22"/>
        </w:rPr>
        <w:t>5000</w:t>
      </w:r>
      <w:r>
        <w:rPr>
          <w:rFonts w:ascii="宋体;SimSun" w:hAnsi="宋体;SimSun" w:cs="宋体;SimSun" w:eastAsia="宋体;SimSun"/>
          <w:color w:val="000000"/>
          <w:sz w:val="22"/>
          <w:szCs w:val="22"/>
        </w:rPr>
        <w:t>人的会场上课到这个份上，实属难得。因为浪费了过多的时间，容易使公开课失败，会砸“名师”招牌的。看赵老师继续上课。</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现在咱们开始讲评。有一句鉴赏的名言叫做“有一千个读者就有一千个哈姆雷特）听说过吗？</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小声齐答）没听说过。</w:t>
      </w:r>
    </w:p>
    <w:p>
      <w:pPr>
        <w:pStyle w:val="Web"/>
        <w:spacing w:lineRule="atLeast" w:line="280"/>
        <w:rPr/>
      </w:pPr>
      <w:r>
        <w:rPr>
          <w:rFonts w:ascii="宋体;SimSun" w:hAnsi="宋体;SimSun" w:cs="宋体;SimSun" w:eastAsia="宋体;SimSun"/>
          <w:color w:val="000000"/>
          <w:sz w:val="22"/>
          <w:szCs w:val="22"/>
        </w:rPr>
        <w:t>师：那我告诉大家。《哈姆雷特》是莎士比亚的名作，哈姆雷特是剧中的主角。这句话是说由于每个人的思想、见解不同，一千个读者就会有自己心目中各自不同的哈姆雷特形象。这句话揭示了文学鉴赏，包括艺术鉴赏的一个基本原理，那就是都是有主观性的、有个性的。虽然看同一部作品，却都有理解上的差异。但是，话又说回来，这个鉴赏也都是有客观性的。如果你看《哈姆雷特》，你脑袋里反映出的是《奥塞罗》或者是中国的“贾宝玉”，主观性就脱离了原来的作品本身，那你的鉴赏就完了。所以刚才我看了部分同学写的这首诗的感情，有</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个同学答对了。其他同学说出了种种的感情。我念一下。</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从一句通俗的与鉴赏有关名言讲述文学鉴赏的基本原理，使学生听得明白，容易接受</w:t>
      </w:r>
    </w:p>
    <w:p>
      <w:pPr>
        <w:pStyle w:val="Web"/>
        <w:spacing w:lineRule="atLeast" w:line="280"/>
        <w:rPr/>
      </w:pPr>
      <w:r>
        <w:rPr>
          <w:rFonts w:ascii="宋体;SimSun" w:hAnsi="宋体;SimSun" w:cs="宋体;SimSun" w:eastAsia="宋体;SimSun"/>
          <w:color w:val="000000"/>
          <w:sz w:val="22"/>
          <w:szCs w:val="22"/>
        </w:rPr>
        <w:t>师：（念学生的一言心得）周思琪（音）同学说：“李白当时兴奋，为获得自由的生活高兴。”这就说到位了。请这位同学（周思琪，女）起来回答，</w:t>
      </w:r>
      <w:r>
        <w:rPr>
          <w:rFonts w:eastAsia="宋体;SimSun" w:cs="宋体;SimSun" w:ascii="宋体;SimSun" w:hAnsi="宋体;SimSun"/>
          <w:color w:val="000000"/>
          <w:sz w:val="22"/>
          <w:szCs w:val="22"/>
        </w:rPr>
        <w:t>STANDUP</w:t>
      </w:r>
      <w:r>
        <w:rPr>
          <w:rFonts w:ascii="宋体;SimSun" w:hAnsi="宋体;SimSun" w:cs="宋体;SimSun" w:eastAsia="宋体;SimSun"/>
          <w:color w:val="000000"/>
          <w:sz w:val="22"/>
          <w:szCs w:val="22"/>
        </w:rPr>
        <w:t>！，把话筒给她。非常精彩啊！（周思琪同学起立，老师提问）你的答案是说“李白当时兴奋，为获得自由生活而高兴”为什么这么说？</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周思琪，显得害羞）因为他当时看什么东西都觉得很美好，比平时别人看这些东西感觉要美好一些。</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就这些啊？</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周思琪）嗯。</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哎呀！那可不对劲了。你说李白为获得自由生活而高兴，这话从哪儿来的？</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周思琪）因为他当时被皇帝冤枉了，然后又被“反平”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反平”了不对，是“平反”了（众生大笑）。哎呀！这个词可用得精彩。请坐。</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尽管时间被耽误了，也没有忘记训练学生的胆量和表达能力，没有作秀，只有真实、有效的课堂，真不愧是名师。</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这个同学不简单！她介绍了这首诗的背景。李白他为了报效国家，做了唐朝皇帝的一个儿子“永王”李陵的参谋，后来被朝廷给他下了政治结论是谋反，因而获罪被贬到夜郎。李白在赶赴夜郎的途中——白帝城接到了皇帝平反的通知，可以免罪了，特赦，不用去夜郎了，可以回家了。所以李白从白帝城坐船一天就到了江陵。朝发白帝，暮到江陵，有这么一件事，大家知道吗？由于有这个背景，所以周思琪同学说李白为获得自由生活而高兴非常准确。我们很多同学不知道这件事，所以没有回答对。</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介绍作者写作背景，简明扼要，与一言心得的要求吻合，对学生起到了良好的示范作用。</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诗歌鉴赏有一个非常重要的原则，就是“知人论诗”（板书：知人论诗）你不知道李白的这件事，不知道这个背景，你论什么诗呀？</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另外一个同学张月（音，女）答得也不错，她说体现了作者急切回乡的喜悦心情。张月，请你回答。（张月起立）</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你知道这个背景不？</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张月）听说过。（其他同学笑）</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好，听说过，就是知道。请坐。我估计，其他答错的同学首先是不知道这个背景，所以答错了。如果有人说，我知道，那更糟糕。因为你知道这个背景，还不联系具体背景来分析诗，那更不好。如果你不知道，因为无知，所以没办法，那还好一点。（众生大笑）</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时间虽然很紧，但仍然把训练学生放在第一位，难能可贵啊！语言幽默，让学生听起来如沐春风，顿生畅快！</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看来今后咱们鉴赏诗歌首先要知道作者，了解作者性格，写这首诗的具体背景。否则就不要乱发言。</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下面我们再读几个。比如这个同学说：“这首《朝发白帝城》代表作者很想回家看看”。（生笑）</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流行歌曲呀？常回家看看。“是一种想家的感觉”，这就跟刚才差多了。后边还有一句，“也是为了了解白帝城的风光，白帝城的情感所写”。这是一个病句，也是多余的。</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另外一个同学说：“表现了诗人心里悲伤、寂寞的思想情感。”同学们，他特赦了，还悲伤，送到夜郎去，他就不悲伤了？（众生笑）你说这四句诗，哪一句能看出悲伤呢？但是他下边说了：“彩云、啼不住、轻舟三个词搁在一起衬托出了作者忧伤这一特点。”（众生大笑）</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指出学生的错误，决不含糊，让学生印象深刻；语言生动、诙谐，使学生听起来不感到刺耳。体现了赵老师娴熟的教学艺术。</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显然我们的同学对语文的学习没有养成一个基本的好习惯（板书：含英咀华），“含英咀华”这个“英”“华”是指花朵。“含”指含在嘴里，“咀”指反复咀嚼。这个词是古文运动领袖——大家知道他是谁吗？（有生小声答：韩愈）对，韩愈发明的。他要求我们要对文章含英咀华，反复的琢磨和体会，这才叫文学鉴赏。可是我们这个同学把三个词搁在一起“忧伤”，这“啼不住”兴许跟忧伤还有点联系。可是我这里不想联系。（老师分析指出若干同学错误的原因，众生笑，气氛活跃）</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引经据典，娓娓道来，让学生兴致盎然地进入诗歌鉴赏的艺术宝库。</w:t>
      </w:r>
    </w:p>
    <w:p>
      <w:pPr>
        <w:pStyle w:val="Web"/>
        <w:spacing w:lineRule="atLeast" w:line="280"/>
        <w:rPr/>
      </w:pPr>
      <w:r>
        <w:rPr>
          <w:rFonts w:ascii="宋体;SimSun" w:hAnsi="宋体;SimSun" w:cs="宋体;SimSun" w:eastAsia="宋体;SimSun"/>
          <w:color w:val="000000"/>
          <w:sz w:val="22"/>
          <w:szCs w:val="22"/>
        </w:rPr>
        <w:t>师：我手上拿的一把单子，就</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个同学把这首诗的感情鉴赏出来了，其余全跑调了。看来对一首诗歌，熟读也好，成诵也好，会默写也好，会填空也好，能得分也好，但不一定会鉴赏。对不起，那就失去了我们对诗歌鉴赏的本来意义。我们学一首诗的目的，是想通过它音乐般美妙的语言，去领会作者内在的、深沉的、细腻的、真切的情感。然后这个情感就潜移默化的陶冶了你，使你具有了诗情画意，你的做人的层次就不一样了。你就是诗意地踽踽在大地上。</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指出诗歌鉴赏的要诣，陶冶学生的文学艺术情操，让学生感受到诗歌的魅力所在。</w:t>
      </w:r>
    </w:p>
    <w:p>
      <w:pPr>
        <w:pStyle w:val="Web"/>
        <w:spacing w:lineRule="atLeast" w:line="280"/>
        <w:rPr/>
      </w:pPr>
      <w:r>
        <w:rPr>
          <w:rFonts w:ascii="宋体;SimSun" w:hAnsi="宋体;SimSun" w:cs="宋体;SimSun" w:eastAsia="宋体;SimSun"/>
          <w:color w:val="000000"/>
          <w:sz w:val="22"/>
          <w:szCs w:val="22"/>
        </w:rPr>
        <w:t>师：你为了得分去学诗，不考我才懒得学。抱着这样的目的，中考能得分，但不能得满分，因为中考主要是客观题。高考兴许</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也得不上，因为诗词鉴赏全是主观题，你得答出道理来。那好，回头我们再深入地研究一下这三个词是怎样体现刚才我们</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个同学所说的获得自由生活的兴奋、欢快。</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让学生了解学习诗歌的目的是为了提高自己的修养，不是仅仅为了考分。联系现实，入木三分。展示了一位名师率真的品格和对学生高度负责的精神。</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彩云”，你可以设想，假如不写彩云呢？比如用“白云”，“朝辞白帝白云间”，首先两个“白”不好，然后与生活不符，因为早晨朝霞出来，云彩是彩色的，没有白云。（老师举例说明古诗中的白云多喻指飘逸、潇洒、隐居的生活情感，略）</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五彩缤纷的“彩云”可以衬托出作者欢快的感情，可见这里的“彩云”是贴切的。它有两层含义，一是表明早晨；二是反映出白帝城在江陵的上游。因为白帝城在高高的彩云之间（老师还联系了物理学的上游水流下流形成势能的知识迁移，略）。这就为作者乘船从高处往低处急流而下，一日到达江陵的下一句诗作了铺垫。“啼不住”不是表示三峡两岸猿猴不停地鸣叫（老师在此联系了现在猿猴锐减的情况，对学生进行了环保教育，略），而是衬托出船速飞快，第一只猴的叫声未绝于耳，第二只猴的叫声又穿透了耳膜，感觉就是一路猿声不住鸣啼，反映作者“千里江陵一日还”的欢快心情。“轻舟”指轻快的小船（老师例举同学们对该词的一些曲解。略），由小船的轻快写出了人心的愉快、欢快、畅快。（给学生发教材，请学生齐声朗读）</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紧贴课堂教学目标的要求，对本诗的妙处进行合理、细致的分析；同时进行知识的自然迁移，结合社会热点，寓德育教育于教学之中，生动有趣；使课堂教学进入高潮，教学的效果达到了较为理想的状态。</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齐读）唐肃宗乾元二年……</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师：好。课堂上就读到这里。教材发给大家，回家好好的玩味它。另外这个鉴赏里提到的“万重山一过，轻舟进入坦途，诗人历尽艰险，重履康庄的快感。”这既是写景，又是写人，更是人生经验的总结啊！希望大家下去好好体会，这是我带给大家的一份礼物。好，下课，同学们再见！</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老师再见！</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24:00Z</dcterms:created>
  <dc:creator>admin</dc:creator>
  <dc:description/>
  <dc:language>en-US</dc:language>
  <cp:lastModifiedBy>fkl</cp:lastModifiedBy>
  <dcterms:modified xsi:type="dcterms:W3CDTF">2006-08-29T04:24:00Z</dcterms:modified>
  <cp:revision>2</cp:revision>
  <dc:subject/>
  <dc:title>都江堰</dc:title>
</cp:coreProperties>
</file>