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镇西老师班会实录：走近爱情</w:t>
      </w:r>
    </w:p>
    <w:p>
      <w:pPr>
        <w:pStyle w:val="Normal"/>
        <w:rPr/>
      </w:pPr>
      <w:r>
        <w:rPr/>
        <w:t>高一三班主题班会实录</w:t>
      </w:r>
    </w:p>
    <w:p>
      <w:pPr>
        <w:pStyle w:val="Normal"/>
        <w:rPr/>
      </w:pPr>
      <w:r>
        <w:rPr/>
        <w:t>时间：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三</w:t>
      </w:r>
    </w:p>
    <w:p>
      <w:pPr>
        <w:pStyle w:val="Normal"/>
        <w:rPr/>
      </w:pPr>
      <w:r>
        <w:rPr/>
        <w:t>地点：多媒体教室</w:t>
      </w:r>
    </w:p>
    <w:p>
      <w:pPr>
        <w:pStyle w:val="Normal"/>
        <w:rPr/>
      </w:pPr>
      <w:r>
        <w:rPr/>
        <w:t>班会实录：</w:t>
      </w:r>
    </w:p>
    <w:p>
      <w:pPr>
        <w:pStyle w:val="Normal"/>
        <w:rPr/>
      </w:pPr>
      <w:r>
        <w:rPr/>
        <w:t>王老师：今天虽然有一点小小的遗憾，我们准备了小小的课件，但是不能用了，我们会不会气馁？</w:t>
      </w:r>
    </w:p>
    <w:p>
      <w:pPr>
        <w:pStyle w:val="Normal"/>
        <w:rPr/>
      </w:pPr>
      <w:r>
        <w:rPr/>
        <w:t>学生：不会！</w:t>
      </w:r>
    </w:p>
    <w:p>
      <w:pPr>
        <w:pStyle w:val="Normal"/>
        <w:rPr/>
      </w:pPr>
      <w:r>
        <w:rPr/>
        <w:t>本来要准备放一首歌《　　》，但是不能放了，大家能不能唱？</w:t>
      </w:r>
    </w:p>
    <w:p>
      <w:pPr>
        <w:pStyle w:val="Normal"/>
        <w:rPr/>
      </w:pPr>
      <w:r>
        <w:rPr/>
        <w:t>学生：能！</w:t>
      </w:r>
    </w:p>
    <w:p>
      <w:pPr>
        <w:pStyle w:val="Normal"/>
        <w:rPr/>
      </w:pPr>
      <w:r>
        <w:rPr/>
        <w:t>王老师：这首歌整体感觉怎么样？是不是有动感，而且洋溢着青春的活力？没有音乐，现在让我们闭上眼睛，耳边同样洋溢着青春的旋律，然后静静地思考。（几分钟后）告诉我，你们想到了什么？</w:t>
      </w:r>
    </w:p>
    <w:p>
      <w:pPr>
        <w:pStyle w:val="Normal"/>
        <w:rPr/>
      </w:pPr>
      <w:r>
        <w:rPr/>
        <w:t>李文思：其实我的心中一直都有这样一种想法，我一直希望自己能够过得幸福快乐，不一定轰轰烈烈，平平淡淡也是一种美。希望在将来，耳边依然有父母的唠叨，身边还有孩子顽皮的笑声。</w:t>
      </w:r>
    </w:p>
    <w:p>
      <w:pPr>
        <w:pStyle w:val="Normal"/>
        <w:rPr/>
      </w:pPr>
      <w:r>
        <w:rPr/>
        <w:t>王老师：好，李文思描写了一副非常温馨的画面。</w:t>
      </w:r>
    </w:p>
    <w:p>
      <w:pPr>
        <w:pStyle w:val="Normal"/>
        <w:rPr/>
      </w:pPr>
      <w:r>
        <w:rPr/>
        <w:t>同学一：我想到了爱情。在我的心目中，爱情是甜美的，而且不虚假，在我以后，我想在闲暇的时间里，我和我的另一半会参加各种各样的活动，过着幸福的生活。</w:t>
      </w:r>
    </w:p>
    <w:p>
      <w:pPr>
        <w:pStyle w:val="Normal"/>
        <w:rPr/>
      </w:pPr>
      <w:r>
        <w:rPr/>
        <w:t>王老师：我们今天能不能讨论爱情这个话题？</w:t>
      </w:r>
    </w:p>
    <w:p>
      <w:pPr>
        <w:pStyle w:val="Normal"/>
        <w:rPr/>
      </w:pPr>
      <w:r>
        <w:rPr/>
        <w:t>学生：能。</w:t>
      </w:r>
    </w:p>
    <w:p>
      <w:pPr>
        <w:pStyle w:val="Normal"/>
        <w:rPr/>
      </w:pPr>
      <w:r>
        <w:rPr/>
        <w:t>王老师：其实这个问题是很长时间以来许多家长和同学一直回避的问题。但是我要问，在你们的心目中有没有对爱情的憧憬？</w:t>
      </w:r>
    </w:p>
    <w:p>
      <w:pPr>
        <w:pStyle w:val="Normal"/>
        <w:rPr/>
      </w:pPr>
      <w:r>
        <w:rPr/>
        <w:t>学生：有。</w:t>
      </w:r>
    </w:p>
    <w:p>
      <w:pPr>
        <w:pStyle w:val="Normal"/>
        <w:rPr/>
      </w:pPr>
      <w:r>
        <w:rPr/>
        <w:t>王老师：那么，爱情作为人最伟大的情感，它真正的含义是什么？到底什么是爱情呢？爱情的故事你们听得太多了，能告诉我们你们都听过哪些？</w:t>
      </w:r>
    </w:p>
    <w:p>
      <w:pPr>
        <w:pStyle w:val="Normal"/>
        <w:rPr/>
      </w:pPr>
      <w:r>
        <w:rPr/>
        <w:t>学生：（议论纷纷）罗蜜欧与朱丽叶，梁山泊与祝英台……</w:t>
      </w:r>
    </w:p>
    <w:p>
      <w:pPr>
        <w:pStyle w:val="Normal"/>
        <w:rPr/>
      </w:pPr>
      <w:r>
        <w:rPr/>
        <w:t>王老师：对，还包括许多童话故事里都有许多非常美的关于爱情的故事。我请一位同学给我们来读一读《海的女儿》。何思静同学来读。</w:t>
      </w:r>
    </w:p>
    <w:p>
      <w:pPr>
        <w:pStyle w:val="Normal"/>
        <w:rPr/>
      </w:pPr>
      <w:r>
        <w:rPr/>
        <w:t>何思静：（开始朗诵，付锐配乐）蔚蓝色的大海里，生活着一条美丽善良的小人鱼，在一次风暴中，她搭救了一位遇难的王子，并深深地爱上了他，为了她所爱的王子，她用自己美丽的歌喉，换得了人的形体，而且要每天忍受着难以忍受的痛苦――那鱼尾变成的两条腿在行走时的锥心的疼痛。失去了声音，她无法向王子表达自己心里的爱慕，王子不仅不知道是她在风暴中救了自己，而且也不知道她为爱所做出的牺牲，但她仍然执着地爱着王子，在最后的生与死的选择中，为了所爱的人，她放弃了生的机会，选择了死，纵身跳入海中，融化成大海的泡沫……</w:t>
      </w:r>
    </w:p>
    <w:p>
      <w:pPr>
        <w:pStyle w:val="Normal"/>
        <w:rPr/>
      </w:pPr>
      <w:r>
        <w:rPr/>
        <w:t>（结束，掌声响起）</w:t>
      </w:r>
    </w:p>
    <w:p>
      <w:pPr>
        <w:pStyle w:val="Normal"/>
        <w:rPr/>
      </w:pPr>
      <w:r>
        <w:rPr/>
        <w:t>王老师：好，优美的乐曲，优美的童话故事又把我们带进了想象的童年，那么，童话中的爱情是怎么的爱情？</w:t>
      </w:r>
    </w:p>
    <w:p>
      <w:pPr>
        <w:pStyle w:val="Normal"/>
        <w:rPr/>
      </w:pPr>
      <w:r>
        <w:rPr/>
        <w:t>学生：优美的。</w:t>
      </w:r>
    </w:p>
    <w:p>
      <w:pPr>
        <w:pStyle w:val="Normal"/>
        <w:rPr/>
      </w:pPr>
      <w:r>
        <w:rPr/>
        <w:t>王老师：那么同学们你们对爱情的憧憬是什么样的呢？现在我给你们每人一张白纸，你们可以在上面画一幅画，画出你们对爱情的理解。</w:t>
      </w:r>
    </w:p>
    <w:p>
      <w:pPr>
        <w:pStyle w:val="Normal"/>
        <w:rPr/>
      </w:pPr>
      <w:r>
        <w:rPr/>
        <w:t>（发纸）</w:t>
      </w:r>
    </w:p>
    <w:p>
      <w:pPr>
        <w:pStyle w:val="Normal"/>
        <w:rPr/>
      </w:pPr>
      <w:r>
        <w:rPr/>
        <w:t>王老师：好，发挥你们大胆的想象，爱情在你们的想象中是什么样的，有哪些具体的形象可以表达你此时此刻的感受呢？</w:t>
      </w:r>
    </w:p>
    <w:p>
      <w:pPr>
        <w:pStyle w:val="Normal"/>
        <w:rPr/>
      </w:pPr>
      <w:r>
        <w:rPr/>
        <w:t>（学生绘画，过了一会儿）</w:t>
      </w:r>
    </w:p>
    <w:p>
      <w:pPr>
        <w:pStyle w:val="Normal"/>
        <w:rPr/>
      </w:pPr>
      <w:r>
        <w:rPr/>
        <w:t>王老师：有很多同学很快就画出来了，（看一个同学的画）我也看不出你画的到底是什么意思？是不是今天我们的音乐声没有了，大家没有灵感了？</w:t>
      </w:r>
    </w:p>
    <w:p>
      <w:pPr>
        <w:pStyle w:val="Normal"/>
        <w:rPr/>
      </w:pPr>
      <w:r>
        <w:rPr/>
        <w:t>（雷雨龙举手）</w:t>
      </w:r>
    </w:p>
    <w:p>
      <w:pPr>
        <w:pStyle w:val="Normal"/>
        <w:rPr/>
      </w:pPr>
      <w:r>
        <w:rPr/>
        <w:t>王老师：好，雷雨龙，你画的是什么？</w:t>
      </w:r>
    </w:p>
    <w:p>
      <w:pPr>
        <w:pStyle w:val="Normal"/>
        <w:rPr/>
      </w:pPr>
      <w:r>
        <w:rPr/>
        <w:t>雷雨龙：我什么也没有画。</w:t>
      </w:r>
    </w:p>
    <w:p>
      <w:pPr>
        <w:pStyle w:val="Normal"/>
        <w:rPr/>
      </w:pPr>
      <w:r>
        <w:rPr/>
        <w:t>王老师：为什么？</w:t>
      </w:r>
    </w:p>
    <w:p>
      <w:pPr>
        <w:pStyle w:val="Normal"/>
        <w:rPr/>
      </w:pPr>
      <w:r>
        <w:rPr/>
        <w:t>雷雨龙：我觉得爱情应该是纯洁的，是心与心的沟通，就像这张白纸一样的。</w:t>
      </w:r>
    </w:p>
    <w:p>
      <w:pPr>
        <w:pStyle w:val="Normal"/>
        <w:rPr/>
      </w:pPr>
      <w:r>
        <w:rPr/>
        <w:t>宇文思：我画的是天平。我觉得在恋爱的时候，上帝会把两个人拿来称量。如果你是一个高尚的人，那么你的另一半也会是高尚的人。天平的一边我挂的是酒坛，我想爱情就像酒一样，酿得越久越香。</w:t>
      </w:r>
    </w:p>
    <w:p>
      <w:pPr>
        <w:pStyle w:val="Normal"/>
        <w:rPr/>
      </w:pPr>
      <w:r>
        <w:rPr/>
        <w:t>同学一：我画的是海洋和海浪，我觉得两个人关系就应该像海洋和海浪一样，是包容与被包容的关系，恋爱的双方应该是相互包容，相互理解。</w:t>
      </w:r>
    </w:p>
    <w:p>
      <w:pPr>
        <w:pStyle w:val="Normal"/>
        <w:rPr/>
      </w:pPr>
      <w:r>
        <w:rPr/>
        <w:t>同学二：我画的是两个太阳。我觉得彼此应该是彼此的太阳。我想起了一个故事，一对夫妇，丈夫受到了迫害，他的妻子，为了不让丈夫受到伤害，宁死也不说出丈夫的情况，她死了以后人们在她的身上找到了一张他丈夫的照片。</w:t>
      </w:r>
    </w:p>
    <w:p>
      <w:pPr>
        <w:pStyle w:val="Normal"/>
        <w:rPr/>
      </w:pPr>
      <w:r>
        <w:rPr/>
        <w:t>同学三：我画的是两只小鸟。</w:t>
      </w:r>
    </w:p>
    <w:p>
      <w:pPr>
        <w:pStyle w:val="Normal"/>
        <w:rPr/>
      </w:pPr>
      <w:r>
        <w:rPr/>
        <w:t>王老师：让我看看像不像？还是比较像。你为什么要画小鸟？</w:t>
      </w:r>
    </w:p>
    <w:p>
      <w:pPr>
        <w:pStyle w:val="Normal"/>
        <w:rPr/>
      </w:pPr>
      <w:r>
        <w:rPr/>
        <w:t>同学三：因为我觉得鸟是自由自在的象征，我觉得小鸟在飞翔的时候任何力量也不能阻止，爱情也应该是自由，没有任何力量可以阻挡。</w:t>
      </w:r>
    </w:p>
    <w:p>
      <w:pPr>
        <w:pStyle w:val="Normal"/>
        <w:rPr/>
      </w:pPr>
      <w:r>
        <w:rPr/>
        <w:t>同学四：我没有画，我叠了一只船，就像泰坦尼克号。（大家哄笑）</w:t>
      </w:r>
    </w:p>
    <w:p>
      <w:pPr>
        <w:pStyle w:val="Normal"/>
        <w:rPr/>
      </w:pPr>
      <w:r>
        <w:rPr/>
        <w:t>王老师：但它沉没了呀！</w:t>
      </w:r>
    </w:p>
    <w:p>
      <w:pPr>
        <w:pStyle w:val="Normal"/>
        <w:rPr/>
      </w:pPr>
      <w:r>
        <w:rPr/>
        <w:t>同学四：船虽然沉没了，但是爱情没有沉没，无论遇到再大的困难，只要有爱情的存在，就拥有一切。</w:t>
      </w:r>
    </w:p>
    <w:p>
      <w:pPr>
        <w:pStyle w:val="Normal"/>
        <w:rPr/>
      </w:pPr>
      <w:r>
        <w:rPr/>
        <w:t>王老师：哦，有一个故事　　　　　　　沉下去了，还有没有印象？</w:t>
      </w:r>
    </w:p>
    <w:p>
      <w:pPr>
        <w:pStyle w:val="Normal"/>
        <w:rPr/>
      </w:pPr>
      <w:r>
        <w:rPr/>
        <w:t>学生：有。</w:t>
      </w:r>
    </w:p>
    <w:p>
      <w:pPr>
        <w:pStyle w:val="Normal"/>
        <w:rPr/>
      </w:pPr>
      <w:r>
        <w:rPr/>
        <w:t>同学五：我画了小船在大海中搏击，我觉得爱情也是一种这样的。</w:t>
      </w:r>
    </w:p>
    <w:p>
      <w:pPr>
        <w:pStyle w:val="Normal"/>
        <w:rPr/>
      </w:pPr>
      <w:r>
        <w:rPr/>
        <w:t>杨晓梅：我画的是蓝天下的几朵白云，因为我觉得爱情就是两颗心的碰撞，你不能自信永远爱一个人，也不能说有人永远爱你。他不爱你的时候你不能强迫他爱你。有句话叫人定胜天，我觉得用这此处不合适。如果我喜欢一个人，我不能勉强他爱我。所以我觉得爱情应该是飘移不定的。</w:t>
      </w:r>
    </w:p>
    <w:p>
      <w:pPr>
        <w:pStyle w:val="Normal"/>
        <w:rPr/>
      </w:pPr>
      <w:r>
        <w:rPr/>
        <w:t>（大家笑，热烈鼓掌）</w:t>
      </w:r>
    </w:p>
    <w:p>
      <w:pPr>
        <w:pStyle w:val="Normal"/>
        <w:rPr/>
      </w:pPr>
      <w:r>
        <w:rPr/>
        <w:t>同学六：我画的是一个天使。</w:t>
      </w:r>
    </w:p>
    <w:p>
      <w:pPr>
        <w:pStyle w:val="Normal"/>
        <w:rPr/>
      </w:pPr>
      <w:r>
        <w:rPr/>
        <w:t>王老师：我看看你的天使画得怎么样。（看他的画）不错。</w:t>
      </w:r>
    </w:p>
    <w:p>
      <w:pPr>
        <w:pStyle w:val="Normal"/>
        <w:rPr/>
      </w:pPr>
      <w:r>
        <w:rPr/>
        <w:t>同学六：我认为爱情是上天注定的，因为丘比特射出的箭，射到哪里算哪里。反正我如果被箭射中了，就会一发不可收拾。</w:t>
      </w:r>
    </w:p>
    <w:p>
      <w:pPr>
        <w:pStyle w:val="Normal"/>
        <w:rPr/>
      </w:pPr>
      <w:r>
        <w:rPr/>
        <w:t>（大家大笑，鼓掌）</w:t>
      </w:r>
    </w:p>
    <w:p>
      <w:pPr>
        <w:pStyle w:val="Normal"/>
        <w:rPr/>
      </w:pPr>
      <w:r>
        <w:rPr/>
        <w:t>同学七：我画的是一座山，山上有流水，山底下是草和花朵，我觉得爱情来的时候也许很平淡，他在平淡中有一种温馨，一种幸福。</w:t>
      </w:r>
    </w:p>
    <w:p>
      <w:pPr>
        <w:pStyle w:val="Normal"/>
        <w:rPr/>
      </w:pPr>
      <w:r>
        <w:rPr/>
        <w:t>王老师：你们闭上眼睛想一想，什么感觉？</w:t>
      </w:r>
    </w:p>
    <w:p>
      <w:pPr>
        <w:pStyle w:val="Normal"/>
        <w:rPr/>
      </w:pPr>
      <w:r>
        <w:rPr/>
        <w:t>学生：好美呀。</w:t>
      </w:r>
    </w:p>
    <w:p>
      <w:pPr>
        <w:pStyle w:val="Normal"/>
        <w:rPr/>
      </w:pPr>
      <w:r>
        <w:rPr/>
        <w:t>同学八：我画的是一只萤火虫，但是由于技术不好，没有达到最佳效果。（大家笑）我之所以认为爱情是荧火虫，是因为荧火虫那微弱的光能够让我们照亮道路，勇敢地前行。</w:t>
      </w:r>
    </w:p>
    <w:p>
      <w:pPr>
        <w:pStyle w:val="Normal"/>
        <w:rPr/>
      </w:pPr>
      <w:r>
        <w:rPr/>
        <w:t>同学九：我画的是千纸鹤，我觉得爱情不仅是两个人相爱，还包含的理解，宽容，信任。我相信它也是浪漫的，“问世间情为何物，直教人生死相许”。（大家笑）</w:t>
      </w:r>
    </w:p>
    <w:p>
      <w:pPr>
        <w:pStyle w:val="Normal"/>
        <w:rPr/>
      </w:pPr>
      <w:r>
        <w:rPr/>
        <w:t>同学十：我画了一个玫瑰，带刺的玫瑰，我觉得它有芳香，让人想去亲近它，触摸它。但是它也有刺，如果说我们拿捏不准，就可能被刺伤。</w:t>
      </w:r>
    </w:p>
    <w:p>
      <w:pPr>
        <w:pStyle w:val="Normal"/>
        <w:rPr/>
      </w:pPr>
      <w:r>
        <w:rPr/>
        <w:t>王老师：关于爱情，同学们都有许多朦胧的憧憬，有许多自己的认识。在过去的时候有一个</w:t>
      </w:r>
      <w:r>
        <w:rPr/>
        <w:t>14</w:t>
      </w:r>
      <w:r>
        <w:rPr/>
        <w:t>岁的女孩，她也问父亲，什么是爱情？如果你们也去问父母，他们会怎样反应？（同学议论纷纷）可能说，你还小，什么也不懂。还可能说，去问你妈妈！或者告诫你们，现在最重要的是学习，不是打听这些事的时候。但这个父亲非常认真地给她讲什么是爱情，他就是苏联著名的教育家苏霍姆林斯基。苏霍姆林斯基小时候曾经也问过她外祖母什么是爱情，外祖母给他讲过一对夫妇的故事。那么现在，我们来看一下，那到底是一个什么样的故事呢？通过我们同学的表演来体会一下。有请参加表演的同学！（大家鼓掌，同学上台参加表演。夫妇由付锐和王楠楠扮演，上帝由杨小龙扮演，大天使由金薇扮演）</w:t>
      </w:r>
    </w:p>
    <w:p>
      <w:pPr>
        <w:pStyle w:val="Normal"/>
        <w:rPr/>
      </w:pPr>
      <w:r>
        <w:rPr/>
        <w:t>（有一天一大早，一对男女正高兴地谈论着）</w:t>
      </w:r>
    </w:p>
    <w:p>
      <w:pPr>
        <w:pStyle w:val="Normal"/>
        <w:rPr/>
      </w:pPr>
      <w:r>
        <w:rPr/>
        <w:t>旁白：上帝正在教给一个男人和一个女人怎样搭窝棚，给男人一把铲子，给女人一捧种子。上帝说：“你们在一起过日子吧！延续后代，我要办事去了，一年之后，我再来，看看你们的情况怎么样。”夫妇俩开始播种，搭窝棚。</w:t>
      </w:r>
    </w:p>
    <w:p>
      <w:pPr>
        <w:pStyle w:val="Normal"/>
        <w:rPr/>
      </w:pPr>
      <w:r>
        <w:rPr/>
        <w:t>（一男生与一女生扮演的一对男女走来）</w:t>
      </w:r>
    </w:p>
    <w:p>
      <w:pPr>
        <w:pStyle w:val="Normal"/>
        <w:rPr/>
      </w:pPr>
      <w:r>
        <w:rPr/>
        <w:t>旁白：整整一年后，有一天一大早，上帝和大天使来到夫妇住处，夫妇坐在棚子旁边，互相靠着，旁边放了一个小小的摇篮，里面睡着一个婴儿，两夫妇一会儿看天，一会儿看彼此，上帝用惊奇的眼神望着他们，皱一皱眉头。上帝在他们身上看见了一种不可思议的美和一种从未见过的力量。这种美远远超过蓝天和太阳，土地和长满小麦的田野。总之，比上帝所制作和创造的一切都美，这种美使上帝颤抖，惊异，以致惊呆了。</w:t>
      </w:r>
    </w:p>
    <w:p>
      <w:pPr>
        <w:pStyle w:val="Normal"/>
        <w:rPr/>
      </w:pPr>
      <w:r>
        <w:rPr/>
        <w:t>上帝：（问天使）这是什么？</w:t>
      </w:r>
    </w:p>
    <w:p>
      <w:pPr>
        <w:pStyle w:val="Normal"/>
        <w:rPr/>
      </w:pPr>
      <w:r>
        <w:rPr/>
        <w:t>大天使：（微笑，）这是爱情。</w:t>
      </w:r>
    </w:p>
    <w:p>
      <w:pPr>
        <w:pStyle w:val="Normal"/>
        <w:rPr/>
      </w:pPr>
      <w:r>
        <w:rPr/>
        <w:t>上帝：什么是爱情？</w:t>
      </w:r>
    </w:p>
    <w:p>
      <w:pPr>
        <w:pStyle w:val="Normal"/>
        <w:rPr/>
      </w:pPr>
      <w:r>
        <w:rPr/>
        <w:t>大天使：（耸肩，无奈地）我不知道。</w:t>
      </w:r>
    </w:p>
    <w:p>
      <w:pPr>
        <w:pStyle w:val="Normal"/>
        <w:rPr/>
      </w:pPr>
      <w:r>
        <w:rPr/>
        <w:t>上帝：（走向夫妇）你们知道什么是爱情吗？</w:t>
      </w:r>
    </w:p>
    <w:p>
      <w:pPr>
        <w:pStyle w:val="Normal"/>
        <w:rPr/>
      </w:pPr>
      <w:r>
        <w:rPr/>
        <w:t>（夫妇相视三秒，摇头，很慢地摇）</w:t>
      </w:r>
    </w:p>
    <w:p>
      <w:pPr>
        <w:pStyle w:val="Normal"/>
        <w:rPr/>
      </w:pPr>
      <w:r>
        <w:rPr/>
        <w:t>上帝：（恼火地）那么，好吧，我要惩罚你们，从现在开始，你们要变老，你们的生命的每一小时都要消耗掉你们的青春和精力！</w:t>
      </w:r>
      <w:r>
        <w:rPr/>
        <w:t>50</w:t>
      </w:r>
      <w:r>
        <w:rPr/>
        <w:t>年后，我再看看你们的眼神里能出现什么？</w:t>
      </w:r>
    </w:p>
    <w:p>
      <w:pPr>
        <w:pStyle w:val="Normal"/>
        <w:rPr/>
      </w:pPr>
      <w:r>
        <w:rPr/>
        <w:t>王老师：大家想象一下，五十年以后他们会变成什么样子？</w:t>
      </w:r>
    </w:p>
    <w:p>
      <w:pPr>
        <w:pStyle w:val="Normal"/>
        <w:rPr/>
      </w:pPr>
      <w:r>
        <w:rPr/>
        <w:t>宇文思：我觉得我的脑海里是这样的一幅画面，老爷爷和老奶奶一起相偎着看夕阳。</w:t>
      </w:r>
    </w:p>
    <w:p>
      <w:pPr>
        <w:pStyle w:val="Normal"/>
        <w:rPr/>
      </w:pPr>
      <w:r>
        <w:rPr/>
        <w:t>旁白：五十年后，上帝和天使看见一座十分好的小木屋代替了原来的小棚，草原上修起了花园，地里的庄稼熟了，上帝和大天使向远处看了看，他们又看见了小木屋前坐着一个老头和老太婆，他们时而看红色的朝霞，时而相互望对方，上帝从他们的眼神中看到了更加美丽强大的力量，而且好像又增加了新的东西。</w:t>
      </w:r>
    </w:p>
    <w:p>
      <w:pPr>
        <w:pStyle w:val="Normal"/>
        <w:rPr/>
      </w:pPr>
      <w:r>
        <w:rPr/>
        <w:t>上帝：（指着夫妇）这是什么？</w:t>
      </w:r>
    </w:p>
    <w:p>
      <w:pPr>
        <w:pStyle w:val="Normal"/>
        <w:rPr/>
      </w:pPr>
      <w:r>
        <w:rPr/>
        <w:t>大天使：（严肃地）忠诚，可是我还是不能解释什么是忠诚。</w:t>
      </w:r>
    </w:p>
    <w:p>
      <w:pPr>
        <w:pStyle w:val="Normal"/>
        <w:rPr/>
      </w:pPr>
      <w:r>
        <w:rPr/>
        <w:t>上帝：（更加恼火，生气地）哼！人，你们为什么没有老很多呢？那好吧，你们的日子不长了，以后我再来，看看你们的爱情到底变成什么样！</w:t>
      </w:r>
    </w:p>
    <w:p>
      <w:pPr>
        <w:pStyle w:val="Normal"/>
        <w:rPr/>
      </w:pPr>
      <w:r>
        <w:rPr/>
        <w:t>王老师：他们的爱情会变成什么样？大家猜猜。</w:t>
      </w:r>
    </w:p>
    <w:p>
      <w:pPr>
        <w:pStyle w:val="Normal"/>
        <w:rPr/>
      </w:pPr>
      <w:r>
        <w:rPr/>
        <w:t>卢路：随着时光的流逝，生活会更幸福，会更珍惜以后的时间，一定会使他们的爱情永恒。</w:t>
      </w:r>
    </w:p>
    <w:p>
      <w:pPr>
        <w:pStyle w:val="Normal"/>
        <w:rPr/>
      </w:pPr>
      <w:r>
        <w:rPr/>
        <w:t>王老师：但是，不仅仅是爱情与忠诚，而且是一种新的东西。</w:t>
      </w:r>
    </w:p>
    <w:p>
      <w:pPr>
        <w:pStyle w:val="Normal"/>
        <w:rPr/>
      </w:pPr>
      <w:r>
        <w:rPr/>
        <w:t>（继续表演）</w:t>
      </w:r>
    </w:p>
    <w:p>
      <w:pPr>
        <w:pStyle w:val="Normal"/>
        <w:rPr/>
      </w:pPr>
      <w:r>
        <w:rPr/>
        <w:t>旁白：三年后，上帝与大天使再次来到这里，上帝看见男人坐在山坡上，驼着背，一双眼睛呈现了同非常忧虑的神色，但是却仍表现出那种不可思议的美和力量，已经不仅是爱情和忠诚，而且蕴藏着一种新的东西。</w:t>
      </w:r>
    </w:p>
    <w:p>
      <w:pPr>
        <w:pStyle w:val="Normal"/>
        <w:rPr/>
      </w:pPr>
      <w:r>
        <w:rPr/>
        <w:t>上帝：（伸开双手）这又是什么？</w:t>
      </w:r>
    </w:p>
    <w:p>
      <w:pPr>
        <w:pStyle w:val="Normal"/>
        <w:rPr/>
      </w:pPr>
      <w:r>
        <w:rPr/>
        <w:t>大天使：（微笑着）心头的记忆。</w:t>
      </w:r>
    </w:p>
    <w:p>
      <w:pPr>
        <w:pStyle w:val="Normal"/>
        <w:rPr/>
      </w:pPr>
      <w:r>
        <w:rPr/>
        <w:t>旁白：上帝离开了这里，他面向麦田和红色朝霞的时候，他看见金色的麦穗旁站着一些青年男女……上帝站了很久，看着他们，然后深深地沉思着走了。从此以后，人就成了地球上的上帝了。</w:t>
      </w:r>
    </w:p>
    <w:p>
      <w:pPr>
        <w:pStyle w:val="Normal"/>
        <w:rPr/>
      </w:pPr>
      <w:r>
        <w:rPr/>
        <w:t>旁白：这就是爱情，爱情比上帝权威大，这是人类的永恒的美与力量，一代一代地相传，我们每一个人最终都要变成一把骨灰，但是，爱情将成为赋予生命的，永不衰退的，使人类世代相传的纽带。这就是爱情，世界上各种有生命的东西生活，繁殖，成千上万地延续自己的有生命的后代。但是，只有人才懂得爱。而且说实在的，只有在他善于像人那样去爱的时候，他才是一个真正的人，如果他不懂得爱，不能提到人性美的高度，那就是说他只是一个能够成为人的人，但是还没有成为真正的人。</w:t>
      </w:r>
    </w:p>
    <w:p>
      <w:pPr>
        <w:pStyle w:val="Normal"/>
        <w:rPr/>
      </w:pPr>
      <w:r>
        <w:rPr/>
        <w:t>王老师：一个人要懂得怎么样真正地爱，刚才我们把爱情比喻成船比喻成花朵，我们通过苏霍姆林斯基的信，通过刚才的表演，是不是有了更深层次的认识呢？最后，老婆婆走了，只留下老大爷一个人思念。你们想一下，此刻爱情更深层次的理解又是什么呢？</w:t>
      </w:r>
    </w:p>
    <w:p>
      <w:pPr>
        <w:pStyle w:val="Normal"/>
        <w:rPr/>
      </w:pPr>
      <w:r>
        <w:rPr/>
        <w:t>王兰兰：我觉得，每个人的爱情观都不一样，不一定轰轰烈烈，我想用八个字来概括：执子之手，与子偕老！（大家热烈鼓掌）</w:t>
      </w:r>
    </w:p>
    <w:p>
      <w:pPr>
        <w:pStyle w:val="Normal"/>
        <w:rPr/>
      </w:pPr>
      <w:r>
        <w:rPr/>
        <w:t>汪洋：在我看来，爱情就像水晶一样，一样的晶莹剔透，但是又易碎，是美好的，对我们这个年龄来说又可望而不可及。</w:t>
      </w:r>
    </w:p>
    <w:p>
      <w:pPr>
        <w:pStyle w:val="Normal"/>
        <w:rPr/>
      </w:pPr>
      <w:r>
        <w:rPr/>
        <w:t>黄咏：我觉得他不能用金钱来衡量，比如我们说</w:t>
      </w:r>
      <w:r>
        <w:rPr/>
        <w:t>I love you</w:t>
      </w:r>
      <w:r>
        <w:rPr/>
        <w:t>，每一个词都用他的含义。（此处英文，没法记呀！）</w:t>
      </w:r>
    </w:p>
    <w:p>
      <w:pPr>
        <w:pStyle w:val="Normal"/>
        <w:rPr/>
      </w:pPr>
      <w:r>
        <w:rPr/>
        <w:t>（大家鼓掌）</w:t>
      </w:r>
    </w:p>
    <w:p>
      <w:pPr>
        <w:pStyle w:val="Normal"/>
        <w:rPr/>
      </w:pPr>
      <w:r>
        <w:rPr/>
        <w:t>同学十一：我觉得爱情是一种精神力量，他可以让他们互相鼓励和互相帮助。他可以让他们懂得人生。</w:t>
      </w:r>
    </w:p>
    <w:p>
      <w:pPr>
        <w:pStyle w:val="Normal"/>
        <w:rPr/>
      </w:pPr>
      <w:r>
        <w:rPr/>
        <w:t>同学十二：我相信爱情肯定会在理想的辉映下散发出理想的光彩。</w:t>
      </w:r>
    </w:p>
    <w:p>
      <w:pPr>
        <w:pStyle w:val="Normal"/>
        <w:rPr/>
      </w:pPr>
      <w:r>
        <w:rPr/>
        <w:t>同学十三：缘分是注定的，“百年修得同船渡”，两个人可以结成有情人是上千年的缘分。</w:t>
      </w:r>
    </w:p>
    <w:p>
      <w:pPr>
        <w:pStyle w:val="Normal"/>
        <w:rPr/>
      </w:pPr>
      <w:r>
        <w:rPr/>
        <w:t>同学十四：我觉得真正的爱情是相恋到终老，怀念到哭泣。</w:t>
      </w:r>
    </w:p>
    <w:p>
      <w:pPr>
        <w:pStyle w:val="Normal"/>
        <w:rPr/>
      </w:pPr>
      <w:r>
        <w:rPr/>
        <w:t>同学十五：真正的爱情是永恒的。最美不过夕阳红。最美的时刻是两个人到了晚年，静静相依，回忆他们的爱情。</w:t>
      </w:r>
    </w:p>
    <w:p>
      <w:pPr>
        <w:pStyle w:val="Normal"/>
        <w:rPr/>
      </w:pPr>
      <w:r>
        <w:rPr/>
        <w:t>王老师：其实从刚才大家的话中我已经体会出来了，爱情是人间最美好的一种情感，真正的爱情是永恒的。今天我们请来了李老师，让我们一起聆听窗外的声音。</w:t>
      </w:r>
    </w:p>
    <w:p>
      <w:pPr>
        <w:pStyle w:val="Normal"/>
        <w:rPr/>
      </w:pPr>
      <w:r>
        <w:rPr/>
        <w:t>（大家鼓掌，李老师走上前）</w:t>
      </w:r>
    </w:p>
    <w:p>
      <w:pPr>
        <w:pStyle w:val="Normal"/>
        <w:rPr/>
      </w:pPr>
      <w:r>
        <w:rPr/>
        <w:t>李老师：应该是聆听窗内声音，我又没有站在外面，而且窗户也是关着的。（大家笑）今天我很激动，虽然我是你们的语文老师。前段时间我给你们开了一个青春期系列讲座，在这个背景之下来开这个班会，有着特殊的意义。在李老师的年龄，谈到爱情许多人就觉得下流，但爱情不以人的意志为转移。今天早晨有的同学说，今天是某个同学的生日，李老师没有忘记。现在请文跃海同学，我送他一本《花开的声音》。我把生日礼物送给他，就在想，他又长大了一岁，一步步走进了我们未来的事业，现在充满憧憬，以及一定会到来的爱情。现在有些家长一提到爱情就想到早恋，如果没有早恋我们还要谈！我提到了苏霍姆林斯基的这本书，我可以毫不夸张地说，这本书是我进行爱情教育的《圣经》！苏霍姆林斯基说过，要在我们的少年性心理成熟以前很久，就把爱情的种子撒到他们的心田里去，不是教大家谈情说爱，而是和你们谈人性美，教给你们对妇女的尊重，以及对人生对他人的责任感，这是培养人性美的过程。我看你们刚才的发言觉得很激动，我觉得你们在写诗，在写爱情诗篇。在第二堂课我批了一部分作文，其中有几篇写得与今天的主题相关，下面我读。这个同学是谁啊？李运同学！我们的作文题目是《源于细节的感动》，他写自己有一次在等公共汽车的时候，看到车快开动了，一位老奶奶急匆匆地往车门口跑，连跑边招呼后面跑得慢的一位老大爷，到了以后让老大爷先上，老大爷可能是身体不好，看着要往下掉，这时候老奶奶用力地把他往车上推，看到这个地方，李运有一番感慨：</w:t>
      </w:r>
    </w:p>
    <w:p>
      <w:pPr>
        <w:pStyle w:val="Normal"/>
        <w:rPr/>
      </w:pPr>
      <w:r>
        <w:rPr/>
        <w:t>人的一生又有何意义呢？吃喝拉撒睡，并终结以死，生前的知识，财富都不带走，说起也真够单调，但我认为，人一生的最后，是要有一个人，知心的，相伴的，走过的人，否则，他的人生是缺陷的。从那老夫妇中，我感受到了这一点的可贵。其实，人所需要的不多，只是在去之前回顾这一生时，认为没有虚度，充实，幸福……</w:t>
      </w:r>
    </w:p>
    <w:p>
      <w:pPr>
        <w:pStyle w:val="Normal"/>
        <w:rPr/>
      </w:pPr>
      <w:r>
        <w:rPr/>
        <w:t>我希望有一天，我躺在床上，手握住陪我走完这一生的人的手，我的手也被紧紧握住，我露出笑容，然后，热泪盈眶……</w:t>
      </w:r>
    </w:p>
    <w:p>
      <w:pPr>
        <w:pStyle w:val="Normal"/>
        <w:rPr/>
      </w:pPr>
      <w:r>
        <w:rPr/>
        <w:t>李运同学所写的不正是对爱情的憧憬吗？上次裴丹学作文还有印象吗？（学生：有）爸爸妈妈把手牵着，这是多温馨的时刻！其实在我们这个年龄也有许多怦然心动的时刻，李老师想和女同学说话而不敢，这没什么可耻的，标志着你们成熟了。这儿还有一位同学的作文，他要我为他保密，于是我征得同意，把姓名隐去。（往桌后面走）不行，我得到上面去读，我怕有些同学看到作文本封面，不能让你们看到是谁写的。</w:t>
      </w:r>
    </w:p>
    <w:p>
      <w:pPr>
        <w:pStyle w:val="Normal"/>
        <w:rPr/>
      </w:pPr>
      <w:r>
        <w:rPr/>
        <w:t>爱的感觉――源于感动</w:t>
      </w:r>
    </w:p>
    <w:p>
      <w:pPr>
        <w:pStyle w:val="Normal"/>
        <w:rPr/>
      </w:pPr>
      <w:r>
        <w:rPr/>
        <w:t>爱是什么？我想一千个人会有一千种不同的答案，因为他们感觉不同。爱的感觉我曾经也略有体会，它是苦涩的，也是甜蜜的。它使人感到幸福，也使人感到失落，但那时的我却已经尝遍了爱的酸、甜、苦、辣。</w:t>
      </w:r>
    </w:p>
    <w:p>
      <w:pPr>
        <w:pStyle w:val="Normal"/>
        <w:rPr/>
      </w:pPr>
      <w:r>
        <w:rPr/>
        <w:t>记得那是在初二的时候，很多男同学已经有了自己所谓的女朋友，可我却对他们的行为而感到担心。我当时想问一句：“爱，你准备好了吗？”我想他们并没有准备，毕竟我们都还太小了。我们并没有为自己所爱的人负责，但这一想法却在一次偶然的事情后改变。</w:t>
      </w:r>
    </w:p>
    <w:p>
      <w:pPr>
        <w:pStyle w:val="Normal"/>
        <w:rPr/>
      </w:pPr>
      <w:r>
        <w:rPr/>
        <w:t>那是一个极普通的一天，上美术课时大家精神都很不集中，（因为当时我们班没有人想要当毕加索）当然我也不例外，当时我十三四岁，正处于青春发育期。脸上的青春痘总是争先恐后冒出头来，想要看看这美丽的世界，我也就养成去挤它们的习惯。特别是在像美术课这种“无聊”的课时，我更容易想起他们。我的手也不由自主地开始了挤压工作。</w:t>
      </w:r>
    </w:p>
    <w:p>
      <w:pPr>
        <w:pStyle w:val="Normal"/>
        <w:rPr/>
      </w:pPr>
      <w:r>
        <w:rPr/>
        <w:t>就在这时，我一不小心用力过猛，把一粒豆大的青春痘挤爆了，顿时鲜血直冒。心想：“运气真不佳，连挤青春痘都要受伤。”真是无巧不成书，我的餐巾纸早就被我用完了，正当我不知该怎么把已经冒出的一小摊血处理掉时，坐在我前面的她转过来传美术作品时，她看见我脸上那一条细细的血迹，她忙问：“怎么啦，怎么会流这么多血，快擦一擦。”随即给了我一张苹果香型的餐巾纸。顿时我愣住了，没想到在我“危急”时刻前来救助的不是我当时那些号称兄弟之人，而是一个女孩。我下意识地接过纸，想说声谢谢，可已经到嘴边了，可就是说不出来。一种从未有过的温暖的感觉在我心里扩散。正当我鼓足勇气要说谢谢时，她却比我开口：“怎么样，还痛吗？你怎么这么不小心。”我的全身顿时僵住了，一道电流仿佛通过全身。我努力从齿缝间挤出了一句话：“嗯，好，好多了。”她向我微微一笑，然后转过身去。我发着呆，脑子里一片空白，心里感到很愉快，我想这就是幸福的感觉吧。</w:t>
      </w:r>
    </w:p>
    <w:p>
      <w:pPr>
        <w:pStyle w:val="Normal"/>
        <w:rPr/>
      </w:pPr>
      <w:r>
        <w:rPr/>
        <w:t>从那以后，我便对她产生了好感，但我知道我还太小，我和许多人一样都没有准备好去迎接爱的到来。</w:t>
      </w:r>
    </w:p>
    <w:p>
      <w:pPr>
        <w:pStyle w:val="Normal"/>
        <w:rPr/>
      </w:pPr>
      <w:r>
        <w:rPr/>
        <w:t>后来我从好朋友口中知道，她知道我喜欢她。但我不知道她是怎么想的，一张纸巾所给我带来的东西使我感到迷惑。最后因为学校用半年时间进行分班教学已备冲刺中考，我与很多同学关系都因时间流逝而淡忘。</w:t>
      </w:r>
    </w:p>
    <w:p>
      <w:pPr>
        <w:pStyle w:val="Normal"/>
        <w:rPr/>
      </w:pPr>
      <w:r>
        <w:rPr/>
        <w:t>毕业后，有人说她喜欢上了别人，刚开始我心里很难过，但后来我认识到这并不完全是坏事，因为这件事让我放下了一个沉重的精神包袱，从此我便淡忘了她。</w:t>
      </w:r>
    </w:p>
    <w:p>
      <w:pPr>
        <w:pStyle w:val="Normal"/>
        <w:rPr/>
      </w:pPr>
      <w:r>
        <w:rPr/>
        <w:t>经过这件事，我深深地感觉到，感觉在于细节，细节出于感觉。</w:t>
      </w:r>
    </w:p>
    <w:p>
      <w:pPr>
        <w:pStyle w:val="Normal"/>
        <w:rPr/>
      </w:pPr>
      <w:r>
        <w:rPr/>
        <w:t>（本文乃作者对老师一片信任所创，而且此文中事件皆已是遥远的回忆，且作者现在已看破红尘。）</w:t>
      </w:r>
    </w:p>
    <w:p>
      <w:pPr>
        <w:pStyle w:val="Normal"/>
        <w:rPr/>
      </w:pPr>
      <w:r>
        <w:rPr/>
        <w:t>李老师：太悲观了吧，泰戈尔有一句诗：只顾走过去，不必留恋眼前的花，只要走过去，鲜花到处都有！李老师谈过少年时代的感觉，同学们忽略了一个问题，爱情不仅是两个人的事情，爱情必然导致家庭，导致下一代。有同学说，李老师的观点是不是我们现在就应该付诸实践了。（大家笑）不是的。我说过，人生的不同时代，都有着不同的主题：幼年时代就是享受父母的关爱，少年时代就是求学，青年时代的爱情，中年的事业，晚年儿孙绕膝的快乐。如果错位了，就是悲剧，李老师九岁就失去了父亲，这就是一个悲剧。你们在青年时代不能享受爱情也是悲剧，中年事业无成也是悲剧，晚年孤苦更是悲剧。不同的主题都是幸福，每一个主题的缺失都是不对的，如果主题的错位依然是悲剧。我们今天虽然还不能谈情说爱，但是可以谈到爱情，可以有生活的准备，智慧的准备。苏氏说过，培养父母要从孩子开始！所以我希望同学们要有勇气做明天最温柔的妻子，最善良的母亲，最勇敢的父亲，最豁达的丈夫。还是李老师说过的那句话，我希望在座的每一位同学，希望盐外的每一位同学，将来都成为最优秀的丈夫，最优秀的妻子，最优秀的男人与女人！谢谢大家！（热烈鼓掌）</w:t>
      </w:r>
    </w:p>
    <w:p>
      <w:pPr>
        <w:pStyle w:val="Normal"/>
        <w:rPr/>
      </w:pPr>
      <w:r>
        <w:rPr/>
        <w:t>王老师：今天的班会并不是告诉大家怎么走，在以后的日子里，每当我们给予爱，接受爱的时候，是不是应该给我们一些思考。好，今天高一三班的班会到此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55:00Z</dcterms:created>
  <dc:creator>fkl</dc:creator>
  <dc:description/>
  <dc:language>en-US</dc:language>
  <cp:lastModifiedBy>fkl</cp:lastModifiedBy>
  <dcterms:modified xsi:type="dcterms:W3CDTF">2006-08-28T01:56:00Z</dcterms:modified>
  <cp:revision>1</cp:revision>
  <dc:subject/>
  <dc:title>李镇西老师班会实录：走近爱情</dc:title>
</cp:coreProperties>
</file>