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课本剧《变色龙》</w:t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原著：（俄国）契诃夫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编剧：深圳清华实验学校  王晓东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深秋的一天上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车站广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人物：奥楚篾洛夫——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多岁，警官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叶尔德林——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多岁，巡警。</w:t>
      </w:r>
    </w:p>
    <w:p>
      <w:pPr>
        <w:pStyle w:val="Normal"/>
        <w:ind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赫留金——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多岁，首饰匠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洛赫尔——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多岁，将军家的厨师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独眼龙——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多岁，闲汉甲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破帽子——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多岁，闲汉乙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众商贩、工人若干。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背景：残破的小街，冷清的小酒馆。零零落落的几家小商铺。无精打采的几个商贩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幕启：警官奥楚美洛夫穿着新的军大衣，手里拿着个小包，腰间别着一把左轮手枪。巡警叶尔德林斜背着一支马枪，端着一个粗萝筛，上面盛着没收来的栗子，装得满满的，跟在奥楚篾洛夫身后。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奥楚篾洛夫横着膀子，吆喝着上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大伙听着：我是本街区的警官奥楚篾洛夫，我就是法律的代表。我们生活在一个法制的社会，有法必依，执法必严，违法必究。摆在街面上的货摊一律撤走，否则，货物全部没收，全部没收罗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传来小狗凄厉的叫声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条小狗，用三条腿跑着，不住地回头看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赫留金穿着浆硬的花布衬衫和敞开怀的坎肩。紧追那条狗，气喘吁吁地上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赫留金：“你竟敢咬人，该死的东西！” “伙计们，别放走它！如今咬人可不行！抓住它！哎哟，……哎哟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赫留金身子往前一探，扑倒在地，抓住那条狗的后腿）赫留金：狗娘养的东西，你跑哇！怎么不跑了？哎哟，……哎哟！疼死我了。哎哟，……哎哟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群人从不同的方向钻出来，围着赫留金和那只狗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叶尔德林：“仿佛出乱子了，官长！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奥楚美洛夫把身子微微往左边一转，迈步往人群这边走过来。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赫留金左手抓住狗的一条腿，举起右手，伸出一根血淋淋的手指头给那群人看。他那张半醉的脸上露出恶狠狠的神情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赫留金：“我要揭你的皮，狗娘养的东西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奥楚篾洛夫两手叉腰，挤进人群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这儿出了什么事？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无人理睬他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 “你在这儿干什么？你干吗竖起手指头？……是谁在嚷？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赫留金十分委屈地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赫留金：“长官，我本来走我的路，没招谁没惹谁，……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赫留金放开小狗，凑着空拳头，一边咳嗽，一边说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赫留金：“我正跟米特利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米特利奇谈木柴的事，忽然间，这个狗娘养的东西无缘无故把我的手指头咬了一口。……请您原谅我，我是个干活的人。……我的活儿细致。这得赔我一笔钱才成，因为我也许一个星期都不能动这根手指头了。……法律上，官长，也没有这么一条，说是人受了畜生的害就该忍着。……要是人人都遭狗咬，那还不如别在这个世界上活着的好。……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奥楚篾洛夫严厉地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嗯！……好，……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奥楚篾洛夫咳嗽一声，动了动眉毛。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好。……这是谁家的狗？这种事我不能放过不管。我要拿点颜色出来叫那些放出狗来闯祸的人看看！现在也该管管不愿意遵守法令的老爷们了！等到罚了款，他，这个混蛋，才会明白把狗和别的畜生放出来有什么下场！我要给他点厉害瞧瞧……叶尔迪陵，”警官对警察说，“你去调查清楚这是谁家的狗，打个报告上来！这条狗得打死才成。不许拖延！这多半是条疯狗。……我问你们：这是谁家的狗？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独眼龙探出头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独眼龙：“这条狗象是席加洛夫将军家的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奥楚篾洛夫大吃一惊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席加洛夫将军家的？嗯！……你，叶尔德林，把我身上的大衣脱下来。……天好热！大概快要下雨了。…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奥楚篾洛夫转向赫留金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奥楚篾洛夫：“只是有一件事我不懂：它怎么会咬你的？”    “难道它够得到你的手指头？它身子矮小，可是你，要知道，长得这么高大！你这个手指头多半是让小钉子扎破了，后来却异想天开，要人家赔你钱了。你这种人啊……谁都知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是个什么路数！我可知道你们这些魔鬼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独眼龙幸灾乐祸地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独眼龙：“长官，赫留金把他的雪茄烟戳到小狗的脸上去，拿它开心。小狗呢，又不肯做傻瓜，就咬了他一口。……他是个无聊的人，官长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赫留金气急败坏地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赫留金：“你胡说，独眼龙！你眼睛看不见，为什么胡说？官长是明白人，看得出来谁胡说，谁象当着上帝的面一样凭良心说话。……我要胡说，就让调解法官</w:t>
      </w:r>
      <w:r>
        <w:rPr>
          <w:rFonts w:ascii="仿宋_GB2312" w:hAnsi="仿宋_GB2312" w:cs="宋体;SimSun" w:eastAsia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审判我好了。他的法律上写得明白。……如今大家都平等了。……不瞒您说，……我弟弟就在当宪兵。………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叶尔德林仔细察看那条小狗，若有所思地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叶尔德林：“长官，这条狗不是将军家的，……” “将军家里没有这样的狗。他家里的狗大半是大猎狗。……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你拿得准吗？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叶尔德林：“拿得准，官长。……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我自己也知道。将军家里的狗都名贵，都是良种，这条狗呢，鬼才知道是什么东西！毛色不好，模样也不中看，……完全是下贱货。……他老人家会养这样的狗？！你的脑子进水了吧？要是这样的狗在彼得堡或者莫斯科让人碰上，你们知道会怎样？那儿才不管什么法律不法律，一转眼的工夫就叫它断了气！你，赫留金，受了苦，这件事不能放过不管。……得教训他们一下！是时候了。……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叶尔德林再仔细地看了看那条狗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叶尔德林：“不过也可能是将军家的狗……” “它脸上又没写着。……前几天我在他家院子里就见到过这样一条狗。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破帽子挤进人群，看了看那条狗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破帽子：“没错儿，是将军家的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嗯！……你，叶尔迪陵老弟，给我穿上大衣吧。……好象起风了。……怪冷的。……你带着这条狗到将军家里去一趟，在那儿问一下。……你就说这条狗是我找着，派你送去的。……你说以后不要把它放到街上来。也许它是名贵的狗，要是每个猪猡都拿雪茄烟戳到它脸上去，要不了多久就能把它作践死。狗是娇嫩的动物嘛。……你，蠢货，把手放下来！用不着把你那根蠢手指头摆出来！这都怪你自己不好！……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破帽子手搭凉棚，往远处张望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破帽子：“将军家的厨师来了，我们来问问他吧。……喂，普罗霍尔！你过来，亲爱的！你看看这条狗。……是你们家的吗？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普洛赫尔大摇大摆地走过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洛赫尔：“瞎猜！我们那儿从来也没有过这样的狗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“那就用不着费很多工夫去问了，” “这是条野狗！用不着多说了。……既然他说是野狗，那就是野狗。……弄死它算了。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洛赫尔：“这条狗不是我们家的，” “可这是将军哥哥的狗，他前几天到我们这儿来了。我们的将军不喜欢这种狗。他老人家的哥哥却喜欢。……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奥楚篾洛夫整个脸上洋溢着动情的笑容。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 “莫非他老人家的哥哥来了？符拉季米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伊凡洛维奇来了？” “可了不得，主啊！我还不知道呢！他要来住一阵吧？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洛赫尔： “住一阵。……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奥楚篾洛夫： “可了不得，主啊！……他是惦记弟弟了。……可我还不知道呢！那么这是他老人家的狗？很高兴。……你把它带去吧。……这条小狗怪不错的。……挺伶俐。……它一下子就把这家伙的手指头咬了一口！哈哈哈哈！……咦，你干吗发抖？呜呜，……呜呜。……你生气了，小坏包，……好一条小狗。……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普洛赫尔把狗叫过来，带着它离开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奥楚篾洛夫把身上的大衣裹一裹紧，转过身来，恶狠狠地）    奥楚篾洛夫：“我早晚要收拾你！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叶尔德林腾出一直手，握着拳头，对这赫留金扬了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叶尔德林：“我们早晚要收拾你，还不快滚！滚开，都滚开”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阵哄笑声中，众人四散，奥楚篾洛夫腆着肚子，阔步下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幕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30:00Z</dcterms:created>
  <dc:creator>hg</dc:creator>
  <dc:description/>
  <cp:keywords/>
  <dc:language>en-US</dc:language>
  <cp:lastModifiedBy>MC SYSTEM</cp:lastModifiedBy>
  <dcterms:modified xsi:type="dcterms:W3CDTF">2005-03-16T11:30:00Z</dcterms:modified>
  <cp:revision>2</cp:revision>
  <dc:subject/>
  <dc:title>课本剧《变色龙》</dc:title>
</cp:coreProperties>
</file>