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语文版普通高中课程标准实验教科书《语文》（必修）第二册介绍</w:t>
      </w:r>
    </w:p>
    <w:p>
      <w:pPr>
        <w:pStyle w:val="Normal"/>
        <w:spacing w:lineRule="exact" w:line="460"/>
        <w:rPr/>
      </w:pPr>
      <w:r>
        <w:rPr/>
        <w:t>　　语文出版社高中教材编辑室《语文》</w:t>
      </w:r>
      <w:r>
        <w:rPr/>
        <w:t>(</w:t>
      </w:r>
      <w:r>
        <w:rPr/>
        <w:t>第二册</w:t>
      </w:r>
      <w:r>
        <w:rPr/>
        <w:t>)</w:t>
      </w:r>
      <w:r>
        <w:rPr/>
        <w:t>共</w:t>
      </w:r>
      <w:r>
        <w:rPr/>
        <w:t>4</w:t>
      </w:r>
      <w:r>
        <w:rPr/>
        <w:t>个单元。“阅读与鉴赏”部分编排了一个实用类文体单元——人物传记，一个文学类文体单元——散文，两个古诗文单元——唐诗和抒情言志类文言文；每个单元均编选</w:t>
      </w:r>
      <w:r>
        <w:rPr/>
        <w:t>4</w:t>
      </w:r>
      <w:r>
        <w:rPr/>
        <w:t>篇课文，并附一篇阅读参考文章</w:t>
      </w:r>
      <w:r>
        <w:rPr/>
        <w:t>(</w:t>
      </w:r>
      <w:r>
        <w:rPr/>
        <w:t>见“单元链接”</w:t>
      </w:r>
      <w:r>
        <w:rPr/>
        <w:t>)</w:t>
      </w:r>
      <w:r>
        <w:rPr/>
        <w:t>。“表达与交流”部分安排了两次实践活动，一次是写作——侧重“思路与结构”，一次是口语交际——讨论。“探究性学习”安排了两次：一次专题性研究——“古代作家人生态度探究”，一次体验性活动——“家乡的石头会说话”。两次“表达与交流”和两次“探究性学习”分别编排在每个单元的后面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本册教学目标要求如下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阅读传记文章，能把握基本事实，了解传主的人生轨迹和内心感情世界，从中获得有益的人生启示；了解传记的基本特征，体会传记作品在写作方面的特色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阅读感性散文</w:t>
      </w:r>
      <w:r>
        <w:rPr/>
        <w:t>(</w:t>
      </w:r>
      <w:r>
        <w:rPr/>
        <w:t>写景抒情、写人记事</w:t>
      </w:r>
      <w:r>
        <w:rPr/>
        <w:t>)</w:t>
      </w:r>
      <w:r>
        <w:rPr/>
        <w:t>，探索作品的丰富意蕴，对作者抒发的思想感情有个人的见解和领悟；学习鉴赏散文作品，了解感性散文的特点和主要表现手法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阅读唐诗和抒情言志类文言文，体会中华文化的基本精神和丰富内涵，提高文化品位，为形成一定的传统文化素养奠定基础；学习用历史眼光和现代观念审视作品内容的价值和局限；加强诵读，背诵部分作品，努力提高对古诗文语言的感受力；积累有价值的语言材料，注重在阅读实践中举一反三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能根据需要运用精读、略读等阅读方法，提高阅读效率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练习写作，侧重思路和结构，能做到思路清晰连贯，结构安排合理；学习综合使用多种表达方法写作；尝试写人物小传、评论文章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参加口语交际活动，侧重“讨论”的实践，提高人际交往能力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开展探究性学习活动，在亲身参与探究家乡的闪光点、探究古代作家人生态度的体验或研究的实践中，培养发现和解决问题的能力，学习分享与合作，培养科学态度和对社会的责任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27:00Z</dcterms:created>
  <dc:creator>fkl</dc:creator>
  <dc:description/>
  <dc:language>en-US</dc:language>
  <cp:lastModifiedBy>fkl</cp:lastModifiedBy>
  <dcterms:modified xsi:type="dcterms:W3CDTF">2006-09-01T15:39:00Z</dcterms:modified>
  <cp:revision>20</cp:revision>
  <dc:subject/>
  <dc:title>高中一册第一单元</dc:title>
</cp:coreProperties>
</file>