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25" w:right="386" w:firstLine="480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  <w:bCs/>
          <w:szCs w:val="20"/>
        </w:rPr>
        <w:t>看云识天气的一些谚语</w:t>
      </w:r>
    </w:p>
    <w:p>
      <w:pPr>
        <w:pStyle w:val="Normal"/>
        <w:spacing w:lineRule="atLeast" w:line="360"/>
        <w:ind w:left="425" w:right="386" w:firstLine="480"/>
        <w:jc w:val="center"/>
        <w:rPr>
          <w:rFonts w:eastAsia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left="425" w:right="386" w:firstLine="4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千百年来，我国劳动人民在生产实践中根据云的形状、来向、移速、厚薄、颜色等的变化，总结了丰富的“看云识天气”的经验，并将这些经验编成谚语。我们在这里将这些有关“看云识天气”的谚语汇总在一起，有兴趣的朋友不妨留心作一些观察对照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天上钩钩云，地下雨淋淋”：钩钩云气象上叫做钩卷云，它一般出现在暖锋面和低压的前面，钩卷云出现，说明锋面或低压即将到来，是雨淋淋的先兆。但是，雨后或冬季出现的钩钩云，则会连续出现晴天或霜冻，所以又有“钩钩云消散，晴天多干旱”，“冬钩云，晒起尘”的谚语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炮台云，雨淋淋”：炮台云指堡状高积云或堡状层积云，多出现在低压槽前，表示空气不稳定，一般隔</w:t>
      </w:r>
      <w:r>
        <w:rPr/>
        <w:t>8</w:t>
      </w:r>
      <w:r>
        <w:rPr/>
        <w:t>～</w:t>
      </w:r>
      <w:r>
        <w:rPr/>
        <w:t>10</w:t>
      </w:r>
      <w:r>
        <w:rPr/>
        <w:t>小时左右有雷雨降临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云交云，雨淋淋”：云交云指上下云层移动方向不一致，也就是说云所处高度的风向不一致，常发生在锋面或低压附近，所以预示有雨，有时云与地面风向相反，则有“逆风行云，天要变”的说法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江猪过河，大雨滂沱”：江猪指雨层云下的碎雨云，出现这种云，表明雨层云中水汽很充足，大雨即将来临。有时碎雨云被大风吹到晴天无云的地方，夜间便看到有像江猪的云飘过“银河”，也是有雨的先兆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棉花云，雨快临”：棉花云指絮状高积云，出现这种云表明中层大气层很不稳定，如果空气中水汽充足并有上升运动，就会形成积雨云，将有雷雨降临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天上灰布悬，雨丝定连绵”：灰布云指雨层云，大多由高层云降低加厚蜕变而成，范围很大、很厚，云中水汽充足，常产生连续性降水。</w:t>
      </w:r>
      <w:r>
        <w:rPr>
          <w:vanish/>
        </w:rPr>
        <w:t>&lt;/PGN0155A.TXT/PGN&gt;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云往东，车马通；云往南，水涨潭；云往西，披蓑衣；云往北，好晒麦”：根据云的移动方向来预测阴晴，云向东、向北移动，预示着天气晴好；云向西、向南移动，预示着会有雨来临。云的移动方向，一般表示它所在高度的风向。这一谚语说明的是云在低压内不同部位的分布情况。它适用于密布全天、低而移动较快的云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乌云接落日，不落今日落明日”：指太阳落山时，西方地平线下升起一朵城墙似的乌云接住太阳，说明乌云东移，西边阴雨天气正在移来，将要下雨。一般来说，如接中云，则当夜有雨；如接高云，则第二天有雨。但如西边的乌云呈条块状或断开，或本地原来就多云，那就不是未来有雨的征兆了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西北天开锁，明朝大太阳”：指阴雨天时，西北方向云层裂开，露出一块蓝天，称“天开锁”。这说明本地已处在阴雨天气系统后部，随着阴雨系统东移，本地将雨止云消，天气转好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太阳现一现，三天不见面”：指春、夏时节，雨天的中午，云层裂开，太阳露一露脸，但云层又很快聚合变厚，这表明本地正处在准静止锋影响下，准静止锋附近气流升降强烈、多变。上升气流增强时，云层变厚，降雨增大；上升气流减弱时，云层变薄，降雨减小或停止；中午前后，太阳照射强烈，云层上部受热蒸发，或云层下面上升气流减弱，天顶处的云层就会裂开。随着太阳照射减弱，或云层下部上升气流加强，裂开的云层又重新聚拢变厚。因此，“太阳现一现”常预示继续阴雨。这句谚语和“太阳笑，淋破庙”“亮一亮，下</w:t>
      </w:r>
      <w:r>
        <w:rPr/>
        <w:t>一丈”等谚语类同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天上鲤鱼斑，明天晒谷不用翻”（瓦块云，晒煞人）：鲤鱼斑是指透光高积云，产生这种云的气团性质稳定，到了晚上，一遇到下沉气流，云体便迅速消散，次日将是晴好天气。但是，如果云体好像细小的鱼鳞，则是卷积云，这种云多发生在低压槽前或台风外围，近期会刮风或下雨，所以又有“鱼鳞天，不雨也风颠”的谚语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云往东，刮阵风；云往西，披蓑衣”：这里所指的云，是低压区里的低云。低压是自西向东的（实际上往往是自西南向东北移动）。云往西，说明该地处于低压前部，本地将因低压移来而降雨；云往东，说明低压已经移过本地，本地处于低压后部，天气即将转晴，转晴之前常常要刮一阵风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云钩向哪方，风由哪方来”：云钩指的是钩卷云的尾部，出现在高空，有时上端有小钩，也有排列成行的。上端小钩所指，是高空风的方向，而高空风往往又与地面相联，所以根据云钩方向大体可测知风的来向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早上乌云盖，无雨也风来”：是说早晨东南方向有黑云遮日，预示有雨。因为早晨吹暖湿的东南风，温度较本地空气为高，形成上冷下热，水汽易上升成云，再加上白天地面受热，空气对流上升，更促使云层抬高，水汽遇冷成水滴，从而可能使天气变为不风即雨的情况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黄云上下翻，将要下冰蛋”：黄云多是暖湿空气强烈上升所致，出现这种情况多降阵雨与冰雹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山戴帽，大雨到”：山戴帽是说气压低，空中水汽多在山顶形成云层。至于是否会降雨，一般要视情况而定，如云逐渐降低且加厚，降雨的可能性大，反之，云逐渐抬升变薄，</w:t>
      </w:r>
      <w:r>
        <w:rPr>
          <w:vanish/>
        </w:rPr>
        <w:t>&lt;/PGN0156A.TXT/PGN&gt;</w:t>
      </w:r>
      <w:r>
        <w:rPr/>
        <w:t>下雨的可能性就小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云吃雾下，雾吃云晴”：见到雾之后来了云，可能低气压要来临，是要下雨的兆头。反之，如云消雾起，表示低气压已过，晴朗天气即将来临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日落射脚，三天内雨落”：指太阳从云层的空隙中照射下来，称“日射脚”，傍晚出现日射脚，说明对流作用强烈，预示有雨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早霞不出门，晚霞行千里”：早晨东方无云，西方有云，阳光照到云上散射出彩霞，表明空中水汽充沛或有阴雨系统移来，加上白天空气一般不大稳定，天气将会转阴雨；傍晚如出晚霞，表明西边天空已放晴，加上晚上一般对流减弱，形成彩霞的东方云层，将更向东方移动或趋于消散，预示着天晴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久晴大雾阴，久阴大雾晴”：指的是久晴之后出现雾，说明有暖湿空气移来，空气潮湿，是天阴下雨的征兆；久阴之后出现雾，表明天空中云层变薄裂开消散，地面温度降低而使水汽凝结成辐射雾，待到日出后雾将消去，就会出现晴天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在暖季的早晨，如天边出现了堡状云，表示这个高度上的潮湿气层已经很不稳定，到了午间，低层对流一旦发展，上下不稳定的层次结合起来，就会产生强烈的对流运动，形成积雨云而发生雷雨。所以有“清早宝塔云，下午雨倾盆”的谚语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另外，有天气预兆的云在演变过程中，往往具有一定的连续性、季节性和地方性。当天空中的云按照卷云、卷层云、高层云、雨层云这样的次序从远处连续移来，而且逐渐由少变多，由高变低，由薄变厚时，就预示着很快会有阴雨天气到来；相反，如果云由低变高、由厚变薄、由成层而崩裂为零散状的云时，就不会有阴雨天气。在暖季早晨，天空如出现底平、顶凸、孤立的云块（淡积云），或移动较快的白色碎云（碎积云），表明中低空气层比较稳定，天气晴好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此外，云的颜色也可预兆一定的天气，如冰雹云的颜色先是顶白底黑，而后云中出现红色，形成白、黑、红色乱绞的云丝，云边呈土黄色。黑色是阳光透不过云体所造成的；白色是云体对阳光无选择散射或反射的结果；红黄色是云中某些云滴（直径在千分之一到百分之一毫米之间）对阳光进行选择散射的现象。有时雨云也呈现淡黄色，但云色均匀，不乱翻腾。还有不少谚语是从云色和云形来预兆要下冰雹的。例如，内蒙古有“不怕云里黑，就怕云里黑夹红，最怕黄云下面长白虫”等谚语，山西有“黄云翻，冰雹天；乱搅云，雹成群；云打架，雹要下”“黑云黄云土红云，翻来覆去乱搅云，多有雹子灾严重”等谚语。还有“午后黑云滚成团，风雨冰雹一齐来”“天黄闷热乌云翻，天河水吼防冰蛋”等说法，这些都说明当空气对流强盛，云块发展迅猛，像浓烟一股股地直往上冲，云层上下前后翻滚时，就容易下冰雹。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rFonts w:eastAsia="Arial Unicode MS" w:cs="Arial Unicode MS" w:ascii="Arial Unicode MS" w:hAnsi="Arial Unicode MS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6:00Z</dcterms:created>
  <dc:creator>fkl</dc:creator>
  <dc:description/>
  <dc:language>en-US</dc:language>
  <cp:lastModifiedBy>fkl</cp:lastModifiedBy>
  <dcterms:modified xsi:type="dcterms:W3CDTF">2006-08-27T10:06:00Z</dcterms:modified>
  <cp:revision>2</cp:revision>
  <dc:subject/>
  <dc:title>2</dc:title>
</cp:coreProperties>
</file>