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话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教学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培训，使应试者明确学习和使用普通话的意义，了解《国家通用语言文字法》对应试者所从事职业的普通话要求；了解普通话测试的标准和要求，能运用一定的测试技巧和方法；针对自身语音面貌进行自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平翘舌音、鼻边音、前后鼻韵母，声调，音变，朗读和说话的测试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说话”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第一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、使用普通话的意义和要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国家通用语言文字法》和成都市法规、文件的有关规定的宣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自制灯片  卡片摘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：学习、使用普通话的意义和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测试要求、评分标准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单音节字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2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读双音节词语５０个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3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作品朗读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56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说话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130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声母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</w:t>
      </w:r>
      <w:r>
        <w:rPr>
          <w:rFonts w:cs="宋体;SimSun" w:ascii="宋体;SimSun" w:hAnsi="宋体;SimSun"/>
        </w:rPr>
        <w:t>m  n  l  zh  ch  sh  z  c  s</w:t>
      </w:r>
      <w:r>
        <w:rPr>
          <w:rFonts w:ascii="宋体;SimSun" w:hAnsi="宋体;SimSun" w:cs="宋体;SimSun"/>
        </w:rPr>
        <w:t>，送气音—不送气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鼻音声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 xml:space="preserve">m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讲述：发音方法，强调：要有鼻音色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练习（板书）：弥漫    盲目   牧民    谩骂    麻木    梦寐　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鼻边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ｎ－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ｎ－ｌ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ａ鼻音：舌尖形状及力度：圆、平、重、贴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ｂ边音：舌尖形状及力度：尖、立、轻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鼻边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鼻边音训练［《训练资料—鼻边音辨正训练</w:t>
      </w:r>
      <w:r>
        <w:rPr>
          <w:rFonts w:cs="宋体;SimSun" w:ascii="宋体;SimSun" w:hAnsi="宋体;SimSun"/>
        </w:rPr>
        <w:t>p26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辨正练习　［《训练资料—鼻边音辨正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训练：《我不在羡慕》、《第一次》、《捐诚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或板书）　ｂ记少不记多，主要记鼻音代表字及常用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舌面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述、强调：不可读成舌尖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练习：机器    习气    切记    虚心    心情    相信   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平翘舌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：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—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发音区别［示范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翘舌音位置（硬腭前）　教具：自制灯片 － 平翘舌发音位置图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 平翘舌发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、平翘舌音训练［《训练资料—平翘舌音训练</w:t>
      </w:r>
      <w:r>
        <w:rPr>
          <w:rFonts w:cs="宋体;SimSun" w:ascii="宋体;SimSun" w:hAnsi="宋体;SimSun"/>
        </w:rPr>
        <w:t>p24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、辨正练习　［《训练资料—平翘舌音辨正训练</w:t>
      </w:r>
      <w:r>
        <w:rPr>
          <w:rFonts w:cs="宋体;SimSun" w:ascii="宋体;SimSun" w:hAnsi="宋体;SimSun"/>
        </w:rPr>
        <w:t>p25</w:t>
      </w:r>
      <w:r>
        <w:rPr>
          <w:rFonts w:ascii="宋体;SimSun" w:hAnsi="宋体;SimSun" w:cs="宋体;SimSun"/>
        </w:rPr>
        <w:t>》］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训练：《珍视自己的存在价值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ａ代表字［例字：自制灯片 ］（复印资料）　ｂ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送气音—不送气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述：普通话中的一些送气声母，成都化念成不送气声母；或普通话中的一些不送气声母，成都化念成送气声母。学习普通话时要正确念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［例字：自制灯片 ］（或板书）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朗读指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音节字词：［《训练资料—单音节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音节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关于重音格式训练（与成都方音比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例字：电话　火车　告诉　庄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强调：中重格、重轻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《训练资料—双音节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：《海滨仲夏夜》《高楼远眺》《荔枝蜜》《生命在于奉献》（齐读全文、抽读段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二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韵母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舌位高低、舌位前后、唇形圆展不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舌面音舌位图  教具：［自制灯片 ］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练习：［例字：自制灯片 ］（或板书）（领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韵母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复韵母动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动程［自制灯片 －动程动画图］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强调：自然滑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字：幼小　黑白　铁屑　国家　肥沃　火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强化训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词语训练：《训练资料—动程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品训练：《“猫”和“老鼠”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鼻韵母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鼻韵母动程、鼻韵尾落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后鼻韵母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 板书：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—a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>（例）（其它亦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示范（听音、区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前鼻韵母舌尖前伸至上齿龈，后鼻韵母舌根后缩至软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：自制灯片 － 前后鼻韵母发音位置及动程图（或简笔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鼻韵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鼻韵母训练：《训练资料—平翘舌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辨正练习：《训练资料—平翘舌音训练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７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品练习：《海滨仲夏夜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记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代表字［例字：自制灯片 ］（或板书）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记少不记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普通话的声调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书、示意图：声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阴平   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调（第一声）调号　  例字：妈　高　江山多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阳平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调（第二声）调号　  例字：麻　扬　人民团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声   </w:t>
      </w: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调（第三声）调号 　例字：马　转　理想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去声   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调（第四声）调号　  例字：骂　降　创造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音方法：［自制灯片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范、教读　强调：读准阳平（不可读成曲折调）和上声（不可只读成前半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普通话与成都话的调值区别［自制灯片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推导：利用普通话与成都话的调类相同，以成都话推导普通话的声调（讲解）（试推）［自制灯片 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关于古入声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古入声字［例字：自制灯片 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普通话与成都话的归类［自制灯片 ］（或板书：叔、熟、蜀、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常见的古入声字及其归类（复印资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朗读指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音节字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难字、易错字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《训练资料—单音节字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》］，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音节词语：［《训练资料—双音节词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：《爱痕》 《贪得一钱丢了官》 《珍视自己存在的价值》 《金子》（齐读全文、抽读段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第三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声变调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“上”＋“非上”和“上”＋“上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上”＋“非上”变“前半上”［例词：自制灯片 《上声变调１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员自练《训练资料—上声变调训练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抽读、评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上”＋“上”变“阳平”［例词：自制灯片 《上声变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述、示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员自练《训练资料—上声变调训练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抽读、评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及其以上上声连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讲解：［例词：自制灯片 《上声变调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学员练习［例词：自制灯片 《上声变调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个以上上声连读的分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轻声音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点：双音节轻声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书：轻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解：轻声的演变及朗读要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妈妈　孩子　晚上　里边　进来　下了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较音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（阴平后２）　爷爷（阳平后３）　奶奶（上声后４）　爸爸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珠子（阴平后２）　竹子（阳平后３）　主子（上声后４）　柱子（去声后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强调音长：轻声音节的音长不可等于或超过前一音节音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关于轻声词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词语训练：《训练资料—轻声词语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品训练：《春》、《匆匆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需要记住的常用轻声词语（结合双音节词语朗读进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儿化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难点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儿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书、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板书：儿化  （例词）红花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讲解：儿化的语音现象及其演变，儿化韵的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：不可将“花儿”读成两个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普通话“儿化”与成都“儿化”在读法上的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讲解并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儿化—相似  例：刀把儿    小孩儿    一点儿    模样儿    舌位较成都话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儿化—相同  例：调门儿    锅贴儿    金鱼儿    背影儿    读法与成都话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的儿化—相异  例：碎步儿    爆肚儿    被窝儿    抓阄儿   读法与成都话异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儿化训练：要领：口形，不添加央中不圆唇元音”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直接卷舌    反复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于儿化的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词语训练：《训练资料—儿化训练》（齐读、抽读、评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品训练：《第一场雪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朗读指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音节字词：［《训练资料—单音节字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音节词语：［《训练资料—双音节词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：《春》 《第一场雪》 《匆匆》 《“猫”和“老鼠”》（齐读全文、抽读段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第四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一”和“不”的变调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书：“一”和“不”的变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“一”和“不”变调规律［自制灯片 《“一”和“不”的变调》］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“一”和“不”的变调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词语训练：《训练资料—“一”和“不”的变调训练》（齐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品训练：《可爱的小鸟》有关段落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语气助词“啊”的变化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书：“啊”的音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：“啊，伟大的祖国！”和“伟大的祖国啊！”确定语气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“啊”的音变问题［自制灯片 《“啊”的读音变化》］（或据《训练资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训练资料—语气助词“啊”的变化训练》（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朗读作品中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处“啊”进行注音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容词“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式”重叠的读音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词（板书）、示范、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品朗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56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朗读要求：读得正确、读得流利、读得有感情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自制灯片—朗读要求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（或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准字音，不错字、不漏字、不添字、不回头复读、无停顿断句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词语轻重格式，克服方言语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作品情感基调，体会重音、语调、语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朗读节奏，正确处理语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朗读示范（片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上将与下士》（重点：对话部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匆匆》（重点：轻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第一次》（重点：儿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员练习《可爱的小鸟》、《贪得一钱丢了官》（自读后分段抽读、评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指导和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未提及到的作品在朗读中应注意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如：《我不再羡慕》中的人名译音等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抽签决定朗读篇目。所有篇目应熟读，做好试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朗读指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音节字词：［《训练资料—单音节字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音节词语：［《训练资料—双音节词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：《第一次》《我不在羡慕》《迷途笛音》《捐诚》（齐读全文、抽读段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第五次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“统读”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讲述：“统读”的规定（例举，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备资料（复印件，散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“口语”与“书面语”读音区别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讲述：“口语”与“书面语”读音的不同（例举，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备资料（复印件，散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说话</w:t>
      </w:r>
      <w:r>
        <w:rPr>
          <w:rFonts w:cs="宋体;SimSun" w:ascii="宋体;SimSun" w:hAnsi="宋体;SimSun"/>
        </w:rPr>
        <w:t>&lt;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要求、评分标准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训练资料—评分表》</w:t>
      </w:r>
      <w:r>
        <w:rPr>
          <w:rFonts w:cs="宋体;SimSun" w:ascii="宋体;SimSun" w:hAnsi="宋体;SimSun"/>
        </w:rPr>
        <w:t>p130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讲解：无文字凭借，即兴谈话，口语化特征。抽二选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试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归类，材料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回避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用伤感材料，避免影响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师生对话训练（评析、指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给题目说话训练（评析、指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朗读指导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音节字词：［《训练资料—单音节字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音节词语：［《训练资料—双音节词语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》］（齐读、分组读、抽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品：《和时间赛跑》《父亲的爱》《上将与下士》《可爱的小鸟》（齐读全文、抽读段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疑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16:22:00Z</dcterms:modified>
  <cp:revision>162</cp:revision>
  <dc:subject/>
  <dc:title>《百合花》</dc:title>
</cp:coreProperties>
</file>