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话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教学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培训，使应试者明确学习和使用普通话的意义，了解《国家通用语言文字法》对应试者所从事职业的普通话要求；了解普通话测试的标准和要求，能运用一定的测试技巧和方法；针对自身语音面貌进行自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单双音节字词、朗读和说话的测试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儿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说话”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第一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、使用普通话的意义和要求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《国家通用语言文字法》和成都市法规、文件的有关规定的宣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教具：自制灯片  卡片摘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板书：学习、使用普通话的意义和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单音节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［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测试要求、评分标准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23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翘舌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—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—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翘舌音位置（硬腭前）　教具：自制灯片 － 平翘舌发音位置图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 平翘舌发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平翘舌音训练［《训练资料—平翘舌音训练</w:t>
      </w:r>
      <w:r>
        <w:rPr>
          <w:rFonts w:cs="宋体;SimSun" w:ascii="宋体;SimSun" w:hAnsi="宋体;SimSun"/>
        </w:rPr>
        <w:t>p24</w:t>
      </w:r>
      <w:r>
        <w:rPr>
          <w:rFonts w:ascii="宋体;SimSun" w:hAnsi="宋体;SimSun" w:cs="宋体;SimSun"/>
        </w:rPr>
        <w:t>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辨正练习　［《训练资料—平翘舌音辨正训练</w:t>
      </w:r>
      <w:r>
        <w:rPr>
          <w:rFonts w:cs="宋体;SimSun" w:ascii="宋体;SimSun" w:hAnsi="宋体;SimSun"/>
        </w:rPr>
        <w:t>p25</w:t>
      </w:r>
      <w:r>
        <w:rPr>
          <w:rFonts w:ascii="宋体;SimSun" w:hAnsi="宋体;SimSun" w:cs="宋体;SimSun"/>
        </w:rPr>
        <w:t>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训练：《珍视自己的存在价值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　ｂ记少不记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鼻边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ｎ－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ｎ－ｌ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ａ鼻音：舌尖形状及力度：圆、平、重、贴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ｂ边音：舌尖形状及力度：尖、立、轻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鼻边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鼻边音训练［《训练资料—鼻边音辨正训练</w:t>
      </w:r>
      <w:r>
        <w:rPr>
          <w:rFonts w:cs="宋体;SimSun" w:ascii="宋体;SimSun" w:hAnsi="宋体;SimSun"/>
        </w:rPr>
        <w:t>p26</w:t>
      </w:r>
      <w:r>
        <w:rPr>
          <w:rFonts w:ascii="宋体;SimSun" w:hAnsi="宋体;SimSun" w:cs="宋体;SimSun"/>
        </w:rPr>
        <w:t>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辨正练习　［《训练资料—鼻边音辨正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训练：《我不在羡慕》、《第一次》、《捐诚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（或板书）　ｂ记少不记多，主要记鼻音代表字及常用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复韵母动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关于动程［自制灯片 －动程动画图］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自然滑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例字：幼小　黑白　铁屑　国家　肥沃　火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强化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动程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“猫”和“老鼠”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前后鼻韵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—a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（例）（其它亦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—a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前鼻韵母舌尖前伸至上齿龈，后鼻韵母舌根后缩至软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：自制灯片 － 前后鼻韵母发音位置及动程图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鼻韵母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鼻韵母训练：《训练资料—平翘舌音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辨正练习：《训练资料—平翘舌音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练习：《海滨仲夏夜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（或板书）　ｂ记少不记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６）普通话的声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板书、示意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声调：阴平（第一声）调号　例字：妈　高　江山多娇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阳平（第二声）调号　例字：麻　扬　人民团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上声（第三声）调号　例字：马　转　理想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去声（第四声）调号　例字：骂　降　创造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示范、教读　强调：读准阳平和上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关于古入声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掌握常见的古入声字（特别是归于一、二、四声中的古入声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７）单音节字词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示范［《训练资料—单音节字词综合训练１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３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读准字音，把握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学员齐读、自读、抽读《训练资料—单音节字词综合训练１、２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读准字音，把握时间［教师巡视、评析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其余练习资料作为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关于生难字、易错字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占该项总分的３０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８）关于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读双音节词语５０个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１）测试要求、评分标准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3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关于重音格式（与成都方音比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例字：电话　火车　告诉　庄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强调：中重格、重轻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上声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“上”＋“非上”变“前半上”［例字：自制灯片 《上声变调１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述、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学员自练《训练资料—上声变调训练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抽读、评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“上”＋“上”变“阳平”［例字：自制灯片 《上声变调２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述、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学员自练《训练资料—上声变调训练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抽读、评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轻声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板书：轻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解：轻声的演变及朗读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：妈妈　孩子　晚上　里边　进来　下了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比较音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（阴平后２）　爷爷（阳平后３）　奶奶（上声后４）　爸爸（去声后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珠子（阴平后２）　竹子（阳平后３）　主子（上声后４）　柱子（去声后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、强调音长：轻声音节的音长不可等于或超过前一音节音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关于轻声词的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轻声词语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春》、《匆匆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、需要记住的常用轻声词语（结合双音节词语朗读进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“一”和“不”的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板书：“一”和“不”的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“一”和“不”变调规律［自制灯片 《“一”和“不”的变调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关于“一”和“不”的变调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“一”和“不”的变调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可爱的小鸟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儿化  （难点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儿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板书、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板书：儿化  （例词）红花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讲解：儿化的语音现象及其演变，儿化韵的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　强调：不可将“花儿”读成两个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普通话“儿化”与成都“儿化”在读法上的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解并练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的儿化——相似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刀把儿    小孩儿    一点儿    模样儿    舌位较成都话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的儿化——相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调门儿    锅贴儿    金鱼儿    背影儿    读法与成都话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的儿化——相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：碎步儿    爆肚儿    被窝儿    抓阄儿   读法与成都话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儿化训练：要领：口形，不添加央中不圆唇元音”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直接卷舌    反复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关于儿化的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儿化训练》（齐读、抽读、评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第一场雪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双音节词语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示范［《训练资料—双音节字词综合训练１，</w:t>
      </w:r>
      <w:r>
        <w:rPr>
          <w:rFonts w:cs="宋体;SimSun" w:ascii="宋体;SimSun" w:hAnsi="宋体;SimSun"/>
        </w:rPr>
        <w:t>p45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读准字音，把握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学员齐读、自读《训练资料—双音节字词综合训练１、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读准字音（上声在第二音节时读满调），把握格式，把握时间［教师巡视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余练习资料作为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关于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二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品朗读</w:t>
      </w:r>
      <w:r>
        <w:rPr>
          <w:rFonts w:cs="宋体;SimSun" w:ascii="宋体;SimSun" w:hAnsi="宋体;SimSun"/>
        </w:rPr>
        <w:t>&lt;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要求、评分标准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56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朗读要求：读得正确、读得流利、读得有感情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自制灯片—朗读要求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准字音，不错字、不漏字、不添字、不回头复读、无停顿断句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词语轻重格式，克服方言语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作品情感基调，体会重音、语调、语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朗读节奏，正确处理语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朗读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上将与下士》（重点：对话部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匆匆》（重点：轻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员练习《春》、《贪得一钱丢了官》（自读后分段抽读、评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指导和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未提及到的作品在朗读中应注意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如：《我不再羡慕》中的人名译音，《高楼远眺》中的生难字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抽签决定朗读篇目。所有篇目应熟读，做好试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话</w:t>
      </w:r>
      <w:r>
        <w:rPr>
          <w:rFonts w:cs="宋体;SimSun" w:ascii="宋体;SimSun" w:hAnsi="宋体;SimSun"/>
        </w:rPr>
        <w:t>&lt;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要求、评分标准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130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讲解：无文字凭借，即兴谈话，口语化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目归类，材料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回避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用伤感材料，避免影响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师生对话训练（评析、指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给题目说话训练（评析、指导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21:00Z</dcterms:modified>
  <cp:revision>159</cp:revision>
  <dc:subject/>
  <dc:title>《百合花》</dc:title>
</cp:coreProperties>
</file>