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普通话教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 教学目的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培训，使应试者明确学习和使用普通话的意义，了解《国家通用语言文字法》对应试者所从事职业的普通话要求；了解普通话测试的标准和要求，能运用一定的测试技巧和方法；针对自身语音面貌进行自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 教学重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单双音节字词、朗读和说话的测试训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 教学难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儿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说话”的训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 教学过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学习、使用普通话的意义和要求 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时间：</w:t>
      </w:r>
      <w:r>
        <w:rPr>
          <w:rFonts w:cs="宋体;SimSun" w:ascii="宋体;SimSun" w:hAnsi="宋体;SimSun"/>
        </w:rPr>
        <w:t>10-15</w:t>
      </w:r>
      <w:r>
        <w:rPr>
          <w:rFonts w:ascii="宋体;SimSun" w:hAnsi="宋体;SimSun" w:cs="宋体;SimSun"/>
        </w:rPr>
        <w:t>分钟</w:t>
      </w:r>
      <w:r>
        <w:rPr>
          <w:rFonts w:cs="宋体;SimSun" w:ascii="宋体;SimSun" w:hAnsi="宋体;SimSun"/>
        </w:rPr>
        <w:t>&gt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 xml:space="preserve">《国家通用语言文字法》和成都市法规、文件的有关规定的宣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教具：自制灯片  卡片摘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板书：学习、使用普通话的意义和要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读单音节字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个［６０分钟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测试要求、评分标准 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《训练资料—评分表》</w:t>
      </w:r>
      <w:r>
        <w:rPr>
          <w:rFonts w:cs="宋体;SimSun" w:ascii="宋体;SimSun" w:hAnsi="宋体;SimSun"/>
        </w:rPr>
        <w:t>p23&gt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平翘舌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书：</w:t>
      </w:r>
      <w:r>
        <w:rPr>
          <w:rFonts w:cs="宋体;SimSun" w:ascii="宋体;SimSun" w:hAnsi="宋体;SimSun"/>
        </w:rPr>
        <w:t>z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h—z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z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h—z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的发音区别［示范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强调：翘舌音位置（硬腭前）　教具：自制灯片 － 平翘舌发音位置图（或板书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、 平翘舌发音训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ａ、辨正练习　［《训练资料—平翘舌音训练</w:t>
      </w:r>
      <w:r>
        <w:rPr>
          <w:rFonts w:cs="宋体;SimSun" w:ascii="宋体;SimSun" w:hAnsi="宋体;SimSun"/>
        </w:rPr>
        <w:t>p25</w:t>
      </w:r>
      <w:r>
        <w:rPr>
          <w:rFonts w:ascii="宋体;SimSun" w:hAnsi="宋体;SimSun" w:cs="宋体;SimSun"/>
        </w:rPr>
        <w:t>》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ｂ、作品训练：《珍视自己的存在价值》有关段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、记忆方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强调：ａ代表字［例字：自制灯片 ］　ｂ记少不记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３）鼻边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书：ｎ－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、ｎ－ｌ的发音区别［示范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法：ａ鼻音：舌尖形状及力度：圆、平、重、贴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ｂ边音：舌尖形状及力度：尖、立、轻、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、鼻边音训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ａ、辨正练习　［《训练资料—鼻边音训练</w:t>
      </w:r>
      <w:r>
        <w:rPr>
          <w:rFonts w:cs="宋体;SimSun" w:ascii="宋体;SimSun" w:hAnsi="宋体;SimSun"/>
        </w:rPr>
        <w:t>p2</w:t>
      </w:r>
      <w:r>
        <w:rPr>
          <w:rFonts w:ascii="宋体;SimSun" w:hAnsi="宋体;SimSun" w:cs="宋体;SimSun"/>
        </w:rPr>
        <w:t>７》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ｂ、作品训练：《我不在羡慕》、《第一次》、《捐诚》有关段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、记忆方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强调：ａ代表字［例字：自制灯片 ］（或板书）　ｂ记少不记多，主要记鼻音代表字及常用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４）复韵母动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、关于动程［自制灯片 －动程动画图］（或简笔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强调：自然滑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、例字：幼小　黑白　铁屑　国家　肥沃　火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、强化训练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　    ａ、词语训练：《训练资料—动程训练</w:t>
      </w:r>
      <w:r>
        <w:rPr>
          <w:rFonts w:cs="宋体;SimSun" w:ascii="宋体;SimSun" w:hAnsi="宋体;SimSun"/>
        </w:rPr>
        <w:t>p2</w:t>
      </w:r>
      <w:r>
        <w:rPr>
          <w:rFonts w:ascii="宋体;SimSun" w:hAnsi="宋体;SimSun" w:cs="宋体;SimSun"/>
        </w:rPr>
        <w:t>７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　    ｂ、作品训练：《“猫”和“老鼠”》有关段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５）前后鼻韵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书：</w:t>
      </w:r>
      <w:r>
        <w:rPr>
          <w:rFonts w:cs="宋体;SimSun" w:ascii="宋体;SimSun" w:hAnsi="宋体;SimSun"/>
        </w:rPr>
        <w:t>a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n—ang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ng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ng</w:t>
      </w:r>
      <w:r>
        <w:rPr>
          <w:rFonts w:ascii="宋体;SimSun" w:hAnsi="宋体;SimSun" w:cs="宋体;SimSun"/>
        </w:rPr>
        <w:t>（例）（其它亦然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n—ang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ng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ng</w:t>
      </w:r>
      <w:r>
        <w:rPr>
          <w:rFonts w:ascii="宋体;SimSun" w:hAnsi="宋体;SimSun" w:cs="宋体;SimSun"/>
        </w:rPr>
        <w:t>的发音区别［示范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强调：前鼻韵母舌尖前伸至上齿龈，后鼻韵母舌根后缩至软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具：自制灯片 － 前后鼻韵母发音位置及动程图（或简笔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、鼻韵母训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ａ、辨正练习：《训练资料—平翘舌音训练</w:t>
      </w:r>
      <w:r>
        <w:rPr>
          <w:rFonts w:cs="宋体;SimSun" w:ascii="宋体;SimSun" w:hAnsi="宋体;SimSun"/>
        </w:rPr>
        <w:t>p2</w:t>
      </w:r>
      <w:r>
        <w:rPr>
          <w:rFonts w:ascii="宋体;SimSun" w:hAnsi="宋体;SimSun" w:cs="宋体;SimSun"/>
        </w:rPr>
        <w:t>７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ｂ、作品练习：《海滨仲夏夜》有关段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、记忆方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强调：ａ代表字［例字：自制灯片 ］（或板书）　ｂ记少不记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６）普通话的声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、板书、示意图：声调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阴平（第一声）调号　例字：妈　高　江山多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阳平（第二声）调号　例字：麻　扬　人民团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上声（第三声）调号　例字：马　转　理想美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去声（第四声）调号　例字：骂　降　创造世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、示范、教读　强调：读准阳平和上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７）单音节字词训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、示范［《训练资料—单音节字词综合训练１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３０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目的：读准字音，把握时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、学员齐读、自读《训练资料—单音节字词综合训练１、２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读准字音，把握时间［教师巡视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其余练习资料作为课后练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、关于生难字、易错字训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强调：占该项总分的３０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８）关于应试技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３、读双音节词语５０个［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０分钟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１）测试要求、评分标准 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《训练资料—评分表》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４</w:t>
      </w:r>
      <w:r>
        <w:rPr>
          <w:rFonts w:cs="宋体;SimSun" w:ascii="宋体;SimSun" w:hAnsi="宋体;SimSun"/>
        </w:rPr>
        <w:t>3&gt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、关于重音格式（与成都方音比较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　  　　  例字：电话　火车　告诉　庄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、强调：中重格、重轻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２）上声变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、“上”＋“非上”变“前半上”［例字：自制灯片 《上声变调１》］（或板书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ａ、讲述、示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ｂ、学员自练《训练资料—上声变调训练１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、“上”＋“上”变“阳平”［例字：自制灯片 《上声变调２》］（或板书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ａ、讲述、示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ｂ、学员自练《训练资料—上声变调训练２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３）轻声音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、板书：轻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ａ、讲解：轻声的演变及朗读要求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 例：妈妈　孩子　晚上　里边　进来　下了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ｂ、比较音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妈妈（阴平后２）　爷爷（阳平后３）　奶奶（上声后４）　爸爸（去声后１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珠子（阴平后２）　竹子（阳平后３）　主子（上声后４）　柱子（去声后１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ｃ、强调音长：轻声音节的音长不可等于或超过前一音节音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、关于轻声词的训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ａ、词语训练：《训练资料—轻声词语训练》（齐读、抽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ｂ、作品训练：《春》、《匆匆》有关段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ｃ、需要记住的常用轻声词语（结合双音节词语朗读进行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４）“一”和“不”的变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、板书：“一”和“不”的变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ａ、讲解：“一”和“不”变调规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ｂ、练习：［例词：自制灯片 《“一”和“不”的变调》］（或板书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、关于“一”和“不”的变调训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ａ、词语训练：《训练资料—“一”和“不”的变调训练》（齐读、抽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ｂ、作品训练：《可爱的小鸟》有关段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５）儿化  （难点：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儿化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板书、讲解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板书：儿化  （例词）红花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讲解：儿化的语音现象及其演变，儿化韵的读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强调：不可将“花儿”读成两个音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普通话“儿化”与成都“儿化”在读法上的异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讲解并练习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儿化—相似  例：刀把儿    小孩儿    一点儿    模样儿    舌位较成都话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的儿化—相同  例：调门儿    锅贴儿    金鱼儿    背影儿    读法与成都话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 xml:space="preserve">的儿化—相异  例：碎步儿    爆肚儿    被窝儿    抓阄儿   读法与成都话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的儿化训练：要领：口形，不添加央中不圆唇元音”</w:t>
      </w:r>
      <w:r>
        <w:rPr>
          <w:rFonts w:cs="宋体;SimSun" w:ascii="宋体;SimSun" w:hAnsi="宋体;SimSun"/>
        </w:rPr>
        <w:t>e“</w:t>
      </w:r>
      <w:r>
        <w:rPr>
          <w:rFonts w:ascii="宋体;SimSun" w:hAnsi="宋体;SimSun" w:cs="宋体;SimSun"/>
        </w:rPr>
        <w:t>直接卷舌    反复练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关于儿化的训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ａ、词语训练：《训练资料—儿化训练》（齐读、抽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ｂ、作品训练：《第一场雪》有关段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双音节词语训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、示范［《训练资料—双音节字词综合训练１，</w:t>
      </w:r>
      <w:r>
        <w:rPr>
          <w:rFonts w:cs="宋体;SimSun" w:ascii="宋体;SimSun" w:hAnsi="宋体;SimSun"/>
        </w:rPr>
        <w:t>p45</w:t>
      </w:r>
      <w:r>
        <w:rPr>
          <w:rFonts w:ascii="宋体;SimSun" w:hAnsi="宋体;SimSun" w:cs="宋体;SimSun"/>
        </w:rPr>
        <w:t>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目的：读准字音，把握时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、学员齐读、自读《训练资料—双音节字词综合训练１、２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读准字音（上声在第二音节时读满调），把握格式，把握时间［教师巡视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其余练习资料作为课后练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关于应试技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作品朗读</w:t>
      </w:r>
      <w:r>
        <w:rPr>
          <w:rFonts w:cs="宋体;SimSun" w:ascii="宋体;SimSun" w:hAnsi="宋体;SimSun"/>
        </w:rPr>
        <w:t>&lt;40</w:t>
      </w:r>
      <w:r>
        <w:rPr>
          <w:rFonts w:ascii="宋体;SimSun" w:hAnsi="宋体;SimSun" w:cs="宋体;SimSun"/>
        </w:rPr>
        <w:t>分钟</w:t>
      </w:r>
      <w:r>
        <w:rPr>
          <w:rFonts w:cs="宋体;SimSun" w:ascii="宋体;SimSun" w:hAnsi="宋体;SimSun"/>
        </w:rPr>
        <w:t>&gt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测试要求、评分标准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《训练资料—评分表》</w:t>
      </w:r>
      <w:r>
        <w:rPr>
          <w:rFonts w:cs="宋体;SimSun" w:ascii="宋体;SimSun" w:hAnsi="宋体;SimSun"/>
        </w:rPr>
        <w:t>p56&gt;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朗读要求：读得正确、读得流利、读得有感情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自制灯片—朗读要求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（或板书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准字音，不错字、不漏字、不添字、不回头复读、无停顿断句不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词语轻重格式，克服方言语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把握作品情感基调，体会重音、语调、语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朗读节奏，正确处理语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朗读示范《上将与下士》（重点：对话部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学员练习《父亲的爱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提示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未提及到的作品在朗读中应注意的问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如：《我不再羡慕》中的人名译音，《高楼远眺》中的生难字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抽签决定朗读篇目。所有篇目应熟读，做好试前准备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说话</w:t>
      </w:r>
      <w:r>
        <w:rPr>
          <w:rFonts w:cs="宋体;SimSun" w:ascii="宋体;SimSun" w:hAnsi="宋体;SimSun"/>
        </w:rPr>
        <w:t>&lt;40</w:t>
      </w:r>
      <w:r>
        <w:rPr>
          <w:rFonts w:ascii="宋体;SimSun" w:hAnsi="宋体;SimSun" w:cs="宋体;SimSun"/>
        </w:rPr>
        <w:t>分钟</w:t>
      </w:r>
      <w:r>
        <w:rPr>
          <w:rFonts w:cs="宋体;SimSun" w:ascii="宋体;SimSun" w:hAnsi="宋体;SimSun"/>
        </w:rPr>
        <w:t>&gt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测试要求、评分标准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《训练资料—评分表》</w:t>
      </w:r>
      <w:r>
        <w:rPr>
          <w:rFonts w:cs="宋体;SimSun" w:ascii="宋体;SimSun" w:hAnsi="宋体;SimSun"/>
        </w:rPr>
        <w:t>p130&gt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讲解：无文字凭借，即兴谈话，口语化特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应试技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题目归类，材料准备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回避策略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不用伤感材料，避免影响表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师生对话训练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eastAsia="楷体_GB2312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7:48:00Z</dcterms:created>
  <dc:creator>fkl</dc:creator>
  <dc:description/>
  <dc:language>en-US</dc:language>
  <cp:lastModifiedBy>fkl</cp:lastModifiedBy>
  <dcterms:modified xsi:type="dcterms:W3CDTF">2006-08-30T16:20:00Z</dcterms:modified>
  <cp:revision>156</cp:revision>
  <dc:subject/>
  <dc:title>《百合花》</dc:title>
</cp:coreProperties>
</file>