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通话教案：轻声、儿化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 教学目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通过训练了解轻声、儿化的性质和作用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通过训练一般性掌握轻声、儿化的发音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 通过训练使测试中涉及的轻声词、儿化词能得到一般性掌握，减少普通话水平测试失分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 教学重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训练一般性掌握轻声词、儿化词的发音，提高测试成绩，从而提高说普通话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 教学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教学较为准确地掌握轻声词、儿化词的发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 教学对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专以上非教师、非中文专业需要普通话水平测试的学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 教学时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． 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引入：用生动浅显的测试实例引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请学员读老师给出的文字材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小孩又收回了跨出去的那一步，他似乎在积蓄力量。小男孩就这么站着，既不前进，也不后退，只是固执地注视着自己的前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聆听学员对加点字词的处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 教师评价学员的朗读，重点涉及轻声、儿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 解释什么是轻声、儿化：轻生词、儿化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用浅显生动的语言予以解释，结合实例进行，要言简意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 轻声、儿化的作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区别词义和词性，举例（略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美化语言，举例（略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 普通话水平测试对轻声、儿化的要求（略），读好轻声词、儿化词对测试成绩的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 怎样读轻声、儿化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调轻声声调轻、短的特点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调儿化韵母类型的不同以及它们各自不同的读音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 四川人说普通话在轻声、儿化上存在的主要问题（结合测试实例进行。问题分析略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 怎样记住轻声词、儿化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哪些是按规律读轻声的词语，记住按规律读轻声的词语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哪些是没有规律读轻声的词语，如何记住没有规律读轻声的词语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常用轻声词表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儿化词的识别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常用儿化词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 轻声、儿化的训练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轻声训练，训练方式应灵活多样，并注意训练气氛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读词语，体会轻声轻、短的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跟头   石头   里头   外头        刀子   篮子   矮子   担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松快   凉快   爽快   痛快        东边   南边   左边   右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读词语，体会在不同声调后面，轻声声调的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声后：他的   哥哥   先生   折腾   拉扯   舒服   说了   休息   姑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声后：粮食   行李   玫瑰   萝卜   明白   蘑菇   朋友   什么   完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声后：比方   马虎   牡丹   打扮   眼睛   脑袋   喜欢   晚上   显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声后：畜生   任务   力气   亮堂   月饼   下巴   热闹   月亮   厚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③ </w:t>
      </w:r>
      <w:r>
        <w:rPr>
          <w:rFonts w:ascii="宋体;SimSun" w:hAnsi="宋体;SimSun" w:cs="宋体;SimSun"/>
        </w:rPr>
        <w:t>读《常用轻声词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条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读句子，注意加点的轻声词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你二姐生了啥呀？”“生了个白胖丫头。”“起个什么名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弟子受师傅这么一指点，从此便心有所悟，取法号为滴水和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天上风筝渐渐多了。地上孩子也多了。城里乡下，家家户户，老老小小，也赶趟儿似的，一个个都出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你以为这是什么车？旅游车？”在我生日会上，爹总是显得有些不大相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但是，聪明的，你告诉我，我们的日子为什么一去不复返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读文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自清《春》、《匆匆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（略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儿化训练，注意训练方法应灵活多样，训练气氛应生动活泼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读词语，注意不同“儿尾”的不同念法，注意纠正方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锅贴儿  板擦儿  没事儿  泥胎儿   摆摊儿  跑腿儿  旦角儿  唱片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烟卷儿  出圈儿  鼻梁儿  聊天儿   巧劲儿  影片儿  爆肚儿  豆角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读《常用儿化词表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读《普通话水平测试大纲》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的儿化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读句子，注意加点词语的读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她用白手绢将柔软的长发往后一束，用发钳把刘海卷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一阵风吹来，树枝轻轻地摇晃，美丽的银条儿和雪球儿簌簌地落下来，玉屑似的雪末儿随风飘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树叶儿却绿得发亮，小草儿也青得逼你的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磕破点皮，没关系。这不正好多了个酒窝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一开瓶子塞儿就是那么一股甜香；调上半杯一喝，甜香里带着股清气，很有点儿鲜荔枝的味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读文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峻青《第一场雪》；《第一次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（注意提醒学员在朗读文章中如何识别儿化词，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轻声、儿化的综合训练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读双音节词语：材料——测试模拟题：读双音节词语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朗读（篇目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③ </w:t>
      </w:r>
      <w:r>
        <w:rPr>
          <w:rFonts w:ascii="宋体;SimSun" w:hAnsi="宋体;SimSun" w:cs="宋体;SimSun"/>
        </w:rPr>
        <w:t>说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 总结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 布置课后练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eastAsia="楷体_GB2312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8:00Z</dcterms:created>
  <dc:creator>fkl</dc:creator>
  <dc:description/>
  <dc:language>en-US</dc:language>
  <cp:lastModifiedBy>fkl</cp:lastModifiedBy>
  <dcterms:modified xsi:type="dcterms:W3CDTF">2006-08-30T16:18:00Z</dcterms:modified>
  <cp:revision>151</cp:revision>
  <dc:subject/>
  <dc:title>《百合花》</dc:title>
</cp:coreProperties>
</file>